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этапа всероссийской олимпиады школьников 2018-2019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астроном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МБОУ СОШ №1 города Минеральные Во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проведения: </w:t>
      </w:r>
      <w:r>
        <w:rPr>
          <w:rFonts w:cs="Times New Roman" w:ascii="Times New Roman" w:hAnsi="Times New Roman"/>
          <w:sz w:val="24"/>
          <w:szCs w:val="24"/>
        </w:rPr>
        <w:t>г. Минеральные Воды, ул. Молодая, 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 ноября 2018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062"/>
        <w:gridCol w:w="3088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 – 9.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участников олимпиады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л 2 этажа   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0 – 9.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олимпиады. Линейка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 2 этажа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5 – 10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участников олимпиады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роведения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в 10.00 ч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олжительность   2 часа 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лимпиадных заданий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- аудитория 23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- аудитория 25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в 10.00 ч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олжительность   3 часа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лимпиадных заданий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 – аудитории 20, 22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класс- аудитория 24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- аудитория 21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олимпиадных заданий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- аудитория 23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- аудитория 25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- аудитория 20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-аудитория 24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-– аудитория. 21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266"/>
        <w:gridCol w:w="277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комит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каби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. Методический кабинет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ое обслужива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кабинет 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. Медицинский кабин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ната для сопровождающи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9,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. Кабинет № 9,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ната для членов жюр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. Кабинет №26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4 ноября 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  РАБОТ. АПЕЛЛЯЦ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МКОУ СОШ № 6 г. Минеральные Во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проведения: </w:t>
      </w:r>
      <w:r>
        <w:rPr>
          <w:rFonts w:cs="Times New Roman" w:ascii="Times New Roman" w:hAnsi="Times New Roman"/>
          <w:sz w:val="24"/>
          <w:szCs w:val="24"/>
        </w:rPr>
        <w:t>г. Минеральные Воды, ул. Гагарина, 90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-16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работ участникам олимпиады. Апелляц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 ноября 2018 года </w:t>
      </w:r>
      <w:r>
        <w:rPr>
          <w:rFonts w:cs="Times New Roman" w:ascii="Times New Roman" w:hAnsi="Times New Roman"/>
          <w:sz w:val="24"/>
          <w:szCs w:val="24"/>
        </w:rPr>
        <w:t xml:space="preserve">на сайте управления образования администрации Минераловодского городского округа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obrmv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будут размещены </w:t>
      </w:r>
      <w:r>
        <w:rPr>
          <w:rFonts w:cs="Times New Roman" w:ascii="Times New Roman" w:hAnsi="Times New Roman"/>
          <w:b/>
          <w:sz w:val="24"/>
          <w:szCs w:val="24"/>
        </w:rPr>
        <w:t>предваритель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этапа всероссийской олимпиады школьников 2018-2019 учебного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 ноября 2018 года </w:t>
      </w:r>
      <w:r>
        <w:rPr>
          <w:rFonts w:cs="Times New Roman" w:ascii="Times New Roman" w:hAnsi="Times New Roman"/>
          <w:sz w:val="24"/>
          <w:szCs w:val="24"/>
        </w:rPr>
        <w:t xml:space="preserve">на сайте управления образования администрации Минераловодского городского округа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obrmv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будут размещены </w:t>
      </w:r>
      <w:r>
        <w:rPr>
          <w:rFonts w:cs="Times New Roman" w:ascii="Times New Roman" w:hAnsi="Times New Roman"/>
          <w:b/>
          <w:sz w:val="24"/>
          <w:szCs w:val="24"/>
        </w:rPr>
        <w:t>итогов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этапа всероссийской олимпиады школьников 2018-2019 учебного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Ответственные за проведение муниципального этапа всероссийской олимпиады школьников 2018-2019 учебного года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дулова Светлана Александр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отдела общего образования управления образования администрации Минераловодского городского округа.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6-67-56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опарова Светлана Владимировна – ведущий специалист управления образования администрации Минераловодского городского округа.</w:t>
      </w:r>
    </w:p>
    <w:p>
      <w:pPr>
        <w:pStyle w:val="ListParagraph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6-67-56; 6-43-58.</w:t>
      </w:r>
    </w:p>
    <w:sectPr>
      <w:type w:val="nextPage"/>
      <w:pgSz w:orient="landscape" w:w="16838" w:h="11906"/>
      <w:pgMar w:left="720" w:right="720" w:gutter="0" w:header="0" w:top="36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22:00Z</dcterms:created>
  <dc:creator>OBR</dc:creator>
  <dc:description/>
  <dc:language>en-US</dc:language>
  <cp:lastModifiedBy>User</cp:lastModifiedBy>
  <cp:lastPrinted>2018-11-08T06:57:00Z</cp:lastPrinted>
  <dcterms:modified xsi:type="dcterms:W3CDTF">2018-11-12T08:22:00Z</dcterms:modified>
  <cp:revision>2</cp:revision>
  <dc:subject/>
  <dc:title>ПРОГРАММА</dc:title>
</cp:coreProperties>
</file>