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немец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1 города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, 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/>
        <w:t xml:space="preserve">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62"/>
        <w:gridCol w:w="30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-  3 часа 25 мину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 25 мин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класс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25 мин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стн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инут 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последующим представлением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 подготовки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подготовки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работы жюри - 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– аудитория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. – аудитория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6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№ 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№1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OBR</dc:creator>
  <dc:description/>
  <dc:language>en-US</dc:language>
  <cp:lastModifiedBy>User</cp:lastModifiedBy>
  <cp:lastPrinted>2018-11-08T06:57:00Z</cp:lastPrinted>
  <dcterms:modified xsi:type="dcterms:W3CDTF">2018-11-12T08:22:00Z</dcterms:modified>
  <cp:revision>2</cp:revision>
  <dc:subject/>
  <dc:title>ПРОГРАММА</dc:title>
</cp:coreProperties>
</file>