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основам безопасности жизедеятельно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МКОУ  СОШ № 14 х.Красный Пахар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Адрес проведения: </w:t>
      </w:r>
      <w:r>
        <w:rPr>
          <w:rFonts w:cs="Times New Roman" w:ascii="Times New Roman" w:hAnsi="Times New Roman"/>
        </w:rPr>
        <w:t xml:space="preserve"> Минераловодский район, х. Красный Пахарь , ул. Широкая, 1</w:t>
      </w:r>
    </w:p>
    <w:p>
      <w:pPr>
        <w:pStyle w:val="Normal"/>
        <w:spacing w:before="0" w:after="0"/>
        <w:jc w:val="center"/>
        <w:rPr/>
      </w:pPr>
      <w:r>
        <w:rPr/>
        <w:t>17 ноября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71"/>
        <w:gridCol w:w="227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9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90 мину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(теоретический ту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класс – ауд. 522, 523, 524, 5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90 мину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(теоретический тур)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 – ауд. 211, 212, 21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90 мину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(теоретический тур)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кл. – ауд. 221, 222, 223, 224, 231, 232, 233, 23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1.4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(практический тур)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 аудитории проведения практического тура, тир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2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2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2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2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22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1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 но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 РАБОТ. АПЕЛ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МКОУ СОШ № 6 г. Минеральные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Адрес проведения: </w:t>
      </w:r>
      <w:r>
        <w:rPr/>
        <w:t>г. Минеральные Воды, ул. Гагарина, 90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 ноября 2018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9 ноября 2018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Ответственные за проведение муниципального этапа всероссийской олимпиады школьников 2018-2019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бдулова Светлана Александровн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Контактный телефон: 6-67-56; 6-43-58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4:00Z</dcterms:created>
  <dc:creator>OBR</dc:creator>
  <dc:description/>
  <dc:language>en-US</dc:language>
  <cp:lastModifiedBy>User</cp:lastModifiedBy>
  <dcterms:modified xsi:type="dcterms:W3CDTF">2018-11-16T11:44:00Z</dcterms:modified>
  <cp:revision>2</cp:revision>
  <dc:subject/>
  <dc:title>ПРОГРАММА</dc:title>
</cp:coreProperties>
</file>