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администрации Минераловодского городского округа с 13 июня 2018 года по 12 июля 2018 года проводит конкурс по формированию резерва управленческих кадров управления образования администрации Минераловод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на следующие группы управленческих должностей:</w:t>
      </w:r>
    </w:p>
    <w:p>
      <w:pPr>
        <w:pStyle w:val="Style18"/>
        <w:shd w:fill="FFFFFF" w:val="clear"/>
        <w:spacing w:lineRule="atLeast" w:line="302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Группа управленческих должностей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7"/>
        </w:rPr>
        <w:t>Руководители муниципальных общеобразовательных учреждений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1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казенного бюджетного общеобразовательного учреждения гимназии№ 2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лицея № 3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№ 4 имени Героя России Андрея Скрябина п. Анджиевский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5 г. Минеральные Воды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6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7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20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гимназии № 103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иректор муниципального бюджетного общеобразовательного учреждения лицея № 104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111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1 с. Канглы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2 с. Греческое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3 с. Гражданское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 4 с. Нижняя Александров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5 с. Прикумское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6 с. Нагутское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7 с. Марьины Колодцы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8 с. Левокумка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8 с. Ульяновка Минераловодского района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9 с. Розов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10 х. Перевальны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11 п. Новотер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основной общеобразовательной школы № 12 п. Ленин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14 х. Красный Пахарь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Директор муниципального казенного общеобразовательного учреждения средней общеобразовательной школы № 15 х. Садовый Минераловодского района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17 с. Сунж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средней общеобразовательной школы № 18 п. Загор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19 с. Побегайлов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общеобразовательного учреждения основной общеобразовательной школы № 25 п. Бородыновка Минераловодского район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7"/>
        </w:rPr>
        <w:t>Руководители муниципальных дошкольных образовательных учреждений Минераловодского городского округа:</w:t>
      </w:r>
    </w:p>
    <w:p>
      <w:pPr>
        <w:pStyle w:val="Normal"/>
        <w:ind w:left="1428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№ 1 «Аленький цветочек»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4 «Светлячок»                        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 № 5 «Дельфиненок» 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6 «Малышок»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№ 7 «Ивушка»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  № 8 «Сказка»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   № 9 «Лесная сказка» п. Анджиевский Минераловодского район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0 «Солнышко»                 п. Анджиев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1 «Золотая рыбка»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2 «Аленушка»  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3 «Журавушка»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№ 14 «Олененок»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5 «Аистенок» 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 № 16 «Красная Шапочка»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33 «Радуга»         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62 «Звездочка»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73 «Искорка»   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95 «Ласточка»     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103 «Чебурашка»              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комбинированного вида                   № 198 «Белоснежка» 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№ 3 «Тополек»                                   п. Первомай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комбинированного вида № 4 «Савъле»                          с. Канглы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15 «Колосок» с. Нижняя Александров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17 «Ягодка» х. Садовы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№ 18 «Родничок»                                с. Левокум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№ 19 «Колобок» п. Загорски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0 «Теремок» х. Перевальный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1 «Солнышко» с. Ульяновка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Заведующая муниципальным казенным дошкольным образовательным учреждением детским садом комбинированного вида № 22 «Улыбка»                        х. Красный пахарь Минераловодского района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3 «Антошка» п. Новотерский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Заведующая муниципальным казенным дошкольным образовательным учреждением детским садом № 24 «Колокольчик» с. Орбельяновка Минераловодского района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5 «Ручеек» с. Сунж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6 «Ласточка» с. Прикумское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7 «Ромашка» с. Дунаевка Минераловодского район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8 «Теремок» с. Нагутское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№ 30 «Солнышко»                             с. Побегайловка Минераловодского района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Заведующая муниципальным казенным дошкольным образовательным учреждением детским садом комбинированного вида № 31 «Аленушка»                    с. Марьины Колодцы Минераловодского района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32 «Золотой ключик» с. Розовка Минераловодского район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7"/>
        </w:rPr>
        <w:t>Руководители муниципальных учреждений дополнительного образования Минераловодского городского округа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казенного учреждения дополнительного образования Дом детского творчества г. Минеральные В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учреждения дополнительного образования Центр дополнительного образования детей г. Минеральные Вод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7"/>
        </w:rPr>
        <w:t>Руководители муниципальных учреждений Минерало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Директор МБУ «Информационно-методический центр Минераловодского городск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Директор МКУ «Центр финансово-хозяйственного обеспечения системы образования Минераловодского городского округа»</w:t>
      </w:r>
    </w:p>
    <w:p>
      <w:pPr>
        <w:pStyle w:val="Style18"/>
        <w:shd w:fill="FFFFFF" w:val="clear"/>
        <w:spacing w:lineRule="atLeast" w:line="302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  <w:u w:val="single"/>
        </w:rPr>
        <w:t>Квалификационные требования (для включения в управленческий резерв на должности, указанные в п.1.1 – 1.3 настоящего объяв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знание нормативных правовых актов российской Федерации, Ставропольского края, муниципальных правовых актов органов местного самоуправления Минераловодского городского округа, в том числе в соответствующей сфере деятельности, знание русского языка, владение информационно-компьютерными технологиями.</w:t>
      </w:r>
    </w:p>
    <w:p>
      <w:pPr>
        <w:pStyle w:val="Normal"/>
        <w:ind w:firstLine="708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  <w:u w:val="single"/>
        </w:rPr>
        <w:t>Квалификационные требования (для включения в управленческий резерв на должности, указанные в п.1.4 настоящего объявления)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наличие высш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наличие стажа работы по специальности либо в соответствующей сфере деятельности учреждения или на руководящих должностях – не менее трех лет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знание нормативных правовых актов российской Федерации, Ставропольского края, муниципальных правовых актов органов местного самоуправления Минераловодского городского округа, в том числе в соответствующей сфере деятельности, знание русского языка, владение информационно-компьютерными технологиям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ерв включаются граждане Российской Федерации в возрасте от 25 лет до 55 лет. 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Лица, желающие участвовать в конкурсе, представляют в управление образования администрации Минераловодского городского округа (357202, г. Минеральные Воды, ул. Бибика, 13 кабинет № 6) следующие документы: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1) личное заявление (приложение № 1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. № 667-р, с приложением фотографии (3х4 без уголка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Style18"/>
        <w:shd w:fill="FFFFFF" w:val="clear"/>
        <w:spacing w:lineRule="atLeast" w:line="302" w:before="0" w:after="75"/>
        <w:ind w:firstLine="720"/>
        <w:jc w:val="both"/>
        <w:textAlignment w:val="baseline"/>
        <w:rPr/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претендента;</w:t>
      </w:r>
    </w:p>
    <w:p>
      <w:pPr>
        <w:pStyle w:val="Style18"/>
        <w:shd w:fill="FFFFFF" w:val="clear"/>
        <w:spacing w:lineRule="atLeast" w:line="302" w:before="0" w:after="75"/>
        <w:ind w:firstLine="720"/>
        <w:jc w:val="both"/>
        <w:textAlignment w:val="baseline"/>
        <w:rPr/>
      </w:pPr>
      <w:r>
        <w:rPr>
          <w:sz w:val="28"/>
          <w:szCs w:val="28"/>
        </w:rPr>
        <w:t>- копии документов об образовании и (или) о квалификации, а также по желанию претендента –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принимаются до 03 июля 2018 года включительно, ежедневно с понедельника по пятницу с 9.00 до 18.00 (перерыв с 13.00 до 14.00).кабинет № 6. Секретарь комиссии Антонова Юлия Дмитриевна.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можно ознакомиться по телефону: </w:t>
      </w:r>
      <w:r>
        <w:rPr>
          <w:sz w:val="28"/>
          <w:szCs w:val="28"/>
          <w:shd w:fill="FFFFFF" w:val="clear"/>
        </w:rPr>
        <w:t>67446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справ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mineralo_rono@stavminobr.ru</w:t>
        </w:r>
      </w:hyperlink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нералов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езру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ей) по адресу: 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___адрес эл. почты: 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0" w:name="Par194"/>
      <w:bookmarkEnd w:id="0"/>
      <w:r>
        <w:rPr>
          <w:sz w:val="28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Прошу допустить меня к участию в отборе на включение в муниципальный резерв управленческих кадров управления образования администрации Минераловодского городского округа на должность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С</w:t>
      </w:r>
      <w:r>
        <w:rPr>
          <w:sz w:val="28"/>
          <w:szCs w:val="20"/>
        </w:rPr>
        <w:t xml:space="preserve">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 управления образования администрации Минераловодского  городского  округа, </w:t>
      </w:r>
      <w:r>
        <w:rPr>
          <w:rFonts w:cs="Courier New"/>
          <w:sz w:val="28"/>
          <w:szCs w:val="20"/>
        </w:rPr>
        <w:t>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ен (на):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- на прохождение отборочных процеду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- на проверку достоверности представленных мною сведений для включения в муниципальный резерв управленческих кадров управления образования администрации Минераловод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управления образования администрации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Предоставляю комиссии для проведения конкурса по формированию и подготовке муниципального резерва управленческих кадров управления образования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Courier New"/>
          <w:color w:val="404040"/>
          <w:sz w:val="28"/>
          <w:szCs w:val="20"/>
        </w:rPr>
        <w:t xml:space="preserve"> </w:t>
      </w:r>
      <w:r>
        <w:rPr>
          <w:rFonts w:cs="Courier New"/>
          <w:sz w:val="28"/>
          <w:szCs w:val="20"/>
        </w:rPr>
        <w:t xml:space="preserve">а также размещение на официальном сайте управления образования администрации Минераловодского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управления образования администрации  Минераловодского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rFonts w:cs="Courier New"/>
          <w:sz w:val="28"/>
          <w:szCs w:val="20"/>
        </w:rPr>
        <w:t>К заявлению прилагаю следующие документы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6._________________________________________________________________7._________________________________________________________________8._________________________________________________________________9._________________________________________________________________10.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0"/>
          <w:lang w:eastAsia="en-US"/>
        </w:rPr>
        <w:t xml:space="preserve">«____»___________20___ г.           ______________     (________________) </w:t>
        <w:tab/>
        <w:t xml:space="preserve">                                                                           (дата)                                                  ( подпись)             (расшифровка подписи)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before="0" w:after="200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/>
          <w:sz w:val="28"/>
          <w:szCs w:val="20"/>
          <w:lang w:eastAsia="en-US"/>
        </w:rPr>
        <w:t>*Примечание: заявление оформляется в рукописном виде.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21">
    <w:name w:val="Основной текст (2)_"/>
    <w:qFormat/>
    <w:rPr>
      <w:rFonts w:eastAsia="Arial Unicode MS"/>
      <w:spacing w:val="20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pacing w:val="20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alo_rono@stav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2:00Z</dcterms:created>
  <dc:creator>Admin</dc:creator>
  <dc:description/>
  <dc:language>en-US</dc:language>
  <cp:lastModifiedBy>User</cp:lastModifiedBy>
  <cp:lastPrinted>2014-11-10T15:05:00Z</cp:lastPrinted>
  <dcterms:modified xsi:type="dcterms:W3CDTF">2018-06-09T11:52:00Z</dcterms:modified>
  <cp:revision>2</cp:revision>
  <dc:subject/>
  <dc:title>ОБЪЯВЛЕНИЕ</dc:title>
</cp:coreProperties>
</file>