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СТАВРОПОЛЬСКИЙ КРАЙ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МУНИЦИПАЛЬНЫЙ ЭТАП ВСЕРОССИЙСКОЙ ОЛИМПИАДЫ ШКОЛЬНИКОВ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18/19 УЧЕБНОГО ГОДА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ЭКОЛОГИЯ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 </w:t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074"/>
        <w:gridCol w:w="1417"/>
        <w:gridCol w:w="1559"/>
        <w:gridCol w:w="1843"/>
        <w:gridCol w:w="1843"/>
        <w:gridCol w:w="1984"/>
        <w:gridCol w:w="1843"/>
        <w:gridCol w:w="1843"/>
      </w:tblGrid>
      <w:tr>
        <w:trPr/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мет</w:t>
            </w:r>
          </w:p>
        </w:tc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мин.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баллов</w:t>
            </w:r>
          </w:p>
        </w:tc>
        <w:tc>
          <w:tcPr>
            <w:tcW w:w="9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баллов за задание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сты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ние 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ние 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ние 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ние 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ние 5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логия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логия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логия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6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логия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логия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2663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0T15:08:00Z</dcterms:created>
  <dc:creator>admin_</dc:creator>
  <dc:description/>
  <dc:language>en-US</dc:language>
  <cp:lastModifiedBy>User</cp:lastModifiedBy>
  <dcterms:modified xsi:type="dcterms:W3CDTF">2018-11-20T15:08:00Z</dcterms:modified>
  <cp:revision>2</cp:revision>
  <dc:subject/>
  <dc:title>17 октября 2012 года</dc:title>
</cp:coreProperties>
</file>