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szCs w:val="28"/>
        </w:rPr>
      </w:pPr>
      <w:r>
        <w:rPr>
          <w:szCs w:val="28"/>
        </w:rPr>
        <w:t>УПРАВЛЕНИЕ ОБРАЗОВАН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И МИНЕРАЛОВОДСКОГО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июля 2018 года                  г. Минеральные Воды                                        № 6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9"/>
      <w:bookmarkStart w:id="1" w:name="OLE_LINK8"/>
      <w:bookmarkEnd w:id="0"/>
      <w:bookmarkEnd w:id="1"/>
      <w:r>
        <w:rPr>
          <w:sz w:val="28"/>
          <w:szCs w:val="28"/>
        </w:rPr>
        <w:t xml:space="preserve">Об утверждении списка кандидатов включенных в муниципальный резерв  управленческих кадров управления образования администрации Минераловод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нераловодского городского округа Ставропольского края от 12 декабря 2016 года № 3402 «Об утверждении Положения о формировании, ведении, подготовке и использовании резерва управленческих кадров Минераловодского городского округа» и на основании протокола заседания комисс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 формированию, ведению, подготовке и использованию муниципального резерва управленческих кадров управления образования администрации Минераловодского городского округа от 12 июля 2018 года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писок муниципального резерва управленческих кадров управления образова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казенных, бюджетных учреждений Минераловодского городского округа, подведомственных управлению образования администрации Минераловодского городского округа организовать работу по использованию муниципального резерва управленческих кадров управления образования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подлежит размещению на официальном сайте управления образования администрации Минераловодского городского округа в информационно-телекоммуникационной системе «Интернет».</w:t>
      </w:r>
    </w:p>
    <w:p>
      <w:pPr>
        <w:pStyle w:val="Normal"/>
        <w:tabs>
          <w:tab w:val="clear" w:pos="708"/>
          <w:tab w:val="left" w:pos="993" w:leader="none"/>
        </w:tabs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    Л.А. Безру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56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4:44:00Z</dcterms:created>
  <dc:creator>Programmer</dc:creator>
  <dc:description/>
  <dc:language>en-US</dc:language>
  <cp:lastModifiedBy>User</cp:lastModifiedBy>
  <cp:lastPrinted>2018-07-17T12:39:00Z</cp:lastPrinted>
  <dcterms:modified xsi:type="dcterms:W3CDTF">2018-08-02T14:44:00Z</dcterms:modified>
  <cp:revision>2</cp:revision>
  <dc:subject/>
  <dc:title>УПРАВЛЕНИЕ ОБРАЗОВАНИЯ</dc:title>
</cp:coreProperties>
</file>