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этапа всероссийской олимпиады школьников                     2018-2019 учебного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480123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08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комите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 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№ 10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этаж. Медицински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ната для сопровождающи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№ 105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этаж. Кабинет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ната для членов жюри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№ 119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этаж. Кабинет русского язы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03.7pt;mso-wrap-distance-left:9pt;mso-wrap-distance-right:0pt;mso-wrap-distance-top:0pt;mso-wrap-distance-bottom:0pt;margin-top:20.2pt;mso-position-vertical-relative:text;margin-left:3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08"/>
                        <w:gridCol w:w="2633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комите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 2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№ 107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этаж. Медицински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ната для сопровождающи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№ 105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этаж. Кабинет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ната для членов жюри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№ 119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этаж. Кабинет русского язы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СОШ №20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Новоселов,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14"/>
        <w:gridCol w:w="1417"/>
        <w:gridCol w:w="124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овый  зал. 1 этаж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– 1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проектов – не более 7  мин                 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к.307, 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к.316,317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к.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к.232,233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к.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к.242,243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 кл. – к.2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 кл. – к.308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:  7-8 кл.– к.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 –    к. 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 – к.119, выставка изделий для оценки жюри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          к. №122, 123 – выставка готовых изделий для оценки жю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 – 15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118 – дев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19. - мальч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26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6 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OBR</dc:creator>
  <dc:description/>
  <dc:language>en-US</dc:language>
  <cp:lastModifiedBy>User</cp:lastModifiedBy>
  <cp:lastPrinted>2018-11-07T11:04:00Z</cp:lastPrinted>
  <dcterms:modified xsi:type="dcterms:W3CDTF">2018-11-22T13:02:00Z</dcterms:modified>
  <cp:revision>2</cp:revision>
  <dc:subject/>
  <dc:title>ПРОГРАММА</dc:title>
</cp:coreProperties>
</file>