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ществозн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КОУ гимназия №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. Толстого,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но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спортивн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8 классы – 1 ч. 30 мин (9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– 11 классы – 2 ч. 30 мин. (150 м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(1) – ауд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(2) – ауд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(1) – ауд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(2) – ауд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класс (3) – ауд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(1) – ауд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(2) – ауд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(1) – ауд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(2) – ауд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класс (3) – ауд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 класс (1) – ауд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(1) – ауд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(3) – ауд 2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жюр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ауд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ауд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класс – ауд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ауд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 Методиче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7 ноября 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Место провед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КОУ СОШ № 6, по адресу: г. Минеральные Воды, ул. Гагарина, 90а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результаты муниципального этапа всероссийской олимпиады школьников 2018/19 учебного года по обществознанию будут размещены 27.11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m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тоговые результаты – 28.11.2018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за проведение муниципального этапа всероссийской олимпиады школьников 2018/19 учебного года по обществознани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уководитель отдела общего образования управления образования администрации  Минераловодского городского округа  – Абдулова Светлана Александровна, контактный телефон: 6-67-5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94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0:00Z</dcterms:created>
  <dc:creator>Новикова Оксана</dc:creator>
  <dc:description/>
  <dc:language>en-US</dc:language>
  <cp:lastModifiedBy>User</cp:lastModifiedBy>
  <cp:lastPrinted>2018-11-23T17:50:00Z</cp:lastPrinted>
  <dcterms:modified xsi:type="dcterms:W3CDTF">2018-11-23T16:20:00Z</dcterms:modified>
  <cp:revision>2</cp:revision>
  <dc:subject/>
  <dc:title/>
</cp:coreProperties>
</file>