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управления образования администрации Минераловодского городского округа </w:t>
      </w:r>
    </w:p>
    <w:p>
      <w:pPr>
        <w:pStyle w:val="Style16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июля 2018 года № 678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ПИС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андидатов, включенных в муниципальный резерв управленческих кадр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образования администрации Минераловод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694"/>
        <w:gridCol w:w="3827"/>
        <w:gridCol w:w="1417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, на которую сформирован резер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 лица, включенного в резер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включения в резерв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и муниципальных общеобразовательных учреждений Минераловод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№ 1 г. Минеральные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ульгина Людмила Алексеевна, 25.09.1988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бзарева Екатерина Алексеевна, 02.06.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БОУ средняя общеобразовательная школа № 1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МБОУ средняя общеобразовательная школа № 1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гимназии № 2 г. Минеральные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ичинава Натэла Юр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19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ихайленко Татьяна Ив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6.198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и учитель музыки и эстетики МКОУ гимназия № 2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БОУ лицей №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лицея № 3 г. Минеральные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бдулова Светлана Александ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197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имурина Виктория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-методической работе МБОУ лицей № 3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БОУ лицей № 3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>
          <w:trHeight w:val="20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 № 4 имени Героя России Андрея Скрябина пос. Анджи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имовейская Юлия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98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вдюшева Луиза Заяудиновна, 20.03.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, математики и психологии МКОУ средняя общеобразовательная школа № 4 имени Героя России Андрея Скрябина пос. Анджиев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МКОУ средняя общеобразовательная школа № 4 имени Героя России Андрея Скрябина пос. Анджиев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казенного общеобразовательного учреждения средняя общеобразовательная шко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г. Минеральные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окий Светла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197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имурина Виктория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0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МК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общеобразовательная школа № 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БОУ лицей № 3 г. Минеральные Воды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казенного общеобразовательного учреждение средняя общеобразовательная шко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г. Минеральные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ама Оксана Вале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197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Батенок Анастасия Серг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9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 МК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общеобразовательная школа № 6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й работе МКОУ средняя общеобразовательная школа № 6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яя общеобразовательная школ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г. Минеральные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инова Ир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удаева Марина Андр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 МБОУ средняя общеобразовательная школа № 7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и учитель истории МБОУ средняя общеобразовательная школа № 7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е средней общеобразовательной школы № 20 г. Минеральные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ищук Елена Никола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197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елютина Наталья Александ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й работе МБОУ средняя общеобразовательная школа № 2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МБОУ средняя общеобразовательная школа № 20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гимназия № 103 г. Минеральные 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ихеева Анн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9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Шабанова Рита Гевонд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БОУ гимназия № 103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-методической  работе МБОУ гимназия № 103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е лицей №104 г. Минеральные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ремина Анжела Юр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97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пинко Ольга Пет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языка МБОУ лицей № 104 г. Минеральные 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БОУ лицей № 104 г. Минеральные 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яя общеобразовательная школа № 111 г. Минеральные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умакова Наталья Валери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98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харова Еле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БОУ средняя общеобразовательная школа № 111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БОУ средняя общеобразовательная школа № 111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бюджетного общеобразовательного учреждения средняя общеобразовательная школа № 1 с. Канглы Минераловод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аликова Алтынай Курбан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7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Шешенова Альмира Тимирбек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МБОУ средняя общеобразовательная школа № 1 с. Кангл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МБОУ средняя общеобразовательная школа № 1 с. Канг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казенного общеобразовательного учреждения средняя общеобразовательная шко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. Греческое Минераловод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орностаева Ольга Викто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198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узьмина Елена Георги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по учебно-развивающему процессу МКОУ гимназии № 2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и учитель химии и биологии МКОУ средняя общеобразовательная школа № 2 с. Гре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е средняя общеобразовательная школа № 3 с. Гражданское Минераловод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Ковалева Ирина Александ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96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ужаева Ольг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щего образования управления образования администрации Минераловодского городского окру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 МБОУ средняя общеобразовательная школа № 3 с. Гражд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 № 4 с. Нижняя Александровка Минераловод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ерещак Наталья Викто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19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Евдокименко Елена Вита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 и учитель математики МКОУ средняя общеобразовательная школа № 4 с. Нижняя Александр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МКОУ средняя общеобразовательная школа № 4 с. Нижняя Александр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>
          <w:trHeight w:val="18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яя общеобразовательная школа № 5 с. Прикумское Минераловод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Ягмурова Людмила Серг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98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ревенец Наталия Серге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МКОУ средняя общеобразовательная школа № 5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кумск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БОУ средняя общеобразовательная школа № 5 с. Прику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е средней общеобразовательной школы № 6 с. Нагутское Минераловод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ухорукова Ир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9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мченко Ирина Михайл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МКОУ средняя общеобразовательная школа № 6 с. Нагутск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 МКОУ средняя общеобразовательная школа № 6 с. Нагу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щеобразовательного учреждения средней общеобразовательной школы №7 с  Марьины Колодцы Минераловод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урлуцкая Наталья Юрьевна, 21.06.197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вицкая Елена Борис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 МБОУ средняя общеобразовательная школа № 7 с. Марьины Колодц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и учитель химии МБОУ средняя общеобразовательная школа № 7 с. Марьины Колод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е средней общеобразовательной школы №8 с. Левокумка Минераловод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есникова Елен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197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абицкая Елена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КОУ средняя общеобразовательная школа № 4 имени героя России Андрея Скрябина пос. Анджиевский Минераловод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 МКОУ средняя общеобразовательная школа № 4 имени героя России Андрея Скрябина пос. Анджиевский Минераловод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ённого общеобразовательного учреждения средней общеобразовательной школы № 8 с. Ульяновка Минераловод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ейнека Елена Александ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197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лугина Людмила Алекс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МБОУ средняя общеобразовательная школа № 8 с. Ульян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МКОУ средняя общеобразовательная школа № 6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средней общеобразовательной школы № 9 с. Розовка Минераловод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Марьина Светлана Петр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19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дорожная Ири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МКОУ средняя общеобразовательная школа № 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з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оспитательной работе МКОУ средняя общеобразовательная школа № 9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ённого общеобразовательного учреждения средней общеобразовательной школы № 10 х. Перевальный Минераловод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шетни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98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епа Надежда Яковлев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го образования управления образования администрации Минераловодского городского окру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и учитель русского языка МКОУ средняя общеобразовательная школа № 10 х. Перев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 школы № 11 п. Новотерский Минераловод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ехова Виолетта Вяче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19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отникова Надежда Вита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и учитель начальных классов МБОУ средняя общеобразовательная школа № 1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отер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и учитель русского языка МБОУ средняя общеобразовательная школа № 1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Новот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основной общеобразовательной школы № 12 пос. Ленинский Минераловод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Логунова Марина Сеит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8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Батенок Анастасия Серге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МКОУ основная общеобразовательная школа № 12 пос. Ленин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 МКОУ средняя общеобразовательная школа № 6 г. Минеральны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 № 14 х. Красный Пахарь Минераловод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шукова Светлана Али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Ершова Наталья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оспитательной работе МКОУ средняя общеобразовательная школа № 14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асный паха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КОУ средняя общеобразовательная школа № 14 х. Красный пах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муниципального казённого общеобразовательного учреждения средняя общеобразовательная школа № 15 х. Садовый Минераловодского рай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ешетни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98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дкозубова 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го образования управления образования администрации Минераловодского городского окру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КОУ средняя общеобразовательная школа № 15 х.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 № 17 с. Сунжа Минераловодского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ходько Наталья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196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узьменко Елизавет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7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 МКОУ средняя общеобразовательная школа № 17 с. Сунж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МКОУ средняя общеобразовательная школа № 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ун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средняя общеобразовательная школа №18 п. Загорский Минераловод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ухортова Жамиля Саидбек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19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зянина Наталья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и учитель географии МКОУ средняя общеобразовательная школа № 18 пос. Загор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МКОУ средняя общеобразовательная школа № 18 пос. За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яя общеобразовательная школа №19 с. Побегайловка Минераловодского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айковская Валентина Викто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96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узьменко Елизавет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7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МКОУ основная общеобразовательная школа № 25 пос. Бородын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МКОУ средняя общеобразовательная школа № 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ун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основная общеобразовательная школа № 25 п. Бородыновка Минераловодского район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днева Ольг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19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удинова Валентина Валенти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МКОУ основная общеобразовательная школа № 25 пос. Бородын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работе МКОУ основная общеобразовательная школа № 25 пос. Бороды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дошкольным образовательным учреждением детский сад комбинированного вида № 1 «Аленький цветочек» г. Минеральные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атьянова Мари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198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сейкина Ири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БДОУ детский сад № 1 «Аленький цветочек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БДОУ детский сад № 1 «Аленький цветочек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детский сад комбинированного вида № 4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ветлячок» г. Минеральные Вод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рнаухова Еле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19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нчарова Валерия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 МБДОУ детский сад № 14 «Олененок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бюджетным дошкольным образовательным  учреждением детский сад комбинированного вида № 5 «Дельфиненок» г. Минеральны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вец Мари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19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адюкова Ольга Вита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БДОУ детский сад № 5 «Дельфиненок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БДОУ детский сад № 5 «Дельфиненок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детский сад № 6 «Малышок»г. Минеральные Вод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имощенко Людмил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9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урбина Евгения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КДОУ детский сад № 6 «Малышок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БДОУ детский сад № 18 «Родничок» с. Левоку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бюджетным дошкольным образовательным учреждением детский сад комбинированного вида № 7 «Ивушка» г. Минеральны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язанцева Елена Георг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9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валенко Наталья Дмитр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БДОУ детский сад комбинированного вида № 7 «Ивушка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12 «Аленуш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й сад комбинированного вида №8 «Сказка» г. Минеральные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угаева Диана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9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зденова Надежд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БДОУ детский сад № 8 «Сказка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БДОУ детский сад № 8 «Сказ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>
          <w:trHeight w:val="1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комбинированного вида № 9 «Лесная сказка» пос. Анджиевский Минераловод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абикова Алина Исс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19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овикова Анастасия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МКДОУ детский сад комбинированного вида № 103 «Чебурашк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 МБДОУ детский сад № 10 «Солнышко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комбинированного вида № 10 «Солнышко» пос. Анджиевский Минераловодского район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овикова Анастасия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198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игорьева Татья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по физической культуре МБДОУ детский сад № 10 «Солнышко» г. Минеральные Вод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заведующей по воспитательной работе МКДОУ детский сад № 10 «Солнышко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 учреждением детский сад комбинированного вида № 11 «Золотая рыбка» г. Минеральные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атьянова Мари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198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исейкина Ири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БДОУ детский сад № 1 «Аленький цветочек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БДОУ детский сад № 1 «Аленький цветочек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ое дошкольное образовательное учреждение детский сад комбинированного вида № 12 «Аленушка» г. Минеральны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язанцева Елена Георг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19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валенко Наталья Дмитр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БДОУ детский сад комбинированного вида № 7 «Ивушка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12 «Аленуш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комбинированного вида  № 13 «Журавушка» г. Минерально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зденова Надежд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19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дрющенко 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заведующей по учебно-воспитательной работе МБДОУ детский сад № 8 «Сказка» г. Минеральные Вод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КДОУ детский сад № 13 «Журавуш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бюджетным дошкольным образовательным учреждением детский сад комбинированного вида № 14 «Олененок» г. Минеральны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лова Мари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9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ангатарова Эльвира Салават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БДОУ детский сад комбинированного вида № 14 «Олененок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БДОУ детский сад комбинированного вида № 14 «Олененок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ённым дошкольным образовательным учреждением детский сад комбинированного вида № 15 «Аистёнок» г. Минеральные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сюкова Еле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9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чнева Людмил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воспитательной работе МКДОУ детский сад № 15 «Аистёнок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педагог-психолог МБДОУ детский сад комбинированного вида № 198 «Белоснеж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й сад комбинированного вида № 16 «Красная шапочка» г. Минеральные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роковаЛина Мухамед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19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ычева Наталия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197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БДОУ детский сад № 16 «Красная шапочка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БДОУ детский сад № 16 «Красная шапоч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>
          <w:trHeight w:val="1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детский сад комбинированного вида № 33 «Радуга» г. Минеральны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Штыкова Валерия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9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лашова Ирина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КДОУ детский сад № 33 «Радуга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МКДОУ детский сад № 33 «Радуг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№ 62 «Звёздочка»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инеральны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имощенко Людмил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9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нукян Маргарита Семе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1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КДОУ детский сад № 6 «Малышок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КДОУ детский сад № 62 «Звёздоч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комбинированного вида № 73 «Искорка» г. Минеральны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дрющенко Татья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кашева Мадина Хамит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КДОУ детский сад № 13 «Журавушка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воспитательной работе МКДОУ детский сад комбинированного вида № 73 «Искор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детский сад комбинированного вида № 95 «Ласточка» г. Минеральны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рхипенко Еле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97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иева Елена Орудж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1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КДОУ детский сад № 95 «Ласточка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КДОУ детский сад № 95 «Ласточ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й сад комбинированного вида № 103 «Чебурашка» г. Минеральные 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абикова Алина Исс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19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зденова Надежд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МКДОУ детский сад комбинированного вида № 103 «Чебурашк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инеральные Вод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й по учебно-воспитательной работе МБДОУ детский сад № 8 «Сказ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бюджетным  дошкольным образовательным  учреждением детский сад комбинированного вида № 198 «Белоснежка» г. Минеральные Воды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нтемирова Менляру Байрам-Ал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197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чнева Людмил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9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 МБДОУ детский сад комбинированного вида № 198 «Белоснежк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педагог-психолог МБДОУ детский сад комбинированного вида № 198 «Белоснеж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й сад № 3 «Тополек» пос. Первомайский Минераловод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ркушова Елена Ахмедх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9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аташева Елена Пет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БДОУ детский сад № 3 «Тополек» пос. Первомай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БДОУ детский сад № 3 «Тополек» пос. Первом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>
          <w:trHeight w:val="11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й сад № 4 «Саьв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нглы  Минераловодского райо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аува Эльвира Иго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97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хмутова Эльнара Курма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КДОУ детский сад № 4 «Саьвле» с. Кангл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«Саьвле»с.Кангл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«Колосок» с. Нижняя Александровка Минераловод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авник Еле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9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нчарова Ольг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15 «Колосок» с. Нижняя Александр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28 «Теремок» с. Нагу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№ 17 «Ягодка» х. Садовый Минераловодского райо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Шугаева Диана Олег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97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опаткина Яна Юр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 МБДОУ детский сад комбинированного вида № 8 «Сказка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 МБДОУ детский сад комбинированного вида № 8 «Сказка» 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 дошкольным образовательным учреждением детский сад № 18 «Родничок» с. Левокумка Минераловод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имощенко Людмил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9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урбина Евгения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КДОУ детский сад № 6 «Малышок» г. Минеральные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КДОУ детский сад № 18 «Родничок» с. Левоку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й сад № 19 «Колобок» п. Загорский Минераловод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чова Светла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8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каченко Светла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БДОУ детский сад № 19 «Колобок» пос. Загор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БДОУ детский сад № 19 «Колобок» пос. Заг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детский сад № 20 «Теремок» х. Перевальный Минераловодского райо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лованева Евгения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98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Цепа Надежда Яковл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21 «Солнышко» с. Ульян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и учитель русского языка МКОУ средняя общеобразовательная школа № 10 х. Перев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 учреждением детский сад  № 21 «Солнышко» с.Ульяновка Минераловод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олованева Евгения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198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Цепа Надежда Яковл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21 «Солнышко» с. Ульян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и учитель русского языка МКОУ средняя общеобразовательная школа № 10 х. Перев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 учреждением детский сад комбинированного вида № 22 «Улыбка» х. Красный Пахарь Минераловод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бченко Оксана Семен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19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тлярова Ольг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№ 22 «Улыбка» х. Красный Паха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и инструктор по физической культуре МКДОУ детский сад№ 22 «Улыбка» х. Красный Пах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детский сад № 23 «Антошка» пос. Новотерский Минераловодского райо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ушкина Маргарита Рав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9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Шипилова 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КДОУ детский сад № 23 «Антошка» пос. Новотер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23 «Антошка» пос. Новот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№ 24 «Колокольчик» с. Орбельяновка Минераловодского райо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танесян Еле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8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вешникова Светла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24 «Колокольчик» с. Орбельян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24 «Колокольчик» с. Орбе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муниципальным казенным дошкольным образовательным  учреждением детский сад № 25 «Ручеёк» с. Сунжа Минераловодского райо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рокина Еле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19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вешникова Светла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БДОУ детский сад № 30 «Солнышко» с. Побегайл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МКДОУ детский сад № 24 «Колокольчик» с. Орбелья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№ 26 «Ласточка» с. Прикумское Минераловодского рай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алаган Оксана Серг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98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ьякова Эвелина Фе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26 «Ласточка» с. Прикумск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КДОУ детский сад № 26 «Ласточка» с. Прику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№ 27 «Ромашка» с. Дунаевка Минераловодского района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вешникова Светлан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8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танесян Еле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МКДОУ детский сад № 24 «Колокольчик» с. Орбельянов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24 «Колокольчик» с. Орбе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 учреждением детский сад № 28 «Теремок» с. Нагутское Минераловодского района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лавник Елен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98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ончарова Ольга Васи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15 «Колосок» с. Нижняя Александров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КДОУ детский сад № 28 «Теремок» с. Нагут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й сад № 30 «Солнышко» с. Побегайловка Минераловод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ьякова Эвелина Фе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98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рокина Еле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1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воспитатель МКДОУ детский сад № 26 «Ласточка» с. Прикумско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 МКДОУ детский сад № 30 «Солнышко» с. Побег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 учреждением детский сад комбинированного вида № 31 «Алёнушка» с. Марьины Колодцы Минераловод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зденова Надежд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19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вицкая Елена Борис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заведующей по учебно-воспитательной работе МБДОУ детский сад № 8 «Сказка» г. Минеральные Вод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 и учитель химии МБОУ средняя общеобразовательная школа № 7 с. Марьины Колод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униципальным казенным дошкольным образовательным учреждением детский сад №32 «Золотой ключи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зовка Минераловод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кашева Мадина Хамит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196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дорожная Ирина Викт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7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заведующей по воспитательной работе МКДОУ детский сад комбинированного вида № 73 «Искорка» г. Минеральные Вод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МКОУ средняя общеобразовательная школа № 9 с Ро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 учреждения дополнительного образования Дом детского творчества г. Минеральные 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чевская Ин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охмаль Ларис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рганизационно-массовой работе и педагог дополнительного образования театрального коллектива МКУ ДО ДДТ Дом детского творч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дминистративно-хозяйственной части  МКУ ДО ДДТ Дом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дополнительного образования Центр дополнительного образования детей г. Минеральные Вод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дий Ирина Пав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6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лешнина Надежд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МБУ ДО ЦДОД Центр дополнительного образования детей г. Минеральные 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дминистративно-хозяйственной  части МБУ ДО ЦДОД Центр дополнительного образования де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инер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Центр финансово-хозяйственного обеспечения системы образования Минераловодского городского округ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ихайлов Анатолий Анатол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197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тонова Юлия Дмитр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филиалом ГБПОУ РО «Ростовский торгово-экономический колледж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управления образования администрации Минералово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Информационно-методический центр Минераловодского городского округ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гребняк Мария Георги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198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урсова Любовь Вяче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МБОУ гимназия № 103 г. Минеральные В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 МКОУ ООШ № 12 пос. 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8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курсной комисс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7:00Z</dcterms:created>
  <dc:creator>User</dc:creator>
  <dc:description/>
  <cp:keywords/>
  <dc:language>en-US</dc:language>
  <cp:lastModifiedBy>Алёнка</cp:lastModifiedBy>
  <cp:lastPrinted>2018-07-17T12:33:00Z</cp:lastPrinted>
  <dcterms:modified xsi:type="dcterms:W3CDTF">2018-07-17T08:39:00Z</dcterms:modified>
  <cp:revision>19</cp:revision>
  <dc:subject/>
  <dc:title/>
</cp:coreProperties>
</file>