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ТАВРОПОЛЬСКИЙ КРАЙ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/19 УЧЕБНОГО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 (Юноши)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993"/>
        <w:gridCol w:w="1134"/>
        <w:gridCol w:w="1275"/>
        <w:gridCol w:w="1918"/>
        <w:gridCol w:w="1919"/>
        <w:gridCol w:w="1918"/>
        <w:gridCol w:w="1919"/>
        <w:gridCol w:w="1919"/>
      </w:tblGrid>
      <w:tr>
        <w:trPr>
          <w:trHeight w:val="292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емя* (ми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баллов</w:t>
            </w:r>
          </w:p>
        </w:tc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баллов</w:t>
            </w:r>
          </w:p>
        </w:tc>
      </w:tr>
      <w:tr>
        <w:trPr>
          <w:trHeight w:val="24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 творческого проекта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яснительной записки проек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издел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а</w:t>
            </w:r>
          </w:p>
        </w:tc>
      </w:tr>
      <w:tr>
        <w:trPr>
          <w:trHeight w:val="2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Регламент  проведения  муниципального  этапа  включает  выполнение  теоретического задания учащихся в течение 1,5 часов (90 мин), выполнение практических работ в течение 2 -х часов (120 мин.) и презентацию проектов (8-10 мин. на человека)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ТАВРОПОЛЬСКИЙ КРАЙ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/19 УЧЕБНОГО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 (Девушки)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993"/>
        <w:gridCol w:w="1134"/>
        <w:gridCol w:w="1275"/>
        <w:gridCol w:w="1134"/>
        <w:gridCol w:w="1317"/>
        <w:gridCol w:w="1518"/>
        <w:gridCol w:w="2126"/>
        <w:gridCol w:w="1153"/>
        <w:gridCol w:w="1193"/>
        <w:gridCol w:w="1543"/>
        <w:gridCol w:w="9"/>
        <w:gridCol w:w="7"/>
      </w:tblGrid>
      <w:tr>
        <w:trPr>
          <w:trHeight w:val="292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емя* (ми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баллов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баллов</w:t>
            </w:r>
          </w:p>
        </w:tc>
      </w:tr>
      <w:tr>
        <w:trPr>
          <w:trHeight w:val="24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 (40 баллов)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 творческого проекта (50 баллов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ли-ровани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-ко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яснительной записки проек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издел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</w:tr>
      <w:tr>
        <w:trPr>
          <w:trHeight w:val="2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Регламент  проведения  муниципального  этапа  включает  выполнение  теоретического задания учащихся в течение 1,5 часов (90 мин), выполнение практических работ в течение 2 -х часов (120 мин.) и презентацию проектов (8-10 мин. на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22:00Z</dcterms:created>
  <dc:creator>admin</dc:creator>
  <dc:description/>
  <dc:language>en-US</dc:language>
  <cp:lastModifiedBy>User</cp:lastModifiedBy>
  <cp:lastPrinted>2013-10-17T15:09:00Z</cp:lastPrinted>
  <dcterms:modified xsi:type="dcterms:W3CDTF">2018-11-23T16:22:00Z</dcterms:modified>
  <cp:revision>3</cp:revision>
  <dc:subject/>
  <dc:title/>
</cp:coreProperties>
</file>