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нформа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МБОУ СОШ №7 г. Минеральные Вод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г. Минеральные Воды, ул.  Советская 3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ноя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пробный тур)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, Актовый за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5 часов  (30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 класс – ауд.2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5 часов  (30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 11 кл. – ауд. 21,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 – ауд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1кл. – ауд. 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тодический кабин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нформа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МБОУ СОШ №7 г. Минеральные Вод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 Советская 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ноября 2018 года</w:t>
      </w:r>
    </w:p>
    <w:p>
      <w:pPr>
        <w:pStyle w:val="Normal"/>
        <w:spacing w:before="0" w:after="0"/>
        <w:jc w:val="center"/>
        <w:rPr/>
      </w:pPr>
      <w:r>
        <w:rPr/>
        <w:t>( онлайн-режим)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, Актовый за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5 часов  (30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 класс – ауд.2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5 часов  (30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 11 кл. – ауд. 21,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 – ауд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1кл. – ауд. 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тодический кабин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результаты муниципального этапа всероссийской олимпиады школьников 2018/19 учебного года по  информатике будут размещены 28,29 ноября 2018 г. на портале «Олимпиады школьников и студентов Ставропольского края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ymp.ncfu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ЕЛ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СОШ № 6 г. Минеральные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/>
        <w:t>г. Минеральные Воды, ул. Гагарина, 90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ноября 2018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8-2019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 ноября 2018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8-2019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18-2019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ncf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37:00Z</dcterms:created>
  <dc:creator>OBR</dc:creator>
  <dc:description/>
  <dc:language>en-US</dc:language>
  <cp:lastModifiedBy>User</cp:lastModifiedBy>
  <dcterms:modified xsi:type="dcterms:W3CDTF">2018-11-23T16:37:00Z</dcterms:modified>
  <cp:revision>2</cp:revision>
  <dc:subject/>
  <dc:title>ПРОГРАММА</dc:title>
</cp:coreProperties>
</file>