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этапа всероссийской олимпиады школьников                    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СОШ №20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Новоселов,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0 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14"/>
        <w:gridCol w:w="266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овый  зал. 1 этаж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27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ыполнения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 8 классы –            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-11 классы –                       7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курс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309, 3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316, 31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18, 3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 – 15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 10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Кабинет ОБ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 1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таж. Кабинет русского язык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  дека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19:00Z</dcterms:created>
  <dc:creator>OBR</dc:creator>
  <dc:description/>
  <dc:language>en-US</dc:language>
  <cp:lastModifiedBy>User</cp:lastModifiedBy>
  <cp:lastPrinted>2018-11-27T13:38:00Z</cp:lastPrinted>
  <dcterms:modified xsi:type="dcterms:W3CDTF">2018-11-29T15:19:00Z</dcterms:modified>
  <cp:revision>2</cp:revision>
  <dc:subject/>
  <dc:title>ПРОГРАММА</dc:title>
</cp:coreProperties>
</file>