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18 года               г. Минеральные Воды                           №56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вета депутатов Минераловодского городского округа Ставропольского края от 18 декабря 2015 года № 105 «О дополнительных мерах социальной поддержки для отдельных категорий граждан (школьников), обучающихся в общеобразовательных учреждениях Минераловодского городского округа»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5 статьи 20</w:t>
        </w:r>
      </w:hyperlink>
      <w:r>
        <w:rPr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пунктом 4 статьи 37 Федерального закона от 29 декабря 2012 года № 273-ФЗ "Об образовании в Российской Федерации", в целях сохранения и укрепления здоровья и профилактики заболеваний детей, обучающихся в общеобразовательных учреждениях Минераловодского городского округа,  Совет депутатов Минераловодского городского округа Ставропольского кр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1. Внести в решение Совета депутатов Минераловодского городского округа Ставропольского края от 18 декабря 2015 года №105 «О дополнительных мерах социальной поддержки для отдельных категорий граждан  (школьников), обучающихся в общеобразовательных учреждениях Минераловодского городского округа» следующие изменения: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1.  Часть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 Установить с 01 сентября 2018 года дополнительные меры социальной поддержки для следующих отдельных категорий граждан (школьников), обучающихся в муниципальных общеобразовательных учреждениях Минераловодского городского округа из малообеспеченных семей и учащих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родителей в виде предоставления льготного пит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1.  Бесплатное питание 1 раз в день (горячий завтрак) для учащихся 1 - 4 клас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2. Бесплатное питание 1 раз в день (горячий обед) для учащихся 5-11 классов.» 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</w:t>
      </w:r>
      <w:r>
        <w:rPr>
          <w:rFonts w:eastAsia="Calibri" w:cs="Calibri" w:ascii="Calibri" w:hAnsi="Calibri"/>
          <w:b/>
          <w:sz w:val="22"/>
          <w:szCs w:val="28"/>
          <w:lang w:eastAsia="en-US"/>
        </w:rPr>
        <w:t xml:space="preserve"> </w:t>
      </w:r>
      <w:r>
        <w:rPr>
          <w:szCs w:val="28"/>
        </w:rPr>
        <w:t>Ставропольского края по социальной политике (Кривощеков С.П.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Минеральные Воды»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  С.Ю. Пер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3DA03C31C2842CBC9A2389EED7604865BDB287D8304307E2F7CB3E355E292285C186ED17BEBFc86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5:00Z</dcterms:created>
  <dc:creator>User</dc:creator>
  <dc:description/>
  <dc:language>en-US</dc:language>
  <cp:lastModifiedBy>User</cp:lastModifiedBy>
  <cp:lastPrinted>2018-06-13T11:37:00Z</cp:lastPrinted>
  <dcterms:modified xsi:type="dcterms:W3CDTF">2018-12-07T06:55:00Z</dcterms:modified>
  <cp:revision>2</cp:revision>
  <dc:subject/>
  <dc:title/>
</cp:coreProperties>
</file>