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 №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ственного совета (комиссии) по проведению независимой оценки качества условий осуществления образовательной деятельности муниципальными образовательными учреждениями Минераловодского городского округа  </w:t>
      </w:r>
    </w:p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7 июля 2019 года</w:t>
        <w:tab/>
        <w:tab/>
        <w:tab/>
        <w:tab/>
        <w:tab/>
        <w:tab/>
        <w:tab/>
        <w:t xml:space="preserve">     г. Минеральные Воды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о первому вопросу</w:t>
      </w:r>
      <w:r>
        <w:rPr>
          <w:rFonts w:cs="Times New Roman" w:ascii="Times New Roman" w:hAnsi="Times New Roman"/>
          <w:sz w:val="27"/>
          <w:szCs w:val="27"/>
        </w:rPr>
        <w:t xml:space="preserve"> «Об утверждении перечня муниципальных образовательных учреждений Минераловодского городского округа, в отношении которых будет проведена независимая оценка качества условий осуществления образовательной деятельности в 2019 году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информацию О.А. Мельникова, заместителя главы администрации Минераловодского городского округа, Общественный совет отметил, что в соответствии с изменениями, внесенными в статью 95.2 Федерального закона от 29 декабря 2018 года № 273-ФЗ «Об образовании в Российской Федерации» Федеральным законом от 05 декабря 2017 года № 392-ФЗ «О внесении изменений в некотор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независимая оценка качества условий осуществления образовательной деятельности (далее-НОК УООД) муниципальными образовательными учреждениями Минераловодского городского округа, должна проводиться не чаще чем один раз в год и не реже чем один раз в три года  в отношении одной и той же организац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сегодняшний день в Минераловодском городском округе функционируют и подлежат проведению НОК УООД 74 муниципальных образовательных учре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7 году такая оценка проводилась в отношении 49 образовательного учреждения Минераловодского городского округа (за 2016 год), поэтому в 2019 году необходимо провести  независимую оценку качества условий осуществления образовательной деятельности, осуществляемой данными муниципальными образовательными учреждениями Минераловодского городского округ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Муниципальное бюджетное общеобразовательное учреждение лицей №3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Муниципальное казенное общеобразовательное учреждение средняя общеобразовательная школа № 4 имени Героя России Андрея Скрябина пос. Анджиевский Минераловодского район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Муниципальное казенное общеобразовательное учреждение средняя общеобразовательная школа № 5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Муниципальное бюджетное общеобразовательное учреждение средняя общеобразовательная школа № 20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Муниципальное бюджетное общеобразовательное учреждение гимназия № 103 г. Минеральные Во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Муниципальное бюджетное общеобразовательное учреждение средняя общеобразовательная школа № 111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Муниципальное бюджетное общеобразовательное учреждение средняя общеобразовательная школа № 1 с.Канглы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  <w:tab/>
        <w:t>Муниципальное казенное общеобразовательное учреждение средняя общеобразовательная школа № 2 с.Греческое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>Муниципальное бюджетное общеобразовательное учреждение средняя общеобразовательная школа № 3 с. Гражданское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>Муниципальное казенное общеобразовательное учреждение средняя общеобразовательная школа №4 с. Нижняя Александровка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>Муниципальное казённое общеобразовательное учреждение средняя общеобразовательная школа №8 с.Ульяновка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</w:t>
        <w:tab/>
        <w:t>Муниципальное бюджетное общеобразовательное учреждение средняя общеобразовательная школа №8 с.Левокумка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>Муниципальное казенное общеобразовательное учреждение средняя общеобразовательная школа № 9 с. Розовка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</w:t>
        <w:tab/>
        <w:t>Муниципальное казённое общеобразовательное учреждение средняя общеобразовательная школа № 10 х. Перевальный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</w:t>
        <w:tab/>
        <w:t>Муниципальное казенное общеобразовательное учреждение основная общеобразовательная школа № 12 пос. Ленинский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</w:t>
        <w:tab/>
        <w:t>Муниципальное казенное общеобразовательное учреждение средняя общеобразовательная школа № 14 х. Красный Пахарь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</w:t>
        <w:tab/>
        <w:t>Муниципальное казённое общеобразовательное учреждение средняя общеобразовательная школа № 15 х. Садовый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</w:t>
        <w:tab/>
        <w:t>Муниципальное казенное общеобразовательное учреждение средняя общеобразовательная школа № 17 с. Сунжа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</w:t>
        <w:tab/>
        <w:t>Муниципальное казенное общеобразовательное учреждение средняя общеобразовательная школа №18 п. Загорский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</w:t>
        <w:tab/>
        <w:t>Муниципальное бюджетное общеобразовательное учреждение средняя общеобразовательная школа №19 с. Побегайловка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</w:t>
        <w:tab/>
        <w:t>Муниципальное бюджетное дошкольное образовательное учреждение детский сад комбинированного вида № 1 «Аленький цветочек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.</w:t>
        <w:tab/>
        <w:t>Муниципальное казенное дошкольное образовательное учреждение детский сад комбинированного вида № 4 « Светлячок» г.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</w:t>
        <w:tab/>
        <w:t xml:space="preserve">Муниципальное казенное дошкольное образовательное учреждение детский сад № 6 «Малышок» г. Минеральные Вод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</w:t>
        <w:tab/>
        <w:t>Муниципальное бюджетное дошкольное образовательное учреждение детский сад комбинированного вида № 7 «Ивушка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5.</w:t>
        <w:tab/>
        <w:t>Муниципальное бюджетное дошкольное образовательное учреждение детский сад комбинированного вида №8 «Сказка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</w:t>
        <w:tab/>
        <w:t>Муниципальное казенное дошкольное образовательное учреждение детский сад комбинированного вида № 10 «Солнышко» пос. Анджиевский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.</w:t>
        <w:tab/>
        <w:t>Муниципальное казенное дошкольное образовательное учреждение детский сад комбинированного вида № 11 «Золотая рыбка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8.</w:t>
        <w:tab/>
        <w:t>Муниципальное казенное дошкольное образовательное учреждение детский сад комбинированного вида № 12 «Аленушка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9.</w:t>
        <w:tab/>
        <w:t>Муниципальное бюджетное дошкольное образовательное учреждение детский сад комбинированного вида № 14 «Олененок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0.</w:t>
        <w:tab/>
        <w:t>Муниципальное казённое дошкольное образовательное учреждение детский сад комбинированного вида № 15 «Аистёнок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1.</w:t>
        <w:tab/>
        <w:t>Муниципальное бюджетное дошкольное образовательное учреждение детский сад комбинированного вида № 16 «Красная шапочка» г. Минеральные Вод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2.</w:t>
        <w:tab/>
        <w:t>Муниципальное казенное дошкольное образовательное учреждение детский сад комбинированного вида № 33 «Радуга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3.</w:t>
        <w:tab/>
        <w:t>Муниципальное казенное дошкольное образовательное учреждение детский сад комбинированного вида № 73 «Искорка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4.</w:t>
        <w:tab/>
        <w:t>Муниципальное бюджетное дошкольное образовательное учреждение детский сад комбинированного вида № 198 «Белоснежка» г. Минеральные Вод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5.</w:t>
        <w:tab/>
        <w:t>Муниципальное бюджетное дошкольное образовательное учреждение детский сад № 3 «Тополек» пос. Первомайский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6.</w:t>
        <w:tab/>
        <w:t>Муниципальное казенное дошкольное образовательное учреждение детский сад № 15 «Колосок» с. Нижняя Александровка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7.</w:t>
        <w:tab/>
        <w:t>Муниципальное бюджетное дошкольное образовательное учреждение детский сад № 18 «Родничок» с.Левокумка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8.</w:t>
        <w:tab/>
        <w:t>Муниципальное казенное дошкольное образовательное учреждение детский сад № 20 «Теремок» х. Перевальный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9.</w:t>
        <w:tab/>
        <w:t>Муниципальное казенное дошкольное образовательное учреждение детский сад № 21 «Солнышко» с.Ульяновка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0.</w:t>
        <w:tab/>
        <w:t>Муниципальное казенное дошкольное образовательное учреждение детский сад комбинированного вида № 22 «Улыбка» х. Красный Пахарь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1.</w:t>
        <w:tab/>
        <w:t>Муниципальное казенное дошкольное образовательное учреждение детский сад № 23 «Антошка» пос. Новотерский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2.</w:t>
        <w:tab/>
        <w:t>Муниципальное казенное дошкольное образовательное учреждение детский сад № 24 «Колокольчик» с.Орбельяновка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3.</w:t>
        <w:tab/>
        <w:t>Муниципальное казенное дошкольное образовательное учреждение детский сад № 26 «Ласточка» с. Прикумское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4.</w:t>
        <w:tab/>
        <w:t>Муниципальное казенное дошкольное образовательное учреждение детский сад № 27 «Ромашка» с. Дунаевка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5.</w:t>
        <w:tab/>
        <w:t>Муниципальное казенное дошкольное образовательное учреждение детский сад № 28 «Теремок» с.Нагутское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6.</w:t>
        <w:tab/>
        <w:t>Муниципальное бюджетное дошкольное образовательное учреждение детский сад № 30 «Солнышко» с. Побегайловка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7.</w:t>
        <w:tab/>
        <w:t>Муниципальное казенное дошкольное образовательное учреждение детский сад №31«Алёнушка» с. Марьины Колодцы Минераловодского район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8.</w:t>
        <w:tab/>
        <w:t>Муниципальное казенное дошкольное образовательное учреждение детский сад №32 «Золотой ключик» с. Розовка Минераловодского райо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9.</w:t>
        <w:tab/>
        <w:t>Муниципальное бюджетное учреждение дополнительного образования Центр дополнительного образования детей г. Минеральные Вод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ый совет решил:</w:t>
      </w:r>
    </w:p>
    <w:p>
      <w:pPr>
        <w:pStyle w:val="Style18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едложенный перечень муниципальных образовательных учреждений Минераловодского городского округа, в отношении которых будет проведена независимая оценка качества условий осуществления образовательной деятельности в 2019 году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второму вопросу:</w:t>
      </w:r>
      <w:r>
        <w:rPr>
          <w:rFonts w:cs="Times New Roman" w:ascii="Times New Roman" w:hAnsi="Times New Roman"/>
          <w:sz w:val="27"/>
          <w:szCs w:val="27"/>
        </w:rPr>
        <w:t xml:space="preserve"> «О рассмотрении проекта контракта заключаемого управлением образования администрации Минераловодского городского округа с организацией, которая осуществляет сбор и обобщение информации                       о качестве условий осуществления образовательной деятельности (далее- оператор)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слушав и обсудив информацию Л.А. Безруких, начальника управления образования администрации Минераловодского городского округа, о том, что в соответствии с ч.2 п.7 статьи 95.2 Федерального закона от 29 декабря 2012 года № 273-ФЗ «Об образовании в Российской Федерации» общественный совет по независимой оценке качества принимает участие в рассмотрении проектов документации о закупках работ, услуг, а также проектов муниципального контрактов, заключаемых органами местного самоуправления с организацией, которая осуществляет сбор и обобщение информации о качестве условий осуществления образовательной деятельности организациями (далее - операт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ением образования администрации Минераловодского городского округа были изучены предложения организаций по оказанию услуг оператора, т.е. проведения независимой оценки качества оказания услуг образовательными учреждениями Минераловодского городского округа и предложено заключить договоры на оказание услуг оператора с Автономной некоммерческой организацией дополнительного профессионального образования «Центральный многопрофильный институт профессиональной переподготовки и повышения квалификации» г. Пятигорска отдельно на дошкольные образовательные учреждения и отдельно на общеобразовательные учреждения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ественный совет решил: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Согласовать заключение договоров между управлением образования администрации Минераловодского городского округа с Автономной некоммерческой организацией дополнительного профессионального образования «Центральный многопрофильный институт профессиональной переподготовки и повышения квалификации» г. Пятигорска на оказание услуг оператора проведения независимой оценки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По третьему вопросу:</w:t>
      </w:r>
      <w:r>
        <w:rPr>
          <w:rFonts w:cs="Times New Roman" w:ascii="Times New Roman" w:hAnsi="Times New Roman"/>
          <w:sz w:val="27"/>
          <w:szCs w:val="27"/>
        </w:rPr>
        <w:t xml:space="preserve"> «Определение сроков проведения независимой оценки качества условий осуществления образовательной деятельности учреждениями с учетом информации, которая будет предоставлена оператором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слушав и обсудив информацию А.В. Костина, председателя общественного совета, который предложил провести независимую оценку качества условий осуществления образовательной деятельности муниципальными образовательными учреждениями Минераловодского городского округа  с учетом информации, предоставленной оператором с 15 октября 2019 года по 01 ноября 2019 года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бщественный совет реши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 Провести независимую оценку качества условий осуществления образовательной деятельности муниципальными образовательными учреждениям Минераловодского городского округа  с учетом информации, предоставленной оператором с 15 октября 2019 года по 01 ноября 2019 года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Общественного совета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оведению независимой оценки качества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словий осуществления образовательной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и муниципальными образовательными 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 xml:space="preserve">учреждениями Минераловодского городского округа  </w:t>
        <w:tab/>
        <w:tab/>
        <w:t xml:space="preserve">           А.В. Костин</w:t>
        <w:tab/>
        <w:tab/>
        <w:tab/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0:00Z</dcterms:created>
  <dc:creator>Ирина</dc:creator>
  <dc:description/>
  <dc:language>en-US</dc:language>
  <cp:lastModifiedBy>User</cp:lastModifiedBy>
  <cp:lastPrinted>2018-08-03T17:27:00Z</cp:lastPrinted>
  <dcterms:modified xsi:type="dcterms:W3CDTF">2019-09-20T08:00:00Z</dcterms:modified>
  <cp:revision>2</cp:revision>
  <dc:subject/>
  <dc:title/>
</cp:coreProperties>
</file>