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>Председатель  общественного совета по провед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>независимой оценки качества условий осуществл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образовательной деятельности  муниципальны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образовательными учреждениями Минераловодского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городского округ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______________________А.В. Кост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Заседания общественного совета по проведению независимой оценки качества условий осуществления образовательной деятельности  муниципальным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ми учреждениями Минераловод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а проведения: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общественного 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ата и время проведения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>17 июля 2019 год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 утверждении перечня муниципальных образовательных учреждений Минераловодского городского округа, в отношении которых будет проведена независимая оценка качества условий осуществления образовательной деятельности в 2019 году.</w:t>
      </w:r>
    </w:p>
    <w:p>
      <w:pPr>
        <w:pStyle w:val="Style15"/>
        <w:ind w:left="2832" w:firstLine="708"/>
        <w:jc w:val="both"/>
        <w:rPr/>
      </w:pPr>
      <w:r>
        <w:rPr>
          <w:rFonts w:cs="Times New Roman" w:ascii="Times New Roman" w:hAnsi="Times New Roman"/>
          <w:sz w:val="28"/>
        </w:rPr>
        <w:t>Мельников Олег Александрович, заместитель главы администрации Минераловодского городского окр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 рассмотрении проектов договоров, заключаемых управлением образования администрации Минераловодского городского округа с организацией, которая осуществляет сбор и обобщение информации о качестве условий осуществления образовательной деятельности (далее- оператор).</w:t>
        <w:tab/>
        <w:tab/>
        <w:tab/>
        <w:tab/>
        <w:tab/>
        <w:t>Безруких Людмила Анатольевна, начальник</w:t>
      </w:r>
    </w:p>
    <w:p>
      <w:pPr>
        <w:pStyle w:val="Style15"/>
        <w:ind w:left="2832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образования администрации Минераловодского городского окр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ение сроков проведения независимой оценки качества условий осуществления образовательной деятельности учреждениями с учетом информации, которая будет предоставлена оператором.</w:t>
      </w:r>
    </w:p>
    <w:p>
      <w:pPr>
        <w:pStyle w:val="Style15"/>
        <w:ind w:left="2832" w:firstLine="711"/>
        <w:jc w:val="both"/>
        <w:rPr/>
      </w:pPr>
      <w:r>
        <w:rPr>
          <w:rFonts w:cs="Times New Roman" w:ascii="Times New Roman" w:hAnsi="Times New Roman"/>
          <w:sz w:val="28"/>
        </w:rPr>
        <w:t>Костин  Алексей Владимирович, Председатель  общественного совета по проведению независимой оценки качества условий осуществления образовательной деятельности  муниципальными образовательными учреждениями Минераловодского городского округ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2:00Z</dcterms:created>
  <dc:creator>Ирина</dc:creator>
  <dc:description/>
  <dc:language>en-US</dc:language>
  <cp:lastModifiedBy>User</cp:lastModifiedBy>
  <dcterms:modified xsi:type="dcterms:W3CDTF">2019-09-20T08:02:00Z</dcterms:modified>
  <cp:revision>2</cp:revision>
  <dc:subject/>
  <dc:title/>
</cp:coreProperties>
</file>