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ТОКОЛ 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седания общественного совета (комиссии) по проведению независимой оценки качества условий осуществления образовательной деятельности, муниципальными образовательными учреждениями Минераловодского городского округа  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 июля 2019 года</w:t>
        <w:tab/>
        <w:tab/>
        <w:tab/>
        <w:tab/>
        <w:tab/>
        <w:tab/>
        <w:tab/>
        <w:tab/>
        <w:tab/>
        <w:t xml:space="preserve">          № 1</w:t>
        <w:tab/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Минеральные Воды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: Костин Алексей Владимирович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утствовали члены общественного совета (комиссии): Лавренко Владимир Николаевич, Клепачев Роман Викторович, Лось Владимир Тимофеевич, Беляева Галина Александровна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лашенные: заместитель главы администрации  Минераловодского городского округа Олег Александрович Мельников, начальник управления образования администрации Минераловодского городского округа Людмила Анатольевна Безруких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ЕСТКА ЗАСЕДАНИЯ: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Об утверждении перечня муниципальных образовательных учреждений Минераловодского городского округа, в отношении которых будет проведена независимая оценка качества условий осуществления образовательной деятельности в 2019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 рассмотрении проектов договоров, заключаемых управлением образования администрации Минераловодского городского округа с организацией, которая осуществляет сбор и обобщение информации о качестве условий осуществления образовательной деятельности (далее- оператор)</w:t>
        <w:tab/>
        <w:t>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ределение сроков проведения независимой оценки качества условий осуществления образовательной деятельности учреждениями с учетом информации, которая будет предоставлена операт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ЕВОМУ ВОПРОСУ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УШАЛИ:</w:t>
        <w:tab/>
        <w:t>Об утверждении перечня муниципальных образовательных учреждений Минераловодского городского округа, в отношении которых будет проведена независимая оценка качества условий осуществления образовательной деятельности в 2019 году.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чик: Безруких Л.А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первому вопросу: «Об утверждении перечня муниципальных образовательных учреждений Минераловодского городского округа, в отношении которых будет проведена независимая оценка качества условий осуществления образовательной деятельности в 209 году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Утвердить перечень муниципальных образовательных учреждений Минераловодского городского округа, в отношении которых будет проведена независимая оценка качества условий осуществления образовательной деятельности в 2019 году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  <w:tab/>
        <w:t>Муниципальное бюджетное общеобразовательное учреждение лицей №3 г. Минеральные Вод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  <w:tab/>
        <w:t>Муниципальное казенное общеобразовательное учреждение средняя общеобразовательная школа № 4 имени Героя России Андрея Скрябина пос. Анджиевский Минераловодск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  <w:tab/>
        <w:t>Муниципальное казенное общеобразовательное учреждение средняя общеобразовательная школа № 5 г. Минеральные Вод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  <w:tab/>
        <w:t>Муниципальное бюджетное общеобразовательное учреждение средняя общеобразовательная школа № 20 г. Минеральные Вод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</w:t>
        <w:tab/>
        <w:t>Муниципальное бюджетное общеобразовательное учреждение гимназия № 103 г. Минеральные Во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</w:t>
        <w:tab/>
        <w:t>Муниципальное бюджетное общеобразовательное учреждение средняя общеобразовательная школа № 111 г. Минеральные Вод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</w:t>
        <w:tab/>
        <w:t>Муниципальное бюджетное общеобразовательное учреждение средняя общеобразовательная школа № 1 с.Канглы Минераловодск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</w:t>
        <w:tab/>
        <w:t>Муниципальное казенное общеобразовательное учреждение средняя общеобразовательная школа № 2 с.Греческое Минераловодск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</w:t>
        <w:tab/>
        <w:t>Муниципальное бюджетное общеобразовательное учреждение средняя общеобразовательная школа № 3 с. Гражданское Минераловодск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</w:t>
        <w:tab/>
        <w:t>Муниципальное казенное общеобразовательное учреждение средняя общеобразовательная школа №4 с. Нижняя Александровка Минераловодск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</w:t>
        <w:tab/>
        <w:t>Муниципальное казённое общеобразовательное учреждение средняя общеобразовательная школа №8 с.Ульяновка Минераловодск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</w:t>
        <w:tab/>
        <w:t>Муниципальное бюджетное общеобразовательное учреждение средняя общеобразовательная школа №8 с.Левокумка Минераловодск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</w:t>
        <w:tab/>
        <w:t>Муниципальное казенное общеобразовательное учреждение средняя общеобразовательная школа № 9 с. Розовка Минераловодск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</w:t>
        <w:tab/>
        <w:t>Муниципальное казённое общеобразовательное учреждение средняя общеобразовательная школа № 10 х. Перевальный Минераловодск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</w:t>
        <w:tab/>
        <w:t>Муниципальное казенное общеобразовательное учреждение основная общеобразовательная школа № 12 пос. Ленинский Минераловодск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</w:t>
        <w:tab/>
        <w:t>Муниципальное казенное общеобразовательное учреждение средняя общеобразовательная школа № 14 х. Красный Пахарь Минераловодск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</w:t>
        <w:tab/>
        <w:t>Муниципальное казённое общеобразовательное учреждение средняя общеобразовательная школа № 15 х. Садовый Минераловодск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</w:t>
        <w:tab/>
        <w:t>Муниципальное казенное общеобразовательное учреждение средняя общеобразовательная школа № 17 с. Сунжа Минераловодск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</w:t>
        <w:tab/>
        <w:t>Муниципальное казенное общеобразовательное учреждение средняя общеобразовательная школа №18 п. Загорский Минераловодского район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.</w:t>
        <w:tab/>
        <w:t>Муниципальное бюджетное общеобразовательное учреждение средняя общеобразовательная школа №19 с. Побегайловка Минераловодск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.</w:t>
        <w:tab/>
        <w:t>Муниципальное бюджетное дошкольное образовательное учреждение детский сад комбинированного вида № 1 «Аленький цветочек» г. Минеральные Вод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.</w:t>
        <w:tab/>
        <w:t>Муниципальное казенное дошкольное образовательное учреждение детский сад комбинированного вида № 4 « Светлячок» г.Минеральные Вод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.</w:t>
        <w:tab/>
        <w:t xml:space="preserve">Муниципальное казенное дошкольное образовательное учреждение детский сад № 6 «Малышок» г. Минеральные Воды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.</w:t>
        <w:tab/>
        <w:t>Муниципальное бюджетное дошкольное образовательное учреждение детский сад комбинированного вида № 7 «Ивушка» г. Минеральные Воды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5.</w:t>
        <w:tab/>
        <w:t>Муниципальное бюджетное дошкольное образовательное учреждение детский сад комбинированного вида №8 «Сказка» г. Минеральные Вод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.</w:t>
        <w:tab/>
        <w:t>Муниципальное казенное дошкольное образовательное учреждение детский сад комбинированного вида № 10 «Солнышко» пос. Анджиевский Минераловодск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7.</w:t>
        <w:tab/>
        <w:t>Муниципальное казенное дошкольное образовательное учреждение детский сад комбинированного вида № 11 «Золотая рыбка» г. Минеральные Вод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.</w:t>
        <w:tab/>
        <w:t>Муниципальное казенное дошкольное образовательное учреждение детский сад комбинированного вида № 12 «Аленушка» г. Минеральные Вод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.</w:t>
        <w:tab/>
        <w:t>Муниципальное бюджетное дошкольное образовательное учреждение детский сад комбинированного вида № 14 «Олененок» г. Минеральные Вод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0.</w:t>
        <w:tab/>
        <w:t>Муниципальное казённое дошкольное образовательное учреждение детский сад комбинированного вида № 15 «Аистёнок» г. Минеральные Вод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1.</w:t>
        <w:tab/>
        <w:t>Муниципальное бюджетное дошкольное образовательное учреждение детский сад комбинированного вида № 16 «Красная шапочка» г. Минеральные Вод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2.</w:t>
        <w:tab/>
        <w:t>Муниципальное казенное дошкольное образовательное учреждение детский сад комбинированного вида № 33 «Радуга» г. Минеральные Вод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3.</w:t>
        <w:tab/>
        <w:t>Муниципальное казенное дошкольное образовательное учреждение детский сад комбинированного вида № 73 «Искорка» г. Минеральные Вод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4.</w:t>
        <w:tab/>
        <w:t>Муниципальное бюджетное дошкольное образовательное учреждение детский сад комбинированного вида № 198 «Белоснежка» г. Минеральные Вод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5.</w:t>
        <w:tab/>
        <w:t>Муниципальное бюджетное дошкольное образовательное учреждение детский сад № 3 «Тополек» пос. Первомайский Минераловодск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6.</w:t>
        <w:tab/>
        <w:t>Муниципальное казенное дошкольное образовательное учреждение детский сад № 15 «Колосок» с. Нижняя Александровка Минераловодского район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7.</w:t>
        <w:tab/>
        <w:t>Муниципальное бюджетное дошкольное образовательное учреждение детский сад № 18 «Родничок» с.Левокумка Минераловодского район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8.</w:t>
        <w:tab/>
        <w:t>Муниципальное казенное дошкольное образовательное учреждение детский сад № 20 «Теремок» х. Перевальный Минераловодского район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9.</w:t>
        <w:tab/>
        <w:t>Муниципальное казенное дошкольное образовательное учреждение детский сад № 21 «Солнышко» с.Ульяновка Минераловодского район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0.</w:t>
        <w:tab/>
        <w:t>Муниципальное казенное дошкольное образовательное учреждение детский сад комбинированного вида № 22 «Улыбка» х. Красный Пахарь Минераловодского район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1.</w:t>
        <w:tab/>
        <w:t>Муниципальное казенное дошкольное образовательное учреждение детский сад № 23 «Антошка» пос. Новотерский Минераловодского район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2.</w:t>
        <w:tab/>
        <w:t>Муниципальное казенное дошкольное образовательное учреждение детский сад № 24 «Колокольчик» с.Орбельяновка Минераловодского район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3.</w:t>
        <w:tab/>
        <w:t>Муниципальное казенное дошкольное образовательное учреждение детский сад № 26 «Ласточка» с. Прикумское Минераловодского район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4.</w:t>
        <w:tab/>
        <w:t>Муниципальное казенное дошкольное образовательное учреждение детский сад № 27 «Ромашка» с. Дунаевка Минераловодского район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5.</w:t>
        <w:tab/>
        <w:t>Муниципальное казенное дошкольное образовательное учреждение детский сад № 28 «Теремок» с.Нагутское Минераловодского район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6.</w:t>
        <w:tab/>
        <w:t>Муниципальное бюджетное дошкольное образовательное учреждение детский сад № 30 «Солнышко» с. Побегайловка Минераловодского район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7.</w:t>
        <w:tab/>
        <w:t>Муниципальное казенное дошкольное образовательное учреждение детский сад №31«Алёнушка» с. Марьины Колодцы Минераловодского район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8.</w:t>
        <w:tab/>
        <w:t>Муниципальное казенное дошкольное образовательное учреждение детский сад №32 «Золотой ключик» с. Розовка Минераловодск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9.</w:t>
        <w:tab/>
        <w:t>Муниципальное бюджетное учреждение дополнительного образования Центр дополнительного образования детей г. Минеральные Воды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ТОРОМУ ВОПРОСУ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ЛУШАЛИ:</w:t>
        <w:tab/>
        <w:t>О рассмотрении проектов договоров, заключаемых управлением образования администрации Минераловодского городского округа с организацией, которая осуществляет сбор и обобщение информации о качестве условий осуществления образовательной деятельности (далее- оператор).</w:t>
        <w:tab/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чик: Безруких Л.А.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По второму вопросу: «О рассмотрении проектов договоров, заключаемых управлением образования администрации Минераловодского городского округа с организацией, которая осуществляет сбор и обобщение информации о качестве условий осуществления образовательной деятельности (далее- оператор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Согласовать проекты договоров, заключаемых управлением образования администрации Минераловодского городского округа                                 с Автономной некоммерческой организацией дополнительного профессионального образования «Центральный многопрофильный институт профессиональной переподготовки и повышения квалификации» г. Пятигорс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ТРЕТЬЕМУ ВОПРОСУ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УШАЛИ:</w:t>
        <w:tab/>
        <w:t>Определение сроков проведения независимой оценки качества условий осуществления образовательной деятельности учреждениями с учетом информации, которая будет предоставлена оператором.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чик: Костин А.В.</w:t>
        <w:tab/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По третьему вопросу: «Определение сроков проведения независимой оценки качества условий осуществления образовательной деятельности учреждениями с учетом информации, которая будет предоставлена оператором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Провести независимую оценку качества условий осуществления образовательной деятельности муниципальными образовательными учреждениями Минераловодского городского округа  с учетом информации, предоставленной оператором, в период с 15 октября 2019 года по 01 ноября 2019 года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Общественного совета</w:t>
        <w:tab/>
        <w:tab/>
        <w:tab/>
        <w:tab/>
        <w:t xml:space="preserve">          А.В. Костин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3:00Z</dcterms:created>
  <dc:creator>Ирина</dc:creator>
  <dc:description/>
  <dc:language>en-US</dc:language>
  <cp:lastModifiedBy>User</cp:lastModifiedBy>
  <cp:lastPrinted>2018-07-30T14:03:00Z</cp:lastPrinted>
  <dcterms:modified xsi:type="dcterms:W3CDTF">2019-09-20T08:03:00Z</dcterms:modified>
  <cp:revision>2</cp:revision>
  <dc:subject/>
  <dc:title/>
</cp:coreProperties>
</file>