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математи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5 г.Минеральные Вод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  <w:sz w:val="24"/>
          <w:szCs w:val="24"/>
        </w:rPr>
        <w:t>г. Минеральные Воды, ул. Калинина/Щорса д.111/3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14 ноября 2019 года</w:t>
      </w:r>
    </w:p>
    <w:tbl>
      <w:tblPr>
        <w:tblW w:w="7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746"/>
        <w:gridCol w:w="242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9.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олимпиад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1 этаж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4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лимпиады. Линей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. 1 этаж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астников олимпиад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роведени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в 10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4 часа (240 мин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лимпиадных заданий (письменная част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–ауд. 67,68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–ауд.60,61,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36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- ауд.29,30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32,38,42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олимпиадных заданий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– ауд.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ауд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 – ауд.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ауд.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 – ауд. 3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7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236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ком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тодический кабинет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Медицинский кабине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сопровожда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музык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ната для членов жюр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. Кабинет технологии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5 ноябр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  РАБОТ. АПЕЛ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МКОУ СОШ № 6 г. Минеральные В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роведения: </w:t>
      </w:r>
      <w:r>
        <w:rPr>
          <w:rFonts w:cs="Times New Roman" w:ascii="Times New Roman" w:hAnsi="Times New Roman"/>
        </w:rPr>
        <w:t>г. Минеральные Воды, ул. Гагарина, 90а</w:t>
      </w:r>
    </w:p>
    <w:tbl>
      <w:tblPr>
        <w:tblW w:w="7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3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работ участникам олимпиады. Апелляц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ноября 2019 года </w:t>
      </w:r>
      <w:r>
        <w:rPr>
          <w:rFonts w:cs="Times New Roman" w:ascii="Times New Roman" w:hAnsi="Times New Roman"/>
          <w:sz w:val="24"/>
          <w:szCs w:val="24"/>
        </w:rPr>
        <w:t xml:space="preserve">на сайте управления образования администрации Минераловодского городского округа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obrm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</w:t>
      </w:r>
      <w:r>
        <w:rPr>
          <w:rFonts w:cs="Times New Roman" w:ascii="Times New Roman" w:hAnsi="Times New Roman"/>
          <w:b/>
          <w:sz w:val="24"/>
          <w:szCs w:val="24"/>
        </w:rPr>
        <w:t>итогов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этапа всероссийской олимпиады школьников 2019-2020 учебн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тветственные за проведение муниципального этапа всероссийской олимпиады школьников 2019-2020 учебного год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ова Светлана Александ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щего образования управления образования администрации Минераловодского городского округа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опарова Светлана Владимировна – ведущий специалист управления образования администрации Минераловодского городского округ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6-67-56; 6-43-5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OBR</dc:creator>
  <dc:description/>
  <dc:language>en-US</dc:language>
  <cp:lastModifiedBy>ZamDir</cp:lastModifiedBy>
  <dcterms:modified xsi:type="dcterms:W3CDTF">2019-11-06T13:50:00Z</dcterms:modified>
  <cp:revision>2</cp:revision>
  <dc:subject/>
  <dc:title>ПРОГРАММА</dc:title>
</cp:coreProperties>
</file>