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ировая художественная культура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ru-RU"/>
        </w:rPr>
        <w:t xml:space="preserve"> МКОУ СОШ № 6 по адресу: г. Минеральные Воды, ул. Гагарина, д. 90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18 ноября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19</w:t>
      </w:r>
      <w:r>
        <w:rPr>
          <w:b/>
          <w:sz w:val="32"/>
          <w:szCs w:val="32"/>
        </w:rPr>
        <w:t xml:space="preserve"> года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истрация участников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2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ие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2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олимпиад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 –  6,7 ау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класс -   2,3 ауд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– 4,5 ау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 – 17,23 ау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3.20 – 14.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 аудит.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32"/>
                <w:szCs w:val="32"/>
              </w:rPr>
              <w:t>Комната для сопровождаю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каз работ. Апелляция 19 но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Место проведения</w:t>
      </w:r>
      <w:r>
        <w:rPr>
          <w:sz w:val="32"/>
          <w:szCs w:val="32"/>
          <w:lang w:val="ru-RU"/>
        </w:rPr>
        <w:t>: МКОУ СОШ № 6, по адресу: г. Минеральные Воды, ул. Гагарина, 90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варительные результаты муниципального этапа всероссийской олимпиады школьников 2019/20 учебного года по искусству (МХК) будут размещены 18.11.2019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32"/>
            <w:szCs w:val="32"/>
          </w:rPr>
          <w:t>http://obrmv.ru/</w:t>
        </w:r>
      </w:hyperlink>
      <w:r>
        <w:rPr>
          <w:sz w:val="32"/>
          <w:szCs w:val="32"/>
        </w:rPr>
        <w:t xml:space="preserve">, итоговые результаты – 19.11.2019 г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тветственные за проведение муниципального этапа всероссийской олимпиады школьников 2019/20 учебного года:</w:t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Programmer</cp:lastModifiedBy>
  <cp:lastPrinted>2016-01-16T13:52:00Z</cp:lastPrinted>
  <dcterms:modified xsi:type="dcterms:W3CDTF">2019-11-06T14:54:00Z</dcterms:modified>
  <cp:revision>13</cp:revision>
  <dc:subject/>
  <dc:title>МИНИСТЕРСТВО ОБРАЗОВАНИЯ</dc:title>
</cp:coreProperties>
</file>