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19-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эк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БОУ СОШ №111 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</w:rPr>
        <w:t>г. Минеральные Воды, ул. Ленина д.7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 ноября 2019 года</w:t>
      </w:r>
    </w:p>
    <w:tbl>
      <w:tblPr>
        <w:tblW w:w="7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– 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на 1 этаж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9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. Линей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на 1 этаж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олимпи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роведения</w:t>
            </w:r>
          </w:p>
        </w:tc>
      </w:tr>
      <w:tr>
        <w:trPr>
          <w:trHeight w:val="1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-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классы – 2 часа (12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-11 класс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часа (12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ауд. 29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ауд.  38,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ауд.  17,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– ауд. 26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– ауд. 21,22,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ауд.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ауд.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ауд.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– ауд.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– ауд. 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05"/>
        <w:gridCol w:w="2296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 №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этаж.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служи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сопровождающ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членов жюр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1  ноября 2019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КАЗ РАБОТ. АПЕЛЛЯ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БОУ СОШ №6 г. Минеральные В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</w:rPr>
        <w:t>г. Минеральные Воды, ул. Московская,39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 ноября 2019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1  ноября 2018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Ответственные за проведение муниципального этапа всероссийской олимпиады школьников 2019-2020 учебного года:</w:t>
      </w:r>
    </w:p>
    <w:p>
      <w:pPr>
        <w:pStyle w:val="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1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6:00Z</dcterms:created>
  <dc:creator>OBR</dc:creator>
  <dc:description/>
  <dc:language>en-US</dc:language>
  <cp:lastModifiedBy>Сухопарова</cp:lastModifiedBy>
  <cp:lastPrinted>2018-11-12T17:09:00Z</cp:lastPrinted>
  <dcterms:modified xsi:type="dcterms:W3CDTF">2019-11-08T14:56:00Z</dcterms:modified>
  <cp:revision>2</cp:revision>
  <dc:subject/>
  <dc:title>ПРОГРАММА</dc:title>
</cp:coreProperties>
</file>