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ноября 2019</w:t>
      </w:r>
      <w:r>
        <w:rPr/>
        <w:t xml:space="preserve"> года</w:t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72"/>
        <w:gridCol w:w="340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1 этажа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89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8 классы – 1 ч. 30 мин (9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 – 3 ч. 10 мин (19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1 классы – 3 ч. 40 мин (220 ми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 - ауд. 1,2 (каб.22,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3,4 (каб 20,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 – ауд. 5,6 (каб.18,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 –ауд.7,8 (каб.15,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 –ауд.9,10(каб.30,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 кл. –  каб.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 кл. – каб.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 кл. –  каб.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 кл. – каб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 кл. –  каб.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 ноября 2019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 ноября 2019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5:00Z</dcterms:created>
  <dc:creator>OBR</dc:creator>
  <dc:description/>
  <cp:keywords/>
  <dc:language>en-US</dc:language>
  <cp:lastModifiedBy>Админ</cp:lastModifiedBy>
  <cp:lastPrinted>2018-11-07T13:29:00Z</cp:lastPrinted>
  <dcterms:modified xsi:type="dcterms:W3CDTF">2019-11-07T05:51:00Z</dcterms:modified>
  <cp:revision>23</cp:revision>
  <dc:subject/>
  <dc:title>ПРОГРАММА</dc:title>
</cp:coreProperties>
</file>