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111 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Ленина д.7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7  ноября 2019 года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8 классы – 3 часа (18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часа (1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класс – ауд.5,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 14,18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. – ауд. 22,21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 27,2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3,2,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05"/>
        <w:gridCol w:w="229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№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этаж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8  ноября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6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Московская,39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8 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OBR</dc:creator>
  <dc:description/>
  <cp:keywords/>
  <dc:language>en-US</dc:language>
  <cp:lastModifiedBy>Сухопарова</cp:lastModifiedBy>
  <cp:lastPrinted>2018-11-12T17:09:00Z</cp:lastPrinted>
  <dcterms:modified xsi:type="dcterms:W3CDTF">2019-11-08T15:08:00Z</dcterms:modified>
  <cp:revision>3</cp:revision>
  <dc:subject/>
  <dc:title>ПРОГРАММА</dc:title>
</cp:coreProperties>
</file>