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физической куль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 СОШ № 14 х.Красный Пахар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Минераловодский район, х. Красный Пахарь , ул. Широкая,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ноября 2019</w:t>
      </w:r>
      <w:r>
        <w:rPr/>
        <w:t xml:space="preserve"> года</w:t>
      </w:r>
    </w:p>
    <w:tbl>
      <w:tblPr>
        <w:tblW w:w="7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871"/>
        <w:gridCol w:w="227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45 мину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(теоретический ту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 класс – ауд. 522, 523, 524, 521, 211,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-  45 мину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(теоре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1кл. – ауд. 213, 221, 222, 223, 224, 23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1.0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(практический тур) 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стадион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2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2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2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.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 но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/>
        <w:t>г. Минеральные Воды, ул. Гагарина, 90а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120 учебного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9-2020 учебного год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4:00Z</dcterms:created>
  <dc:creator>OBR</dc:creator>
  <dc:description/>
  <dc:language>en-US</dc:language>
  <cp:lastModifiedBy>User</cp:lastModifiedBy>
  <dcterms:modified xsi:type="dcterms:W3CDTF">2019-11-05T11:44:00Z</dcterms:modified>
  <cp:revision>2</cp:revision>
  <dc:subject/>
  <dc:title>ПРОГРАММА</dc:title>
</cp:coreProperties>
</file>