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основам безопасности жизе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 СОШ № 14 х.Красный Пах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Минераловодский район, х. Красный Пахарь , 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 ноября 2019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19"/>
        <w:gridCol w:w="22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у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– ауд. 522, 523, 5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у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 – ауд. 211, 212, 2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90 мину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кл. – ауд. 221, 222, 223, 2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4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 аудитории проведения практического тура, ти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2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2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8  но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4:00Z</dcterms:created>
  <dc:creator>OBR</dc:creator>
  <dc:description/>
  <dc:language>en-US</dc:language>
  <cp:lastModifiedBy>User</cp:lastModifiedBy>
  <dcterms:modified xsi:type="dcterms:W3CDTF">2019-11-05T11:44:00Z</dcterms:modified>
  <cp:revision>2</cp:revision>
  <dc:subject/>
  <dc:title>ПРОГРАММА</dc:title>
</cp:coreProperties>
</file>