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 китайскому язы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 СОШ № 14 х.Красный Пахар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Минераловодский район, х. Красный Пахарь , 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ноября 2019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1"/>
        <w:gridCol w:w="227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150 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лимпиадны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 – ауд. 42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4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1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6:00Z</dcterms:created>
  <dc:creator>OBR</dc:creator>
  <dc:description/>
  <dc:language>en-US</dc:language>
  <cp:lastModifiedBy>User</cp:lastModifiedBy>
  <dcterms:modified xsi:type="dcterms:W3CDTF">2019-11-05T11:46:00Z</dcterms:modified>
  <cp:revision>2</cp:revision>
  <dc:subject/>
  <dc:title>ПРОГРАММА</dc:title>
</cp:coreProperties>
</file>