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2019-2020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испанскому язы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КОУ  СОШ № 14 х.Красный Пахар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 xml:space="preserve"> Минераловодский район, х. Красный Пахарь , ул. Широкая,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6 ноября 2019</w:t>
      </w:r>
      <w:r>
        <w:rPr/>
        <w:t xml:space="preserve">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871"/>
        <w:gridCol w:w="2279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 – 9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– 9.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180  мину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лимпиадных за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класс – ауд. 421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– ауд. 4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33"/>
        <w:gridCol w:w="220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ж.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5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Медицинский каби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сопровождающи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ж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членов жюр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51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ж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8  ноябр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ЕЛЛЯ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КОУ СОШ № 6 г. Минеральные В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/>
        <w:t>г. Минеральные Воды, ул. Гагарина, 90а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 ноября 2019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19-20120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 ноября 2019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19-2020 учебного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тветственные за проведение муниципального этапа всероссийской олимпиады школьников 2019-2020 учебного год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щего образования управления образования администрации Минераловодского городского округа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ведущий специалист управления образования администрации Минераловодского городского округ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; 6-43-5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46:00Z</dcterms:created>
  <dc:creator>OBR</dc:creator>
  <dc:description/>
  <dc:language>en-US</dc:language>
  <cp:lastModifiedBy>User</cp:lastModifiedBy>
  <dcterms:modified xsi:type="dcterms:W3CDTF">2019-11-05T11:46:00Z</dcterms:modified>
  <cp:revision>2</cp:revision>
  <dc:subject/>
  <dc:title>ПРОГРАММА</dc:title>
</cp:coreProperties>
</file>