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тальян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МБОУ СОШ №7 г. Минеральные Вод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 Советская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ноя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, Актовый за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 – 180 мину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 11 кл. – ауд. 23,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1кл. – ауд. 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результаты муниципального этапа всероссийской олимпиады школьников 2019/20 учебного года по  информатике будут размещены 28 ноября 2019 г. на портале «Олимпиады школьников и студентов Ставропольского края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ymp.ncfu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9-2020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ncf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2:00Z</dcterms:created>
  <dc:creator>OBR</dc:creator>
  <dc:description/>
  <cp:keywords/>
  <dc:language>en-US</dc:language>
  <cp:lastModifiedBy>User</cp:lastModifiedBy>
  <dcterms:modified xsi:type="dcterms:W3CDTF">2019-11-06T13:05:00Z</dcterms:modified>
  <cp:revision>6</cp:revision>
  <dc:subject/>
  <dc:title>ПРОГРАММА</dc:title>
</cp:coreProperties>
</file>