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19-2020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информат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МБОУ СОШ №7 г. Минеральные Вод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 Советская 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ноября 2019 года</w:t>
      </w:r>
    </w:p>
    <w:p>
      <w:pPr>
        <w:pStyle w:val="Normal"/>
        <w:spacing w:before="0" w:after="0"/>
        <w:jc w:val="center"/>
        <w:rPr/>
      </w:pPr>
      <w:r>
        <w:rPr/>
        <w:t>( онлайн-режим)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, Актовый зал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5 часов  (30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 11 кл. – ауд. 21,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1кл. – ауд. 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дицинский каби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результаты муниципального этапа всероссийской олимпиады школьников 2019/20 учебного года по  информатике будут размещены 28 ноября 2019 г. на портале «Олимпиады школьников и студентов Ставропольского края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ymp.ncfu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ЕЛЛЯ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КОУ СОШ № 6 г. Минеральные В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/>
        <w:t>г. Минеральные Воды, ул. Гагарина, 90а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ноября 2019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9-2020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 ноября 2019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9-2020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19-2020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ncf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32:00Z</dcterms:created>
  <dc:creator>OBR</dc:creator>
  <dc:description/>
  <cp:keywords/>
  <dc:language>en-US</dc:language>
  <cp:lastModifiedBy>User</cp:lastModifiedBy>
  <dcterms:modified xsi:type="dcterms:W3CDTF">2019-11-06T13:05:00Z</dcterms:modified>
  <cp:revision>3</cp:revision>
  <dc:subject/>
  <dc:title>ПРОГРАММА</dc:title>
</cp:coreProperties>
</file>