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2" w:before="0" w:after="28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администрации Минераловодского городского округа с 18 августа 2020 года по 08 сентября 2020 года проводит конкурс на замещение вакантной должности муниципальной службы в управлении образования администрации Минераловодского городского округа</w:t>
      </w:r>
    </w:p>
    <w:p>
      <w:pPr>
        <w:pStyle w:val="Style18"/>
        <w:shd w:fill="FFFFFF" w:val="clear"/>
        <w:spacing w:lineRule="atLeast" w:line="302"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302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акантной должности муниципальной службы: 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тдела дошкольного образования управления образования администрации Минераловод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rPr/>
      </w:pPr>
      <w:r>
        <w:rPr>
          <w:sz w:val="28"/>
          <w:szCs w:val="27"/>
          <w:u w:val="single"/>
        </w:rPr>
        <w:t>Квалификационны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На должность </w:t>
      </w:r>
      <w:r>
        <w:rPr>
          <w:bCs/>
          <w:sz w:val="28"/>
          <w:szCs w:val="27"/>
        </w:rPr>
        <w:t xml:space="preserve">руководителя дошкольного отдела </w:t>
      </w:r>
      <w:r>
        <w:rPr>
          <w:sz w:val="28"/>
          <w:szCs w:val="27"/>
        </w:rPr>
        <w:t>управления образования назначается лицо, имеющее высшее образование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Требования к стажу –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Руководитель отдела дошкольного образования </w:t>
      </w:r>
      <w:r>
        <w:rPr>
          <w:sz w:val="28"/>
          <w:szCs w:val="27"/>
        </w:rPr>
        <w:t xml:space="preserve">должен знать Конституцию Российской Федерации, Устав (Основной Закон) Ставропольского края, основы законодательства Российской Федерации и Ставропольского края о местном самоуправлении и муниципальной службе, основы государственного и муниципального управления, устав Минераловодского городского округа, правовые акты, регламентирующие вопросы деятельности </w:t>
      </w:r>
      <w:r>
        <w:rPr>
          <w:bCs/>
          <w:sz w:val="28"/>
          <w:szCs w:val="27"/>
        </w:rPr>
        <w:t>руководителя отдела дошкольного образования</w:t>
      </w:r>
      <w:r>
        <w:rPr>
          <w:sz w:val="28"/>
          <w:szCs w:val="27"/>
        </w:rPr>
        <w:t>, нормы служебной, профессиональной этики и правила делового пове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 xml:space="preserve">Руководитель отдела дошкольного образования </w:t>
      </w:r>
      <w:r>
        <w:rPr>
          <w:sz w:val="28"/>
          <w:szCs w:val="27"/>
        </w:rPr>
        <w:t>должен обладать навыками эффективного планирования рабочего времени;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делового и профессионального общения; анализа и систематизации информации, документов; подготовки профессиональных заключений и рекомендаций; подготовки заседаний, совещаний и других форм коллективного обсу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 xml:space="preserve">Руководитель отдела дошкольного образования </w:t>
      </w:r>
      <w:r>
        <w:rPr>
          <w:sz w:val="28"/>
          <w:szCs w:val="27"/>
        </w:rPr>
        <w:t>должен обладать следующими личностными качествами: быть ответственным, внимательным, обладать оперативностью, уметь работать с людьми.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ab/>
        <w:t>Условия прохождения муниципальной службы: в соответствии с законодательством о муниципальной службе и нормативными актами администрации Минераловод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желающие участвовать в конкурсе, представляют в управление образования администрации Минераловодского городского округа (357202, г. Минеральные Воды, ул. Бибика, 13 кабинет № 6) следующие документ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личное заявление по  форме согласно приложению № 1 к настоящему объявлению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sz w:val="28"/>
        </w:rPr>
        <w:t>, форма которой утверждена постановлением Правительства Российской Федерации от 26.05.2005г. № 667-р, с приложением 2-х  фотографий   размером 3 x 4 без угол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rFonts w:cs="Times New Roman" w:ascii="Times New Roman" w:hAnsi="Times New Roman"/>
          <w:sz w:val="28"/>
          <w:szCs w:val="28"/>
        </w:rPr>
        <w:t xml:space="preserve"> (уч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ая Приказом Минздравсоцразвития России от 14.12.2009г.   № 984н). </w:t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принимаются до 08 сентября 2020 года включительно, ежедневно с понедельника по пятницу с 9.00 до 18.00 (перерыв с 13.00 до 14.00).кабинет № 6. Секретарь комиссии Бициева Татьяна Николаевна.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можно ознакомиться по телефону: </w:t>
      </w:r>
      <w:r>
        <w:rPr>
          <w:sz w:val="28"/>
          <w:szCs w:val="28"/>
          <w:shd w:fill="FFFFFF" w:val="clear"/>
        </w:rPr>
        <w:t>67446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справ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mineralo_rono@stavminobr.ru</w:t>
        </w:r>
      </w:hyperlink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: 17 сентября 2020 года в помещении управления образования администрации Минераловодского городского округа (357202, г. Минеральные Воды, ул. Бибика, 13 кабинет              № 6). Порядок проведения – в соответствии с  решением Совета депутатов Минераловодского городского округа Ставропольского края от 28.04.2016 № 199 «Об утверждении порядка проведения конкурса на замещение вакантной должности муниципальной службы в органах местного самоуправления Минераловодского городского округа»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>ПРИЛОЖЕНИЕ № 1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ля проведения конкурса на замещение вакантной долж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й службы в управлении образования администрации Минераловодского городского округ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место работы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аспорт серия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ыдан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телефон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рабочий, домашний, мобильный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404040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Lucida Sans Unicode"/>
          <w:color w:val="404040"/>
          <w:kern w:val="2"/>
          <w:sz w:val="28"/>
          <w:szCs w:val="28"/>
        </w:rPr>
      </w:pPr>
      <w:r>
        <w:rPr>
          <w:rFonts w:eastAsia="Lucida Sans Unicode"/>
          <w:color w:val="404040"/>
          <w:kern w:val="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Lucida Sans Unicode"/>
          <w:color w:val="404040"/>
          <w:kern w:val="2"/>
          <w:sz w:val="28"/>
          <w:szCs w:val="28"/>
        </w:rPr>
        <w:tab/>
        <w:t>Прошу Вас рассмотреть мою кандидатуру для участия в конкурсе на  замещение вакантной должности муниципальной службы в управлении образования администрации Минераловодского городского округа на должность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Lucida Sans Unicode"/>
          <w:color w:val="404040"/>
          <w:kern w:val="2"/>
          <w:sz w:val="28"/>
          <w:szCs w:val="28"/>
        </w:rPr>
      </w:pPr>
      <w:r>
        <w:rPr>
          <w:rFonts w:eastAsia="Lucida Sans Unicode"/>
          <w:color w:val="404040"/>
          <w:kern w:val="2"/>
          <w:sz w:val="16"/>
          <w:szCs w:val="16"/>
        </w:rPr>
        <w:t xml:space="preserve">(указать вакантную должность в структурном подразделении, на которую изъявил желание участвовать в конкурсе гражданин (муниципальный служащий)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Настоящим подтверждаю, что я являюсь гражданином Российской Федерации (гражданином иностранного государства – участника международного договора Российской Федерации, в соответствии с которым иностранные граждане имеют право находиться на муниципальной службе), дееспособен, владею государственным языком Российской Федерации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color w:val="404040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 Федеральным законом Российской Федерации от 02 марта 2007 года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огласен (на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на прохождение конкурсных процедур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color w:val="404040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на проверку достоверности предоставленных мною сведений для участия в конкурс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В соответствии с требованиями статьи 9 Федерального закона от                  27 июля 2006 года № 152-ФЗ « О персональных данных», подтверждаю свое согласие конкурсной комиссии для проведения конкурса на замещение вакантной должности муниципальной службы в управлении образования администрации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Предоставляю конкурсной комиссии для проведения конкурса на замещение вакантной должности муниципальной службы  в управлении образования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eastAsia="Lucida Sans Unicode"/>
          <w:color w:val="404040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а также размещение на официальном сайте управления образования администрации Минераловодского городского округ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 для проведения конкурса на   замещение вакантной должности муниципальной службы  в управлении образования администрации Минераловодского городского округа, либо лично секретарю конкурсной комиссии для проведения конкурса на замещение вакантной должности муниципальной службы в управлении образования администрации Минераловодского городск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</w:t>
      </w:r>
      <w:r>
        <w:rPr>
          <w:rFonts w:eastAsia="Lucida Sans Unicode"/>
          <w:kern w:val="2"/>
          <w:sz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6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7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8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9.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0.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Lucida Sans Unicode"/>
          <w:kern w:val="2"/>
          <w:sz w:val="28"/>
          <w:szCs w:val="28"/>
        </w:rPr>
        <w:t xml:space="preserve">«____»___________20___ г.       ______________       (__________________)  </w:t>
      </w:r>
      <w:r>
        <w:rPr>
          <w:rFonts w:eastAsia="Lucida Sans Unicode"/>
          <w:kern w:val="2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_________________________________________________________________ </w:t>
      </w:r>
      <w:r>
        <w:rPr>
          <w:rFonts w:eastAsia="Lucida Sans Unicode"/>
          <w:kern w:val="2"/>
          <w:sz w:val="16"/>
          <w:szCs w:val="16"/>
        </w:rPr>
        <w:t>(дата принятия документов, подпись  и расшифровки подписи лица,  принявшего  документы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</w:rPr>
        <w:t>*Примечание: заявление оформляется в рукописном виде</w:t>
      </w:r>
      <w:r>
        <w:rPr>
          <w:rFonts w:eastAsia="Lucida Sans Unicode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bidi="ar-SA"/>
    </w:rPr>
  </w:style>
  <w:style w:type="character" w:styleId="21">
    <w:name w:val="Основной текст (2)_"/>
    <w:qFormat/>
    <w:rPr>
      <w:rFonts w:eastAsia="Arial Unicode MS"/>
      <w:spacing w:val="20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pacing w:val="20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5540955D7FE397FC63E1C1BDF2B72C168D3E3ACFA2E3D280BE32AD30EE081D25ABDE848ED5956Fe0K" TargetMode="External"/><Relationship Id="rId3" Type="http://schemas.openxmlformats.org/officeDocument/2006/relationships/hyperlink" Target="consultantplus://offline/ref=3F9FE759FF51187FBF6A532D0FEA5F9DA6FE33094EB26B530BA03C875E05D604D8BF6697B826FEQDL5M" TargetMode="External"/><Relationship Id="rId4" Type="http://schemas.openxmlformats.org/officeDocument/2006/relationships/hyperlink" Target="mailto:mineralo_rono@stavminob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Admin</dc:creator>
  <dc:description/>
  <dc:language>en-US</dc:language>
  <cp:lastModifiedBy>User</cp:lastModifiedBy>
  <cp:lastPrinted>2014-11-10T15:05:00Z</cp:lastPrinted>
  <dcterms:modified xsi:type="dcterms:W3CDTF">2020-09-04T07:35:00Z</dcterms:modified>
  <cp:revision>2</cp:revision>
  <dc:subject/>
  <dc:title>ОБЪЯВЛЕНИЕ</dc:title>
</cp:coreProperties>
</file>