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российская олимпиада школьников 2020/2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эта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ические рекомендации и треб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организации и проведению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российской олимпиады школьников по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0/21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ая цель изучения учебного предмета «Литература» в школе – формирование у обучающихся культуры читательского восприятия и понимания, а также развитие способностей интерпретации прочитан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российская олимпиада школьников по литературе на всех своих этапах ориентируется на реализацию этой цели и способствует её дости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ый этап всероссийской олимпиады школьник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литературе (далее – муниципальный этап олимпиады) проводится в соответствии с Порядком проведения всероссийской олимпиады школьников, утвержденным п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риказом Министерства образования и науки Российской Федера</w:t>
        <w:softHyphen/>
        <w:t>ции от 18 ноября 2013 г. № 1252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й этап олимпиады проводится для обучающихся            7-11 клас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униципальном этапе олимпиады по литературе принимают участие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и и призеры муниципального этапа предыдущего года вправе выполнять олимпиадные задания, разработанные для старших классов по отношению к тем, в которых они проходят обучение, если они выполняли такие задания на школьном этапе олимпиа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о муниципального этапа – 10.00 часов по московскому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рекомендациям центральной предметно-методической комиссии по литературе продолжительность муниципального этапа олимпиады варьируется в зависимости от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должительнос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этапа олимпиад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6600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-8 класс - 3 часа (180 минут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-11 класс – 5 часов (300 мину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этап всероссийской олимпиады школьников по литературе проводится в один т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лимпиада проводится  индивидуально для участников 7,8,9,10,11 клас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ведение итогов - по каждой параллели отдельно (7,8,9,10,11 класс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0/21 учебном году для выполнения на муниципальном этапе олимпиады по литературе будут предложены следующие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типы зад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исьменные зад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ворческого характера (выполняя задание, ученик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здают текст отв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пираясь на предложенные вопрос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целостный анализ художественного текста (аналитическое зад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ивание заданий будет проходит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критериями и методиками оценивания, предложенными Центральной предметно-методической комиссией по литера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заданий для 7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заданий для 8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заданий для 9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заданий для 10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заданий для 11 класса –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ксимальный бал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оторый можно получить на муниципальном этап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 класс - 50 баллов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 класс - 50 балл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обенности выставления или фиксации оцен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за работу выставляется сначала в виде последовательности цифр – оценок за каждое задание (ученик должен видеть, сколько баллов по каждому задан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яя задание, участники должны показать свое отношение к выбранному произведению, знание его сюжета и понимание характера героев. В творческих заданиях оценивается в первую очередь фантазия участника олимпиады и его способность изложить свои мысли хорошим литературным языком. Ученики должны продемонстрировать знание деталей изображенного мира художественного произведения, умение ориентироваться в стилистике эпохи, отраженной в данном текс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ценке работы учитывается богатство словаря участника олимпиады, разнообразие синтаксических конструкций, используемых в тексте, который он напишет, а также то, как строится высказывание (в этом выразится его понимание того, что такое композиция текста). Для поощрения наиболее оригинальных работ стоит предусмотреть специальный балл в общей структуре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итерии оценки аналитического задания распространяются как на работы, в которых анализируется прозаическое произведение, так и на работы, посвященные анализу поэзии. С целью снижения субъективности при оценивании работ предлагается ориентироваться на ту шкалу оценок, которая прилагается к каждому критерию. Она соответствует привычной для российского учител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етырехбалльной систе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первая оценка – условная «двойка», вторая – условная «тройка», третья – условная «четверка», пятая – условная «пятерка». Баллы, находящиеся между оценками, соответствуют условным «плюсам» и «минусам» в традиционной школьной систе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мер использования шкалы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оценивании работы по первому критерию ученик в целом понимает текст, толкует его адекватно, делает верные наблюдения, но часть смыслов упускает, не все яркие моменты подчеркивает. Работа по этому критерию в целом выглядит как «четверка с минусом». В системе оценок по критерию «четверке» соответствует 20 баллов, «тройке» – 15 баллов. Соответственно, оценка выбирается проверяющим по шкале из 16-19 баллов. Такое «сужение» зоны выбора и введение пограничных оценок-«зарубок», ориентированных на привычную модель оценивания, поможет избежать излишних расхождений в таком субъективном процессе, как оценивание письменных текстов. Оценка за работу выставляется сначала в виде последовательности цифр –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 апелляции сфокусироваться на обсуждении реальных плюсов и минусов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язательно оцениваютс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онимание произведения как «сложно построенного смысла»    (Ю.М. Лотман), последовательное и адекватное раскрытие этого смысла в динамике, в «лабиринте сцеплений», через конкретные наблюдения, сделанные по текст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ксимально 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аллов. Шкала оценок: 0 – 10 – 20 – 3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Композиционная стройность работы и её стилистическая однородность. Точность формулировок, уместность цитат и отсылок к тексту произведения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ксимально 15 балло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Шкала оценок: 0 – 5 – 10 – 1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ксимально 10 баллов. Шка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ценок: 0 – 3 – 7 – 1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Историко-литературная эрудиция, отсутствие фактических ошибок, уместность использования фонового материала из области культуры и литератур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аксимально 10 баллов. Шкала оценок: 0 – 3 – 7 – 10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бщая языковая и речевая грамотность (отсутствие речевых, грамматических, орфографических, пунктуационных ошибок).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имечание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сплошная проверка работы по школьным критериям грамотности с полным подсчетом ошибок не предусматривается.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имечание 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при наличии в работе речевых, грамматических, а также орфографических и пунктуационных ошибок, затрудняющих чтение и понимание текста, обращающих на себя внимание и отвлекающих от чтения (в среднем более трех ошибок на страницу текста), работа по этому критерию получает ноль балл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ксимально 5 баллов. Шкала оценок: 0 – 1 – 3 – 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оведения муниципального этапа олимпиады рекомендуется выделить несколько аудиторий (классов) для каждой параллели. Участники муниципального этапа олимпиады размещаются по одному человеку за парт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 обеспечить школьников распечатанными комплектами заданий, бумагой для ответов и чернов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 выполняются ручками с синими чернил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в аудитории, где проводится олимпиада, дополнительного материала (таблиц, текстов, средств мобильной связи и т.д.) исключается. В случае нарушения этих условий обучающийся исключается из состава участников олимпиа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ния выполняются письменно, индивидуально, время выполнения, требования к проведению муниципального этапа олимпиады сообщаются участникам перед началом муниципального этапа олимпиа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ём работ участников специально не регламент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новики не проверяются и не оцени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0"/>
        <w:gridCol w:w="1260"/>
        <w:gridCol w:w="1440"/>
        <w:gridCol w:w="2174"/>
        <w:gridCol w:w="24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емя (мин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баллов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баллов за задание</w:t>
            </w:r>
          </w:p>
        </w:tc>
      </w:tr>
      <w:tr>
        <w:trPr>
          <w:trHeight w:val="4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задани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93"/>
        <w:gridCol w:w="1481"/>
        <w:gridCol w:w="1742"/>
        <w:gridCol w:w="1379"/>
        <w:gridCol w:w="1389"/>
        <w:gridCol w:w="1418"/>
        <w:gridCol w:w="1560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Всего баллов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Количество баллов за задание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1 Критерий 7-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1 зад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Крит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7-8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2 зад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Критер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Крите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Крите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Творческ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1 задание для 9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2 задание    9-11 к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2:00Z</dcterms:created>
  <dc:creator>Мама</dc:creator>
  <dc:description/>
  <cp:keywords/>
  <dc:language>en-US</dc:language>
  <cp:lastModifiedBy>Наталья</cp:lastModifiedBy>
  <dcterms:modified xsi:type="dcterms:W3CDTF">2020-10-13T07:59:00Z</dcterms:modified>
  <cp:revision>28</cp:revision>
  <dc:subject/>
  <dc:title/>
</cp:coreProperties>
</file>