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/</w:t>
      </w:r>
      <w:r>
        <w:rPr>
          <w:rFonts w:cs="Times New Roman" w:ascii="Times New Roman" w:hAnsi="Times New Roman"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цки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немецкому языку в 2020/21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немецкому языку и предназначены для проведения муниципального этапа всероссийской олимпиады школьников по немецкому языку в Ставропольском кра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проведению муниципального этапа всероссийской олимпиады школьников по немецкому языку 2020/21 учебного года составлены на основе методических рекомендаций центральной предметно-методической комиссии по немецкому языку 2020/21 учебного год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муниципального этапов является орган местного самоуправления, осуществляющий управление в сфере образования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муниципального этапа всероссийской олимпиады школьников по немецкому языку для каждого участника олимпиады должно быть предоставлено отдельное рабочее место. Все рабочие места участников олимпиады должны обеспечивать им равные условия и должны соответствовать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на момент проведения олимпиады санитарно-эпидемиологическим правилам и нормам. 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министерства образования Ставропольского края, Министерства просвещения Российской Федерации, а также граждане, аккредитованные в качестве общественных наблюдателей в порядке, установленном Министерством просвещения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всероссийской олимпиады по немецкому языку проводится с использованием единого комплекта заданий для 2 возрастных групп участников (7-8 класс и 9-10-11 клас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й из указанных групп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изучения учебного предмета «немец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немецкого языка и культуры немецкоязычных стран. Всероссийская олимпиада школьников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мец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для участников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>7-8 класса и 9-11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2877"/>
        <w:gridCol w:w="1683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езент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0 мину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15 мину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2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участников олимпиады с ОВ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ремя на выполнение письменных конкурсов увеличивается на 1 час (60 минут).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логия зада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одержание задания по конкурсу «Чтение 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Lese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ая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задания предлагает найти подходящее продолжение для восьми предложений, составляющих в совокупности связный текс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вид работы (2 задания) оценивается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полняется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нгвострановедческая викторин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Landeskun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ыбор одного 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 вариантов ответов на 20 вопросов по двум тем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/21 учебном году задание по лингвострановедению включает две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. Первый блок заданий посвящен теме «Вирусология и вирусологи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. Второй блок посвящен биографии и творчеству выдающегося немецкого композитора Людвига ван Бетховена (1770 – 182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ал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ремя выполн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ö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необходимо определить, верно или неверно данное высказывание, относящееся к аудиотексту, а также установление того, упоминается ли в тексте данная информация вообще. (7 вопросов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 предлагаются 8 вопросов с тремя вариантами ответа к ним по содержанию аудиотек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кончания прослушивания участникам данного этапа предоставляется возможность перенести ответы в бланки (1 минута). 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алл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выполн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  <w:bookmarkStart w:id="3" w:name="page15"/>
      <w:bookmarkStart w:id="4" w:name="page15"/>
      <w:bookmarkEnd w:id="4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ексико-грамматический т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Lexikalisc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grammatische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Aufgab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текст, в котором необходимо заполнить 20 пропус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этого задания предпола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а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с текстом зад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ам предлагается выбрать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ложенных лексических единиц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тавить их в правильной грамматической форме согласно контексту. Лексические единицы стоят в таблице после текста и обозначены циф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1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вставить по смыслу грамматический элемент (артикль, существительное, местоимение, глагол в правильной форме, предлог и т.п.), в пробелы, обозначенные буквами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 варианты для данного этапа уже не предлагаются, они должны быть найдены участниками самостоятельно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chreib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5" w:name="page17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Обязательно необходимо озаглавить свою историю!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объем сочинения на муниципальном этапе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20 балл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выполн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387604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85pt" to="305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ивание письменного задания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ронтальная проверка одной (случайно выбранной и откопированной для всех членов жюри) рабо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ллективное обсуждение выставленных оценок с целью выработки сбалансированной модели провер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ая проверка работ: каждая работа проверяется в обязательном порядке двумя членами жюри, которые работают независимо друг от друга (никаких пометок на работах не допускается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расхождение в оценках экспертов не превышает трёх баллов, то выставляется средний бал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расхождение в оценках экспертов превышает три балла, то назначается ещё одна проверка, в этом случае выставляется среднее арифметическое из всех трёх оценок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рные работы (в случае большого – 6 и больше – расхождения баллов) проверяются и обсуждаются коллектив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письменного задания должна ориентироваться на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ое количество баллов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60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 за содержание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ум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– 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задача успешно решена – содержание раскрыто полно. Участник демонстрирует умение описывать имевшие место или вымышленные события, проявляя при этом творческий подход и оригинальность мышления. Сюжет понятен, динамичен и интересен. Середина текста полностью вписывается в сюжет и соответствует заданному жанру и стилю. Рассказ передаёт чувства и эмоции автора и/или герое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– 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задача выполнена. Текст рассказа соответствует заданным параметрам. Участник демонстрирует умение описывать имевшие место или вымышленные события. Сюжет понятен, но тривиален. Середина текста полностью вписывается в сюжет и соответствует заданному жанру и стилю. Рассказ передаёт чувства и эмоции автора и/или герое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– 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задача в целом выполнена, однако имеются отдельные нарушения целостности содержания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южет понятен, но не имеет динамики развития. Середина написанного рассказа не совсем сочетается с началом и концовкой. Рассказ не передаёт чувства и эмоции автора и/или героев. Рассказ соответствует заданному жанру и стил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– 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задача выполнена частично. Содержание письменного текста не полностью соответствует заданным параметрам. Сюжет не всегда понятен, тривиален, не имеет динамики развития. Участник не владеет стратегиями описания событий и героев. Рассказ не полностью соответствует заданному жанру и стил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– 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ята попытка выполнения задания, но содержание текста не отвечает заданным параметрам. Рассказ не соответствует заданному жанру и стил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ая задача не решена. Рассказ не получился, цель не достигнута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ТЕКСТА И ЯЗЫКОВОЕ 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ум 1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итоговая оценка выводится на основании критериев, приведённых в таблице: композиция, лексика, грамматика, орфография и пунктуац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8"/>
        <w:gridCol w:w="2391"/>
        <w:gridCol w:w="232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аксимум 2 балл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с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аксимум 3 балл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мма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максимум 3 балла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фография и пунктуация (максимум 2 балла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е имеет ошибок с точки зрения композиции. Соблюдена логика высказывания. Средства логической связи присутствуют. Текст правильно разделён на абза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практически не содержит ошибок с точки зрения лексического оформления (допускается не более 1 ошибк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грамотное и уместное употребление грамматических структур в соответствии с коммуникативной задачей. Работа практически не содержит ошибок с точки зрения грамматического оформления (допускается не более 1 ошибки, не затрудняющей поним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уверенное владение навыками орфографии и пунктуации. Работа не имеет ошибок с точки зрения орфографии. В работе имеются 1―2 пунктуационные ошибки, не затрудняющие понимания высказыва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ом текст имеет чёткую структуру. Текст разделён на абзац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присутствуют связующие элементы. Наблюдаются незначительные нарушения в структуре и/или логике и/или связности тек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богатый лексический запа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й для раскрытия темы, точный выбор слов и адекватное владение лексической сочетаемостью. В работе имеются 2―3 лексические ошиб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грамотное и уместное употребление грамматических структур. В работе имеются 2-4 грамматические ошибки, не затрудняющие поним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присутствуют орфографические (1-4) и/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уационные (3―4) ошибки, которые не затрудняют общего понимания текст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не имеет чёткой логической структуры. Отсутствует или неправильно выполнено абзацное членение текста. Имеются серьёзные нарушения связности текста и/или многочисленные ошибки в употреблении логических средств связ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ом лексические средства соответствуют заданной теме, однако имеются неточности (ошибки) в выборе слов и лексической сочетаемости, учащийся допускает 4-6 лексических ошибок и/или использует стандартную, однообразную лекси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присутствуют несколько (4-7) грамматических ошибок, не затрудняющих общего понимания текс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присутствуют многочисленные орфографические (более 4) и/или пунктуационные (более 4) ошибки, в том числе затрудняющие его понимани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демонстрирует крайне ограниченный словарный запас и/или в работе имеются многочисленные ошибки (7 и более) в употреблении лекс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бал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ксте присутствуют многочисленные ошибки (8 и более) в разных разделах грамматики, в том числе затрудняющие его поним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жет бы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орфографические ошибки в словах активного вокабуляра или в простых слов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брежное оформление рукопис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достаточный объём письменного сочинения (менее 200 сл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жет бы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авле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творческий подход к выполнению поставленной задачи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6" w:name="page21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тимизации работы членов Жюри во время проверки письменных заданий рекомендуем использовать следующую таблицу, в которую вносятся баллы в соответствии с критериями оценки и выводится общий балл за работу. В графе Замечания следует указать конкретные ошибки или недостатки работы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/>
      </w:pPr>
      <w:r>
        <w:rPr/>
        <w:t>Оценочный лист письменного зад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4"/>
        <w:gridCol w:w="32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я/баллы по критерия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алл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 и пунктуация 2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ный т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групповую работу участников школьного этапа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ующим представлением ее результата в виде ток-шоу, дискуссии и т.п. Для подготовки этого задания группам д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т, после чего их приглашают в специальные кабинеты для прослуши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юри в каждом кабинете состоит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уст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количество баллов – 25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результата группы (всего 10 баллов)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 задача полностью выполнена. Тема раскрыта. Смысл презентации ясен, содержание интересно, ориги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ая задача полностью выполнена. Тема раскры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выступления вполне понятен, однако содержание отчасти скучно и ординар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 задача выполнена не полностью. Тема раскрыта в ограниченном объеме. Содержание презентации не претендует на оригина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ая задача выполнена частично. Тема раскрыта очень узко, содержание презентации ба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муникативная задача выполнена частично. Тема практически не раскры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презентации узнаваем.  Содержание неинтерес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задача не выполнена. Тема не раскрыта. Смысл презентации не яс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команде/Взаимодействие участников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ролей соответствует содержанию и форме презента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и слаженно взаимодействуют друг с другом и высказываются в равном объем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  соответствует   содержанию   и   форме   презентации. Взаимодействие участников ограничивается в основном соблюдением очередности высказыв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лены группы высказываются, но распределение ролей неоптимально. Взаимодействуют не все участники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 лишь  некоторые участники,  смена  высказываний  недостаточно продума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Убедительность и наглядность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бедительность и нагляд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ния аргументированы, аргументация сильная, сопряжена с высказываниями других членов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 целом убедительна и логич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лагает своей позиции, не аргументирует высказыв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 xml:space="preserve">Выразительность, артистизм – 3 балла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сть, артистиз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ирует артистизм, сценическую убедительность, органичность жестов, пластики и речи, выразите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отдельные проявления выразительности, однако жесты и пластика не всегда естественны и оправдан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нимает отдельные попытки выразить эмоции, в том числе с помощью жестов и пластик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демонстрирует сопричастности происходящему, пластика и жестикуляция отсутствую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Лексическое оформление речи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4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оформление реч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широким вокабуляром, достаточным для решения поставленной задачи, использует его в соответствии с правилами лексической сочетаемост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достаточный    словарный  запас,  однако  в  некоторых  случаях испытывает  трудности  в  подборе  и  правильном  использовании  лексических единиц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 недостаточен для выполнения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мматическое оформление реч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 xml:space="preserve">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ое оформление реч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мматические структуры используются адекватно, допущенные ошибки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оизношение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ое оформление речи в целом адекватно ситуации общения, иногда допускаются фонематические ошибки и неточности в интонационном рисунк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произнесение многих звуков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рке заданий жюри рассматривает только бланки ответов. Черновик и лист заданий проверке не подлежат. Каждый бланк ответов проверяется не менее чем двумя членами жю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-1928495</wp:posOffset>
                </wp:positionV>
                <wp:extent cx="12395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51.85pt" to="164.45pt,-15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 устной речи включает следующие эта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ь подготовленной устной презентации группы на магнитофон (или на компьютер в цифровом формате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каз работ допускаются только участники олимпиады. Участник имеет право задать члену жюри вопросы по оценке приведенного им отв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оценкой работы участник имеет право подать заявление на апелляцию. Апелляция проводится в случаях несогласия участника олимпиады с результатами оценивания его олимпиадной работы. Рассмотрение апелляции проводится в спокойной и доброжелательной обстановке. Участнику олимпиады предоставляется возможность убедиться в том, что его работа проверена и оценена в соответствии с критериями и методи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елляция участника олимпиады подается и рассматривается строго в день проведения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е учас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урнал (листы)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апелля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ские средства для фотографирования и записи звука.</w:t>
      </w:r>
    </w:p>
    <w:p>
      <w:pPr>
        <w:sectPr>
          <w:footerReference w:type="default" r:id="rId2"/>
          <w:type w:val="nextPage"/>
          <w:pgSz w:w="11906" w:h="16838"/>
          <w:pgMar w:left="1700" w:right="560" w:gutter="0" w:header="0" w:top="1183" w:footer="72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" w:name="_PictureBullets"/>
      <w:bookmarkStart w:id="8" w:name="page99"/>
      <w:bookmarkStart w:id="9" w:name="_PictureBullets"/>
      <w:bookmarkStart w:id="10" w:name="page99"/>
      <w:bookmarkEnd w:id="9"/>
      <w:bookmarkEnd w:id="10"/>
    </w:p>
    <w:sectPr>
      <w:footerReference w:type="default" r:id="rId3"/>
      <w:type w:val="nextPage"/>
      <w:pgSz w:w="11906" w:h="16838"/>
      <w:pgMar w:left="11100" w:right="560" w:gutter="0" w:header="0" w:top="1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5:00Z</dcterms:created>
  <dc:creator>Engineer</dc:creator>
  <dc:description/>
  <cp:keywords/>
  <dc:language>en-US</dc:language>
  <cp:lastModifiedBy>Наталья</cp:lastModifiedBy>
  <cp:lastPrinted>2015-10-28T16:38:00Z</cp:lastPrinted>
  <dcterms:modified xsi:type="dcterms:W3CDTF">2020-10-13T17:42:00Z</dcterms:modified>
  <cp:revision>4</cp:revision>
  <dc:subject/>
  <dc:title>ВСЕРОССИЙСКАЯ ОЛИМПИАДА ШКОЛЬНИКОВ ПО НЕМЕЦКОМУ ЯЗЫКУ</dc:title>
</cp:coreProperties>
</file>