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ая олимпиада школьников 2020/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0/21 учебном году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этапе олимпиады по русскому языку принимают учас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муниципального этапа олимпиады по русскому языку для 7-11классов – 3 часа (180 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ыми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9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а и языкознания. Последнее задание в 9-11 классе включает работу с небольшим текстом из произведений древнерусск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позволяет выявить способности к семантическому и словообразовательному анализу фактов древнерусского языка в их связях с современным русски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851"/>
        <w:gridCol w:w="850"/>
        <w:gridCol w:w="851"/>
        <w:gridCol w:w="1134"/>
        <w:gridCol w:w="884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ин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баллов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 за зад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</w:tbl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ься в очной форме, не- 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8:00Z</dcterms:created>
  <dc:creator>Громаков</dc:creator>
  <dc:description/>
  <cp:keywords/>
  <dc:language>en-US</dc:language>
  <cp:lastModifiedBy>Наталья</cp:lastModifiedBy>
  <cp:lastPrinted>2016-10-14T12:55:00Z</cp:lastPrinted>
  <dcterms:modified xsi:type="dcterms:W3CDTF">2020-10-13T18:19:00Z</dcterms:modified>
  <cp:revision>7</cp:revision>
  <dc:subject/>
  <dc:title/>
</cp:coreProperties>
</file>