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szCs w:val="26"/>
        </w:rPr>
      </w:pPr>
      <w:r>
        <w:rPr>
          <w:szCs w:val="26"/>
        </w:rPr>
        <w:t>УПРАВЛЕНИЕ ОБРАЗОВАНИЯ</w:t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 xml:space="preserve">АДМИНИСТРАЦИИ МИНЕРАЛОВОДСКОГО </w:t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  <w:t>П Р И К А З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8 августа 2020 года                  г. Минеральные Воды                                    № 56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проведении конкурса на замещение вакантной должности муниципальной службы в управлении образования администрации Минераловодского городского округ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основании решения Совета депутатов Минераловодского городского округа Ставропольского края от 28.04.2016 № 199 «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городского округа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ЫВА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. Провести конкурс на замещение вакантной должности руководителя отдела дошкольного образования администрац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Утвердить прилагаемый состав конкурсной комиссии по проведению конкурса на замещение вакантной должности муниципальной службы в управлении образования администрации Минераловодского городского округа (далее-комиссия)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3. Комиссии организовать работу по  проведению конкурса на замещение вакантной должности муниципальной службы в управлении образования администрации Минераловодского городского округа в соответствии с решением Совета депутатов Минераловодского городского округа Ставропольского края от 28.04.2016 № 199 «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Контроль за выполнением настоящего приказа возложить на заместителя начальника управления образования администрации Минераловодского городского округа И.П. Гурову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Настоящий приказ вступает в силу со дня его подписания и подлежит размещению на официальном сайте управления образования администрации Минераловодского городского округ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чальник управления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дминистрации Минераловод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ородского округа</w:t>
        <w:tab/>
        <w:tab/>
        <w:tab/>
        <w:tab/>
        <w:tab/>
        <w:tab/>
        <w:tab/>
        <w:tab/>
        <w:t xml:space="preserve">  Л.А. Безруких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Минераловодск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18 августа 2020 года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на замещение вакантной должности муниципальной службы в управлении образования администрац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1"/>
        <w:gridCol w:w="476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инераловодского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Светлана Александров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щего образования управления образования администрации Минераловод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управления образования администрации Минераловодского городского округа, секретарь комиссии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1168"/>
              <w:gridCol w:w="4653"/>
            </w:tblGrid>
            <w:tr>
              <w:trPr/>
              <w:tc>
                <w:tcPr>
                  <w:tcW w:w="3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анового отдела управления образования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униципальной службы и кадров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1:00Z</dcterms:created>
  <dc:creator>Programmer</dc:creator>
  <dc:description/>
  <dc:language>en-US</dc:language>
  <cp:lastModifiedBy>User</cp:lastModifiedBy>
  <cp:lastPrinted>2014-11-13T10:46:00Z</cp:lastPrinted>
  <dcterms:modified xsi:type="dcterms:W3CDTF">2020-09-04T07:41:00Z</dcterms:modified>
  <cp:revision>2</cp:revision>
  <dc:subject/>
  <dc:title>УПРАВЛЕНИЕ ОБРАЗОВАНИЯ</dc:title>
</cp:coreProperties>
</file>