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47"/>
        <w:gridCol w:w="1560"/>
        <w:gridCol w:w="1134"/>
        <w:gridCol w:w="1701"/>
        <w:gridCol w:w="992"/>
        <w:gridCol w:w="851"/>
        <w:gridCol w:w="1134"/>
        <w:gridCol w:w="992"/>
        <w:gridCol w:w="992"/>
        <w:gridCol w:w="1276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ыкина Т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1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07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2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ова С. 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гимназии № 2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 7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Lanser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-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ова Е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лицея № 3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321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3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 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овейскаяН.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 ципального бюджетного общеобразовательного учреждения средней общеобразовательной школы №4 имени Андрея   Скрябина  пос. Анджиев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7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9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мурина В.Ю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5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КР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 71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ланова И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6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 99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инова И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7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  3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259-01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 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гтярева Н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20  г.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304 8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3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бекова Р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гимназии № 103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80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енко Н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униципального бюджетного общеобразовательного учреждения лицея № 104 г. Минеральные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КОРОЛ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1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7 3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онов Д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11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5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това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 с. Канглы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17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винова С.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2 с. Грече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78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48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бораченко Л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3 с. Граждан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9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214 Л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ян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4 с.  Нижняя Александр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62/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94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 3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62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8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С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5 с.Прикум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К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29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ян В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униципального казенного общеобразовательного учреждения средней общеобразовательной школы № 6 с. Нагут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 80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-220-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24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гарева Е.П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7 с. Марьины Колодцы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 41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1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а О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8 с.Левокум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 74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4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ребняк М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8 с. Ульян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61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3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фанников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униципального казенного общеобразовательного учреждения средней общеобразовательной школы № 9 с. Роз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ШЕВРОЛЕ Ни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фаби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 05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8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 63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озова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10 х. Перевальны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60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1 п. Новотер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 0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ITRO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4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кумова Н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основной общеобразовательной школы № 12 п. Ленин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КИА РИ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 2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калова И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ей общеобразовательной школы № 14 х. Красный Пахарь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17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щук Л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15 х. Садовы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5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0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ева И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 общеобразовательного учреждения средней общеобразовательной школы № 17 с. Сунжа Минераловод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4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7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шников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18 п. Загор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ТРАНСПОР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8 65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прогресс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гмурова Л.С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9 с. Побегайл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9 1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-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 4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щенко П.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основной общеобразовательной школы № 25 п. Бородын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 74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1:00Z</dcterms:created>
  <dc:creator>agmv06</dc:creator>
  <dc:description/>
  <dc:language>en-US</dc:language>
  <cp:lastModifiedBy>User</cp:lastModifiedBy>
  <cp:lastPrinted>2019-05-30T15:37:00Z</cp:lastPrinted>
  <dcterms:modified xsi:type="dcterms:W3CDTF">2021-05-13T08:41:00Z</dcterms:modified>
  <cp:revision>2</cp:revision>
  <dc:subject/>
  <dc:title/>
</cp:coreProperties>
</file>