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расходах, об обязательствах имущественного характера руководителей муниципа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нераловодского городского округа за отчетн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1 января 2020 года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1276"/>
        <w:gridCol w:w="1701"/>
        <w:gridCol w:w="850"/>
        <w:gridCol w:w="851"/>
        <w:gridCol w:w="1275"/>
        <w:gridCol w:w="851"/>
        <w:gridCol w:w="922"/>
        <w:gridCol w:w="1346"/>
        <w:gridCol w:w="1276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20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ристенко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казенного учреждения «Центр финансово-хозяйственного обеспечения системы образования Минераловодского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-Фольксваген модель транспор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-ФОЛЬКСВАГЕН 24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 698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Ивеко, модель Турбо 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 52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оус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учреждения «Информационно методический центр Минераловодского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  95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DA GRAN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9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 03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50:00Z</dcterms:created>
  <dc:creator>agmv06</dc:creator>
  <dc:description/>
  <dc:language>en-US</dc:language>
  <cp:lastModifiedBy>User</cp:lastModifiedBy>
  <cp:lastPrinted>2016-03-15T17:12:00Z</cp:lastPrinted>
  <dcterms:modified xsi:type="dcterms:W3CDTF">2021-05-13T08:50:00Z</dcterms:modified>
  <cp:revision>2</cp:revision>
  <dc:subject/>
  <dc:title/>
</cp:coreProperties>
</file>