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ей муниципальных дошкольных образовательных учреждений Минераловодского городского округа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276"/>
        <w:gridCol w:w="1701"/>
        <w:gridCol w:w="993"/>
        <w:gridCol w:w="851"/>
        <w:gridCol w:w="1275"/>
        <w:gridCol w:w="850"/>
        <w:gridCol w:w="922"/>
        <w:gridCol w:w="1346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лобин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бюджетным дошкольным образовательным учреждением детским садом  комбинированного вида № 1 «Аленький цветочек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 11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енко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казенным дошкольным образовательным учреждением детским садом  комбинированного вида № 4 «Светлячок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9/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19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9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4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31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рокин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бюджетным дошкольным образовательным учреждением детским садом комбинированного вида  № 5 «Дельфиненок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 75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авле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казенным дошкольным образовательным учреждением детским садом № 6 «Малышок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NISSAN ALME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2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вирин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бюджетным дошкольным образовательным учреждением детским садом № 7 «Ивушка» г. 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 9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дан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SPEKT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93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млинская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бюджетным дошкольным образовательным учреждением детским садом комбинированного вида № 8   «Сказ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 33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ефан «Х-5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 33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н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бюджетным дошкольным образовательным учреждением детским садом комбинированного вида  № 9   «Лесная сказка» пос. Анджиевсикй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 74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Ломачинская Ж.Б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 муниципальным казенным дошкольным образовательным учреждением детским садом комбинированного вида № 10 «Солнышко» пос. Анджиевский Минераловодск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 6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комнат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 08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этаж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4-х комнат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нч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 муниципальным бюджетным дошкольным образовательным учреждением детским садом комбинированного вида  № 11 «Золотая рыб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ЧЕРИ  В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43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ханюк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 муниципальным казенным дошкольным образовательным учреждением детским садом комбинированного вида № 12 «Аленуш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 34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72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евк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казенным дошкольным образовательным учреждением детским садом комбинированного вида № 13 «Журавуш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 9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н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бюджетным дошкольным образовательным учреждением детским садом комбинированного вида № 14 «Олененок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5 221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ВАЗ Лада Гран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5 2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роп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казенным дошкольным образовательным учреждением детским садом комбинированного вида № 15«Аистенок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¸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55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525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зуткин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бюджетным дошкольным образовательным учреждением детским садом комбинированного вида  № 16 «Красная шапоч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 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84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йник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бюджетным дошкольным образовательным учреждением детским садом комбинированного вида № 33 «Радуг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42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ФБ2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 47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пкун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казенным дошкольным образовательным учреждением детским садом № 62 «Звездоч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ЕВРОЛЕ КЛАС АВЕ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07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казенным дошкольным образовательным учреждением детским садом комбинированного вида № 73 «Искорка» г.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 15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одноэтажный, саманны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x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49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п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 муниципальным казенным дошкольным образовательным учреждением детским садом комбинированного вида № 95 «Ласточка» г.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 00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нченк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казенным дошкольным образовательным учреждением детским садом комбинированного вида № 103 «Чебурашка» г.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27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ЛА КОМБ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8213А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22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3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вагин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бюджетным дошкольным образовательным учреждением детским садом № 3 «Тополек» п. Первомайский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2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исова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 муниципальным казенным дошкольным образовательным учреждением детским садом № 4 «Саьвле» с. Канглы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TNBE40K70318889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 81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19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казенным дошкольным образовательным учреждением детским садом № 15 «Колосок» с. Нижняя Александровка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75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86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пичка К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казенным дошкольным образовательным учреждением детским садом № 17 «Ягодка» х. Садовый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63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левская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бюджетным дошкольным образовательным учреждением детским садом № 18 «Родничок» с. Левокумка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 79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0 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енко Л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бюджетным дошкольным образовательным учреждением детским садом № 19 «Колобок»  п. Загорский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 17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8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т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 муниципальным казенным дошкольным образовательным учреждением детским садом № 20 «Теремок» х. Перевальный  Минераловодск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16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/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31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6/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усова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казенным дошкольным образовательным учреждением детским садом  № 21 «Солнышко»  с. Ульяновка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 83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пач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казенным дошкольным образовательным учреждением детским садом комбинированного вида № 22 «Улыбка» х. Красный Пахарь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IA JA (PICA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11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востья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казенным дошкольным образовательным учреждением детским садом № 23 «Антошка» п. Новотерский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 36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т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казенным дошкольным образовательным учреждением детским садом  № 24 «Колокольчик» с.Орбельяновка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 46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21102 се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73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уканова Т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казенным дошкольным образовательным учреждением детским садом № 25 «Ручеек» с. Сунжа Минераловодского рай-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3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 56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ьякова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казенным дошкольным образовательным учреждением детским садом № 26 «Ласточка» с. Прикумское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X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82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81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с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казенным дошкольным образовательным учреждением детским садом № 27 «Ромашка» с. Дунаевка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 93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1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74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ясл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казенным дошкольным образовательным учреждением детским садом № 28  «Теремок» с. Нагутское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 3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4700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инц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бюджетным дошкольным образовательным учреждением детским садом № 30 «Солнышко» с. Побегайловка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63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DA ЛАРГУС KSOY5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81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ал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казенным дошкольным образовательным учреждением детским садом № 32 «Золотой ключик» с.Розовка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53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рогорская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бюджетным дошкольным образовательным учреждением детским садом  комбинированного вида № 198 «Белоснеж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8 76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вловская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бюджетным дошкольным образовательным учреждением детским садом  комбинированного вида № 3 «Семицветик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36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2:00Z</dcterms:created>
  <dc:creator>agmv06</dc:creator>
  <dc:description/>
  <dc:language>en-US</dc:language>
  <cp:lastModifiedBy>User</cp:lastModifiedBy>
  <cp:lastPrinted>2019-04-22T15:40:00Z</cp:lastPrinted>
  <dcterms:modified xsi:type="dcterms:W3CDTF">2021-05-13T08:52:00Z</dcterms:modified>
  <cp:revision>2</cp:revision>
  <dc:subject/>
  <dc:title/>
</cp:coreProperties>
</file>