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руководителей муниципа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го образования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ич О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 учреждения  дополнительного образования Дом детского творчества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6 5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Центр дополнительного образования детей г. Минеральные В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- 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8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718725 71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4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2:00Z</dcterms:created>
  <dc:creator>agmv06</dc:creator>
  <dc:description/>
  <dc:language>en-US</dc:language>
  <cp:lastModifiedBy>User</cp:lastModifiedBy>
  <cp:lastPrinted>2016-03-15T17:12:00Z</cp:lastPrinted>
  <dcterms:modified xsi:type="dcterms:W3CDTF">2021-05-13T08:52:00Z</dcterms:modified>
  <cp:revision>2</cp:revision>
  <dc:subject/>
  <dc:title/>
</cp:coreProperties>
</file>