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МЯТКА ДЛЯ ДЕТЕЙ, РОДИТЕЛЕЙ, ПЕДАГОГОВ</w:t>
      </w:r>
    </w:p>
    <w:p>
      <w:pPr>
        <w:pStyle w:val="Normal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Ь НЕСОВЕРШЕНОЛЕТНИМ, </w:t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 xml:space="preserve">ПРИЗНАННЫМ ПОТЕРПЕВШИМИ В РАМКАХ 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ОГО СУДОПРОИЗВОДСТВА</w:t>
      </w:r>
    </w:p>
    <w:p>
      <w:pPr>
        <w:pStyle w:val="Normal"/>
        <w:autoSpaceDE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1 января 2011 года вступил в силу </w:t>
      </w:r>
      <w:r>
        <w:rPr>
          <w:bCs/>
          <w:sz w:val="28"/>
          <w:szCs w:val="28"/>
        </w:rPr>
        <w:t>Закон Ставропольского края от 11 ноября 2010 года № 94-кз «</w:t>
      </w:r>
      <w:r>
        <w:rPr>
          <w:sz w:val="28"/>
          <w:szCs w:val="28"/>
        </w:rPr>
        <w:t>О дополнительных гарантиях защиты прав несовершеннолетних, признанных потерпевшими в рамках уголовного судопроизводства» (далее – Закон),</w:t>
      </w:r>
      <w:r>
        <w:rPr>
          <w:bCs/>
          <w:sz w:val="28"/>
          <w:szCs w:val="28"/>
        </w:rPr>
        <w:t xml:space="preserve"> который предполагает оказание бесплатной психологической и юридической помощи.</w:t>
      </w:r>
    </w:p>
    <w:p>
      <w:pPr>
        <w:pStyle w:val="Style17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мках реализации Закона утвержден перечень государственных учреждений и организаций, подведомственных министерству образования Ставропольского края, министерству здравоохранения Ставропольского края, министерству труда и социальной защиты населения Ставропольского края (далее – организации), на базе которых осуществляется бесплатная психологическая помощь несовершеннолетним, признанным потерпевшими в рамках уголовного судопроизводства.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казание психологической помощи несовершеннолетним осуществляется специалистами организаций бесплатно на основании обращения несовершеннолетнего, его родителя (законного представителя) или по направлению комиссии по делам несовершеннолетних и защите их прав. </w:t>
      </w:r>
    </w:p>
    <w:p>
      <w:pPr>
        <w:pStyle w:val="Style17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посттравматический стресс проявляется примерно через три месяца после травмирующего события. В некоторых случаях признаки посттравматического стресса проявляются лишь спустя годы. При этом чувства ребенка могут быть латентны (скрыты). Вот почему так важно обратиться за помощью к специалисту, даже если ребенок не жалуется и не проявляет видимых признаков беспокой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титесь к квалифицированному специалисту!!!</w:t>
      </w:r>
    </w:p>
    <w:p>
      <w:pPr>
        <w:pStyle w:val="Normal"/>
        <w:ind w:firstLine="709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 определит оптимальные направления и формы работы с учетом индивидуальных особенностей ребенка, что позволит создать условия для преодоления им последствий кризисной ситуации, актуализации его внутриличностных ресурсо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игнорируйте ситуацию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же, если Ваш сын или дочь отказываются от помощи, уделяйте ему больше внимания, чем обыч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то делать, если подросток оказался потерпевшим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еживает кризисную ситуаци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сохранять контакт с ребенком, несмотря на потребность в отделении от родител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ь о перспективах в жизни и будуще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ворить на серьезные темы, такие как жизнь, смысл жизни, дружба, любовь, смерть, предатель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ить любовь и заботу, понять, что стоит за внешней грубостью подрост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баланс между предоставлением свободы и родительским руководст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Стиль5"/>
    <w:basedOn w:val="Normal"/>
    <w:qFormat/>
    <w:pPr/>
    <w:rPr>
      <w:rFonts w:ascii="Castellar" w:hAnsi="Castellar" w:cs="Castellar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8:54:00Z</dcterms:created>
  <dc:creator>Татьяна</dc:creator>
  <dc:description/>
  <cp:keywords/>
  <dc:language>en-US</dc:language>
  <cp:lastModifiedBy>11к</cp:lastModifiedBy>
  <cp:lastPrinted>2022-04-14T13:26:00Z</cp:lastPrinted>
  <dcterms:modified xsi:type="dcterms:W3CDTF">2022-04-29T08:54:00Z</dcterms:modified>
  <cp:revision>2</cp:revision>
  <dc:subject/>
  <dc:title/>
</cp:coreProperties>
</file>