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47"/>
        <w:gridCol w:w="1560"/>
        <w:gridCol w:w="1134"/>
        <w:gridCol w:w="1701"/>
        <w:gridCol w:w="992"/>
        <w:gridCol w:w="851"/>
        <w:gridCol w:w="1134"/>
        <w:gridCol w:w="992"/>
        <w:gridCol w:w="992"/>
        <w:gridCol w:w="127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сникова Е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6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Эко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1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ова С. 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гимназии № 2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9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3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ова Е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3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92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4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овейскаяН.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 ципального бюджетного общеобразовательного учреждения средней общеобразовательной школы №4 имени Андрея   Скрябина  пос. Анджиев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 3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8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ина В.Ю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5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 46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ицина М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6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43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ино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7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 6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59-0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3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гтярева Н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20  г.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61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4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екова Р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гимназии № 10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52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енко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униципального бюджетного общеобразовательного учреждения лицея № 104 г. Минеральные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КОРОЛ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88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3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нов Д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47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 с. Кангл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48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винова С.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2 с. Грече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 4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0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ораченко Л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3 с. Граждан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4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4 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4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ян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4 с.  Нижняя Александр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62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 69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7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62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С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5 с.Прикум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6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ченко И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6 с. Нагут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62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гарева Е.П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7 с. Марьины Колодц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 4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40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30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а О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8 с.Левокум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8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5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ебняк М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8 с. Улья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48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2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нико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9 с. Роз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фа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аз Таг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0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2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4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65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з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0 х. Перевальн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 73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 п. Новоте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6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ITRO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кумова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12 п. Ленин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КИА РИ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25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калова И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14 х. Красный Пахарь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 0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щук Л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15 х. Садов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7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соедов В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 общеобразовательного учреждения средней общеобразовательной школы № 17 с. Сунжа Минераловод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РЕНО Мег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3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шников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8 п. Заго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мурова Л.С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9 с. Побегайл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 41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–вес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5 4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тков И.С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25 п. Бороды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6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4:00Z</dcterms:created>
  <dc:creator>agmv06</dc:creator>
  <dc:description/>
  <cp:keywords/>
  <dc:language>en-US</dc:language>
  <cp:lastModifiedBy>Алёнка</cp:lastModifiedBy>
  <cp:lastPrinted>2019-05-30T15:37:00Z</cp:lastPrinted>
  <dcterms:modified xsi:type="dcterms:W3CDTF">2022-04-28T10:15:00Z</dcterms:modified>
  <cp:revision>87</cp:revision>
  <dc:subject/>
  <dc:title/>
</cp:coreProperties>
</file>