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ист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Центр финансово-хозяйственного обеспечения системы образования Минералово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Фольксваген модель транспор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ФОЛЬКСВАГЕН 245 грузовой автомобиль ИВЕКО Турбо Д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9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о 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7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Информационно методический центр Минералово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99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4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6:00Z</dcterms:created>
  <dc:creator>agmv06</dc:creator>
  <dc:description/>
  <cp:keywords/>
  <dc:language>en-US</dc:language>
  <cp:lastModifiedBy>Алёнка</cp:lastModifiedBy>
  <cp:lastPrinted>2016-03-15T17:12:00Z</cp:lastPrinted>
  <dcterms:modified xsi:type="dcterms:W3CDTF">2022-04-27T12:59:00Z</dcterms:modified>
  <cp:revision>13</cp:revision>
  <dc:subject/>
  <dc:title/>
</cp:coreProperties>
</file>