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ей муниципальных дошкольных образовательных учреждений 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276"/>
        <w:gridCol w:w="1701"/>
        <w:gridCol w:w="993"/>
        <w:gridCol w:w="851"/>
        <w:gridCol w:w="1275"/>
        <w:gridCol w:w="850"/>
        <w:gridCol w:w="922"/>
        <w:gridCol w:w="1346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лобин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бюджетным дошкольным образовательным учреждением детским садом  комбинированного вида № 1 «Аленький цветоче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46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казенным дошкольным образовательным учреждением детским садом  комбинированного вида № 4 «Светлячо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9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18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9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рокин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бюджетным дошкольным образовательным учреждением детским садом комбинированного вида  № 5 «Дельфинено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 58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уравле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казенным дошкольным образовательным учреждением детским садом № 6 «Малышо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NISSAN ALME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58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вири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бюджетным дошкольным образовательным учреждением детским садом № 7 «Ивушка» г. 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38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дан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SPEK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21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млинская Н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бюджетным дошкольным образовательным учреждением детским садом комбинированного вида № 8   «Сказ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 19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ефан «Х-5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96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бюджетным дошкольным образовательным учреждением детским садом комбинированного вида  № 9   «Лесная сказка» пос. Анджиевсикй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 6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Ломачинская Ж.Б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 муниципальным казенным дошкольным образовательным учреждением детским садом комбинированного вида № 10 «Солнышко» пос. Анджиевский Минераловод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36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х комнат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9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этаж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4-х комнат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нченко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 муниципальным бюджетным дошкольным образовательным учреждением детским садом комбинированного вида  № 11 «Золотая рыб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ЧЕРИ  В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95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ханюк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 муниципальным казенным дошкольным образовательным учреждением детским садом комбинированного вида № 12 «Аленуш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3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56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евкин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комбинированного вида № 13 «Журавуш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75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н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бюджетным дошкольным образовательным учреждением детским садом комбинированного вида № 14 «Оленено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 62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ВАЗ Лада Грант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 19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роп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комбинированного вида № 15«Аистено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¸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 67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525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зуткин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бюджетным дошкольным образовательным учреждением детским садом комбинированного вида  № 16 «Красная шапоч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 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 41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йник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бюджетным дошкольным образовательным учреждением детским садом комбинированного вида № 33 «Радуг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37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ФБ2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 03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пкун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№ 62 «Звездоч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КЛАС АВЕ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12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ькова Н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комбинированного вида № 73 «Искорка» г.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8 52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одноэтажный, саманны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x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90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п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 муниципальным казенным дошкольным образовательным учреждением детским садом комбинированного вида № 95 «Ласточка» г.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 60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нченк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комбинированного вида № 103 «Чебурашка» г.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89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ЛА КОМБ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213А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34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3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епан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бюджетным дошкольным образовательным учреждением детским садом № 3 «Тополек» п. Первомайский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74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исова Ф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 муниципальным казенным дошкольным образовательным учреждением детским садом № 4 «Саьвле» с. Канглы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TNBE40K70318889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 47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65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№ 15 «Колосок» с. Нижняя Александро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75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 76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пичка К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№ 17 «Ягодка» х. Садовый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 45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левская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бюджетным дошкольным образовательным учреждением детским садом № 18 «Родничок» с. Левокум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 62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4 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енко Л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бюджетным дошкольным образовательным учреждением детским садом № 19 «Колобок»  п. Загорский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 34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8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3 этажное зд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1 этажн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1 этажн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1 этажн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2 этажн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1 этажн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1  этажн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 муниципальным казенным дошкольным образовательным учреждением детским садом № 20 «Теремок» х. Перевальный  Минераловод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36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76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6/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усова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 № 21 «Солнышко»  с. Ульяно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 19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паче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муниципальным бюджетным дошкольным образовательным учреждением детским садом комбинированного вида № 22 «Улыбка» х. Красный Пахарь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IA JA (PICA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72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остьян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№ 23 «Антошка» п. Новотерский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 76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 муниципальным казенным дошкольным образовательным учреждением детским садом  № 24 «Колокольчик» с.Орбельяно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21102 се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94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уканова Т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№ 25 «Ручеек» с. Сунжа Минераловодского рай-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3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90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ьякова В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№ 26 «Ласточка» с. Прикумское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1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33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сни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№ 27 «Ромашка» с. Дунае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58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1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20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ясл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№ 28  «Теремок» с. Нагутское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98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4700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инц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бюджетным дошкольным образовательным учреждением детским садом № 30 «Солнышко» с. Побегайло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48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DA ЛАРГУС KSOY5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90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ало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казенным дошкольным образовательным учреждением детским садом № 32 «Золотой ключик» с.Розовка Минералов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50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брогорская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бюджетным дошкольным образовательным учреждением детским садом  комбинированного вида № 198 «Белоснежка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65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ик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 муниципальным казенным дошкольным образовательным учреждением детским садом  комбинированного вида № 31 «Аленушка» с. Марьины Колодцы Минераловод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/4)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дже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6 01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( 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вловская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 муниципальным бюджетным дошкольным образовательным учреждением детским садом  комбинированного вида № 3 «Семицветик»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76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  (19/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  ( 3/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1:00Z</dcterms:created>
  <dc:creator>agmv06</dc:creator>
  <dc:description/>
  <cp:keywords/>
  <dc:language>en-US</dc:language>
  <cp:lastModifiedBy>Алёнка</cp:lastModifiedBy>
  <cp:lastPrinted>2019-04-22T15:40:00Z</cp:lastPrinted>
  <dcterms:modified xsi:type="dcterms:W3CDTF">2022-04-27T12:59:00Z</dcterms:modified>
  <cp:revision>143</cp:revision>
  <dc:subject/>
  <dc:title/>
</cp:coreProperties>
</file>