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доходах, расходах, об обязательствах имущественного характера руководителей муниципальных образовательных учреж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полнительного образования Минераловодского городского округа за отчетный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1 января 2021 года по 31 декабря 2021 год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559"/>
        <w:gridCol w:w="1276"/>
        <w:gridCol w:w="1701"/>
        <w:gridCol w:w="850"/>
        <w:gridCol w:w="851"/>
        <w:gridCol w:w="1275"/>
        <w:gridCol w:w="851"/>
        <w:gridCol w:w="922"/>
        <w:gridCol w:w="1346"/>
        <w:gridCol w:w="1276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21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трич О.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бюджетного  учреждения  дополнительного образования Дом детского творчества г. Минераль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8 425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льченко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бюджетного учреждения дополнительного образования Центр дополнительного образования детей г. Минеральные Вод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 ШЕВРОЛЕ Н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- СИТРОЕН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цеп к легковому автомобилю 718725 718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 7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 2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4:45:00Z</dcterms:created>
  <dc:creator>agmv06</dc:creator>
  <dc:description/>
  <cp:keywords/>
  <dc:language>en-US</dc:language>
  <cp:lastModifiedBy>Алёнка</cp:lastModifiedBy>
  <cp:lastPrinted>2016-03-15T17:12:00Z</cp:lastPrinted>
  <dcterms:modified xsi:type="dcterms:W3CDTF">2022-04-27T12:59:00Z</dcterms:modified>
  <cp:revision>15</cp:revision>
  <dc:subject/>
  <dc:title/>
</cp:coreProperties>
</file>