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управления образования </w:t>
      </w:r>
    </w:p>
    <w:p>
      <w:pPr>
        <w:pStyle w:val="Normal"/>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инераловодского</w:t>
      </w:r>
    </w:p>
    <w:p>
      <w:pPr>
        <w:pStyle w:val="Normal"/>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августа 2022 г.   № 595</w:t>
      </w:r>
    </w:p>
    <w:p>
      <w:pPr>
        <w:pStyle w:val="Normal"/>
        <w:spacing w:lineRule="auto" w:line="240" w:before="0" w:after="0"/>
        <w:ind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39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управления образования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оводского городского округа</w:t>
      </w:r>
    </w:p>
    <w:p>
      <w:pPr>
        <w:pStyle w:val="Normal"/>
        <w:spacing w:lineRule="auto" w:line="240" w:before="0" w:after="0"/>
        <w:jc w:val="center"/>
        <w:rPr/>
      </w:pPr>
      <w:r>
        <w:rPr>
          <w:rFonts w:eastAsia="Times New Roman" w:cs="Times New Roman" w:ascii="Times New Roman" w:hAnsi="Times New Roman"/>
          <w:sz w:val="28"/>
          <w:szCs w:val="28"/>
          <w:lang w:eastAsia="ru-RU"/>
        </w:rPr>
        <w:t>за 2021-2022 учебный год</w:t>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боты управления образования администрации Минералово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w:t>
      </w:r>
    </w:p>
    <w:p>
      <w:pPr>
        <w:pStyle w:val="Normal"/>
        <w:spacing w:lineRule="auto" w:line="240" w:before="0" w:after="0"/>
        <w:jc w:val="center"/>
        <w:rPr/>
      </w:pPr>
      <w:r>
        <w:rPr>
          <w:rFonts w:eastAsia="Times New Roman" w:cs="Times New Roman" w:ascii="Times New Roman" w:hAnsi="Times New Roman"/>
          <w:sz w:val="28"/>
          <w:szCs w:val="28"/>
          <w:lang w:eastAsia="ru-RU"/>
        </w:rPr>
        <w:t>за 2021-2022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планом работы на 2021-2022 учебный год деятельность управления образования администрации Минераловодского городского округа была направлена на обеспечение доступности и качества образования, реализацию комплекса мероприятий государственной и региональной политики в сфере образования в рамках своих компетенций и полномочий; определение муниципальной политики, гарантирующей право на качественное образов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муниципальной программы решались следующие задачи: </w:t>
      </w:r>
    </w:p>
    <w:p>
      <w:pPr>
        <w:pStyle w:val="Normal"/>
        <w:spacing w:lineRule="auto" w:line="24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щедоступного качественного общего образования;</w:t>
      </w:r>
    </w:p>
    <w:p>
      <w:pPr>
        <w:pStyle w:val="Normal"/>
        <w:spacing w:lineRule="auto" w:line="240" w:before="0" w:after="0"/>
        <w:ind w:firstLine="692"/>
        <w:jc w:val="both"/>
        <w:rPr/>
      </w:pPr>
      <w:r>
        <w:rPr>
          <w:rFonts w:eastAsia="Times New Roman" w:cs="Times New Roman" w:ascii="Times New Roman" w:hAnsi="Times New Roman"/>
          <w:sz w:val="28"/>
          <w:szCs w:val="28"/>
          <w:lang w:eastAsia="ru-RU"/>
        </w:rPr>
        <w:t>создание условий для устойчивого развития дополнительного образования;</w:t>
      </w:r>
    </w:p>
    <w:p>
      <w:pPr>
        <w:pStyle w:val="Normal"/>
        <w:spacing w:lineRule="auto" w:line="240" w:before="0" w:after="0"/>
        <w:ind w:firstLine="692"/>
        <w:jc w:val="both"/>
        <w:rPr/>
      </w:pPr>
      <w:r>
        <w:rPr>
          <w:rFonts w:eastAsia="Times New Roman" w:cs="Times New Roman" w:ascii="Times New Roman" w:hAnsi="Times New Roman"/>
          <w:sz w:val="28"/>
          <w:szCs w:val="28"/>
          <w:lang w:eastAsia="ru-RU"/>
        </w:rPr>
        <w:t>развитие социальных институтов воспитания, обновление воспитательного процесса в системе общего и дополнительного образования на основе оптимального сочетания отечественных традиций, современного опыта, достижений науки, культурно-исторического, системного подхода к социализации ребенка;</w:t>
      </w:r>
    </w:p>
    <w:p>
      <w:pPr>
        <w:pStyle w:val="Normal"/>
        <w:spacing w:lineRule="auto" w:line="240" w:before="0" w:after="0"/>
        <w:ind w:firstLine="692"/>
        <w:jc w:val="both"/>
        <w:rPr/>
      </w:pPr>
      <w:r>
        <w:rPr>
          <w:rFonts w:eastAsia="Times New Roman" w:cs="Times New Roman" w:ascii="Times New Roman" w:hAnsi="Times New Roman"/>
          <w:sz w:val="28"/>
          <w:szCs w:val="28"/>
          <w:lang w:eastAsia="ru-RU"/>
        </w:rPr>
        <w:t>создание условий для обучения детей с особыми образовательными потребностями и индивидуальными возможностями;</w:t>
      </w:r>
    </w:p>
    <w:p>
      <w:pPr>
        <w:pStyle w:val="Normal"/>
        <w:spacing w:lineRule="auto" w:line="24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развития кадрового потенциа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тавленные задачи расставили акценты развития муниципальной системы образования Минераловодского городского округа.</w:t>
      </w:r>
    </w:p>
    <w:p>
      <w:pPr>
        <w:pStyle w:val="Normal"/>
        <w:spacing w:before="0" w:after="0"/>
        <w:ind w:firstLine="709"/>
        <w:jc w:val="both"/>
        <w:rPr/>
      </w:pPr>
      <w:r>
        <w:rPr>
          <w:rFonts w:eastAsia="Times New Roman" w:cs="Times New Roman" w:ascii="Times New Roman" w:hAnsi="Times New Roman"/>
          <w:sz w:val="28"/>
          <w:szCs w:val="28"/>
          <w:lang w:eastAsia="ru-RU"/>
        </w:rPr>
        <w:t>Основными условиями для повышения качества образования является работа с педагогами, обновление содержания образования, объективное проведение оценочных процедур, методическое сопровождение и совершенствование инфраструктуры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оритетных задач развития сферы образования Минераловодского городского округа осуществляется в рамках национального проекта «Образование», реализация которого продолжится до 203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держательная работа, связанная с повышением качества образования, должна сопровождаться совершенствованием материально-технического обеспечения и развитием инфраструктуры образовательной системы.</w:t>
      </w:r>
    </w:p>
    <w:p>
      <w:pPr>
        <w:pStyle w:val="Normal"/>
        <w:autoSpaceDE w:val="false"/>
        <w:ind w:firstLine="539"/>
        <w:jc w:val="both"/>
        <w:rPr/>
      </w:pPr>
      <w:r>
        <w:rPr>
          <w:rFonts w:cs="Times New Roman" w:ascii="Times New Roman" w:hAnsi="Times New Roman"/>
          <w:sz w:val="28"/>
          <w:szCs w:val="28"/>
        </w:rPr>
        <w:t xml:space="preserve">В рамках реализации национального проекта </w:t>
      </w:r>
      <w:r>
        <w:rPr>
          <w:rFonts w:cs="Times New Roman" w:ascii="Times New Roman" w:hAnsi="Times New Roman"/>
          <w:b/>
          <w:sz w:val="28"/>
          <w:szCs w:val="28"/>
        </w:rPr>
        <w:t>«Образование»</w:t>
      </w:r>
      <w:r>
        <w:rPr>
          <w:rFonts w:cs="Times New Roman" w:ascii="Times New Roman" w:hAnsi="Times New Roman"/>
          <w:sz w:val="28"/>
          <w:szCs w:val="28"/>
        </w:rPr>
        <w:t xml:space="preserve"> регионального проекта </w:t>
      </w:r>
      <w:r>
        <w:rPr>
          <w:rFonts w:cs="Times New Roman" w:ascii="Times New Roman" w:hAnsi="Times New Roman"/>
          <w:b/>
          <w:sz w:val="28"/>
          <w:szCs w:val="28"/>
        </w:rPr>
        <w:t>«Успех каждого ребёнка»</w:t>
      </w:r>
      <w:r>
        <w:rPr>
          <w:rFonts w:cs="Times New Roman" w:ascii="Times New Roman" w:hAnsi="Times New Roman"/>
          <w:sz w:val="28"/>
          <w:szCs w:val="28"/>
        </w:rPr>
        <w:t xml:space="preserve"> заключено соглашение между администрацией Минераловодского городского округа и Министерством образования Ставропольского края № 07721000-1-2022-001 от 25.01.2022 года о предоставлении из бюджета Ставропольского края бюджету Минераловодского городского округа Ставропольского края субсидии на создание в муниципальных общеобразовательных организациях Ставропольского края, расположенных в сельской местности и малых городах, условий для занятия физической культурой и спортом. На эти цели направлены денежные средства в размере 1 447 368,12 руб. в т. ч.</w:t>
      </w:r>
    </w:p>
    <w:p>
      <w:pPr>
        <w:pStyle w:val="Normal"/>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ёт средств федерального бюджета – </w:t>
      </w:r>
      <w:r>
        <w:rPr>
          <w:rFonts w:cs="Times New Roman" w:ascii="Times New Roman" w:hAnsi="Times New Roman"/>
          <w:color w:val="000000"/>
          <w:sz w:val="28"/>
          <w:szCs w:val="28"/>
        </w:rPr>
        <w:t xml:space="preserve">1 431 461,54 </w:t>
      </w:r>
      <w:r>
        <w:rPr>
          <w:rFonts w:cs="Times New Roman" w:ascii="Times New Roman" w:hAnsi="Times New Roman"/>
          <w:sz w:val="28"/>
          <w:szCs w:val="28"/>
        </w:rPr>
        <w:t>руб.;</w:t>
      </w:r>
    </w:p>
    <w:p>
      <w:pPr>
        <w:pStyle w:val="Normal"/>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color w:val="000000"/>
          <w:sz w:val="28"/>
          <w:szCs w:val="28"/>
        </w:rPr>
        <w:t xml:space="preserve">14 459,21 </w:t>
      </w:r>
      <w:r>
        <w:rPr>
          <w:rFonts w:cs="Times New Roman" w:ascii="Times New Roman" w:hAnsi="Times New Roman"/>
          <w:sz w:val="28"/>
          <w:szCs w:val="28"/>
        </w:rPr>
        <w:t xml:space="preserve">руб.; </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местного бюджета –  1 447,37 руб.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МКОУ СОШ № 6 с. Нагутское  заключены муниципальные  контракты с подрядчиком </w:t>
      </w:r>
      <w:r>
        <w:rPr>
          <w:rFonts w:cs="Times New Roman" w:ascii="Times New Roman" w:hAnsi="Times New Roman"/>
          <w:color w:val="000000"/>
          <w:sz w:val="28"/>
          <w:szCs w:val="28"/>
          <w:shd w:fill="FFFFFF" w:val="clear"/>
        </w:rPr>
        <w:t xml:space="preserve">ООО «Спорторг» </w:t>
      </w:r>
      <w:r>
        <w:rPr>
          <w:rFonts w:cs="Times New Roman" w:ascii="Times New Roman" w:hAnsi="Times New Roman"/>
          <w:sz w:val="28"/>
          <w:szCs w:val="28"/>
        </w:rPr>
        <w:t>на сумму 1 447 362,40  рублей.</w:t>
      </w:r>
    </w:p>
    <w:p>
      <w:pPr>
        <w:pStyle w:val="Normal"/>
        <w:autoSpaceDE w:val="false"/>
        <w:ind w:firstLine="539"/>
        <w:jc w:val="both"/>
        <w:rPr/>
      </w:pPr>
      <w:r>
        <w:rPr>
          <w:rFonts w:cs="Times New Roman" w:ascii="Times New Roman" w:hAnsi="Times New Roman"/>
          <w:sz w:val="28"/>
          <w:szCs w:val="28"/>
        </w:rPr>
        <w:t xml:space="preserve">В рамках реализации национального проекта </w:t>
      </w:r>
      <w:r>
        <w:rPr>
          <w:rFonts w:cs="Times New Roman" w:ascii="Times New Roman" w:hAnsi="Times New Roman"/>
          <w:b/>
          <w:sz w:val="28"/>
          <w:szCs w:val="28"/>
        </w:rPr>
        <w:t>«Образование»</w:t>
      </w:r>
      <w:r>
        <w:rPr>
          <w:rFonts w:cs="Times New Roman" w:ascii="Times New Roman" w:hAnsi="Times New Roman"/>
          <w:sz w:val="28"/>
          <w:szCs w:val="28"/>
        </w:rPr>
        <w:t xml:space="preserve"> регионального проекта </w:t>
      </w:r>
      <w:r>
        <w:rPr>
          <w:rFonts w:cs="Times New Roman" w:ascii="Times New Roman" w:hAnsi="Times New Roman"/>
          <w:b/>
          <w:sz w:val="28"/>
          <w:szCs w:val="28"/>
        </w:rPr>
        <w:t>«Современная школа»</w:t>
      </w:r>
      <w:r>
        <w:rPr>
          <w:rFonts w:cs="Times New Roman" w:ascii="Times New Roman" w:hAnsi="Times New Roman"/>
          <w:sz w:val="28"/>
          <w:szCs w:val="28"/>
        </w:rPr>
        <w:t xml:space="preserve"> для обеспечения деятельности центров образования цифрового и гуманитарного профилей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заключено соглашение № 75 от 31.01.2022 года о предоставлении субсидии на данные расходы.  Ранее были открыты центры: с 1 октября 2019 года - МКОУ СОШ № 9 с. Розовка, МКОУ СОШ № 4 с. Н.Александровка, МБОУ СОШ № 3 с. Гражланское, МБОУ СОШ № 19 с. Побегайловка, с 1.09.2020 г.  - МБОУ СОШ № 11 п. Новотерский и МБОУ СОШ № 4 п. Анджиевского, с  01.09.2021 г.- МБОУ СОШ № 14 х. Красный Пахарь и МКОУ СОШ № 8 с. Ульяновка. С 01.09.2022 года будут открыты центры в МКОУ СОШ № 15 х. Садовый  и МБОУ СОШ № 5 с. Прикумское.</w:t>
      </w:r>
    </w:p>
    <w:p>
      <w:pPr>
        <w:pStyle w:val="Normal"/>
        <w:autoSpaceDE w:val="false"/>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в 2022 году в рамках данного проекта составляет – 15 243 433,24 руб. в т. ч.</w:t>
      </w:r>
    </w:p>
    <w:p>
      <w:pPr>
        <w:pStyle w:val="Normal"/>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color w:val="000000"/>
          <w:sz w:val="28"/>
          <w:szCs w:val="28"/>
        </w:rPr>
        <w:t xml:space="preserve">14 520 645,00 </w:t>
      </w:r>
      <w:r>
        <w:rPr>
          <w:rFonts w:cs="Times New Roman" w:ascii="Times New Roman" w:hAnsi="Times New Roman"/>
          <w:sz w:val="28"/>
          <w:szCs w:val="28"/>
        </w:rPr>
        <w:t xml:space="preserve">руб.; </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местного бюджета –  722 788,24 руб. </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предусмотрены на выплату заработной платы работников центров, на приобретение канцелярских товаров, программного обеспеч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03.08.2022г расходы (кассовое исполнение) на заработную плату, подвоз учащихся, приобретение программного обеспечения, приобретение канцелярских принадлежностей составили  6 424 706,94 </w:t>
      </w:r>
      <w:r>
        <w:rPr>
          <w:rFonts w:cs="Times New Roman" w:ascii="Times New Roman" w:hAnsi="Times New Roman"/>
          <w:bCs/>
          <w:sz w:val="28"/>
          <w:szCs w:val="28"/>
        </w:rPr>
        <w:t xml:space="preserve">руб. в т.ч.: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счет средств краевого бюджета – 6 103 471,70 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 счет средств местного бюджета –   321 235,24 руб.</w:t>
      </w:r>
    </w:p>
    <w:p>
      <w:pPr>
        <w:pStyle w:val="Normal"/>
        <w:autoSpaceDE w:val="false"/>
        <w:ind w:firstLine="539"/>
        <w:jc w:val="both"/>
        <w:rPr/>
      </w:pPr>
      <w:r>
        <w:rPr>
          <w:rFonts w:cs="Times New Roman" w:ascii="Times New Roman" w:hAnsi="Times New Roman"/>
          <w:sz w:val="28"/>
          <w:szCs w:val="28"/>
        </w:rPr>
        <w:t xml:space="preserve">В рамках реализации национального проекта </w:t>
      </w:r>
      <w:r>
        <w:rPr>
          <w:rFonts w:cs="Times New Roman" w:ascii="Times New Roman" w:hAnsi="Times New Roman"/>
          <w:b/>
          <w:sz w:val="28"/>
          <w:szCs w:val="28"/>
        </w:rPr>
        <w:t>«Безопасные качественные дороги»</w:t>
      </w:r>
      <w:r>
        <w:rPr>
          <w:rFonts w:cs="Times New Roman" w:ascii="Times New Roman" w:hAnsi="Times New Roman"/>
          <w:sz w:val="28"/>
          <w:szCs w:val="28"/>
        </w:rPr>
        <w:t xml:space="preserve"> регионального проекта </w:t>
      </w:r>
      <w:r>
        <w:rPr>
          <w:rFonts w:cs="Times New Roman" w:ascii="Times New Roman" w:hAnsi="Times New Roman"/>
          <w:b/>
          <w:sz w:val="28"/>
          <w:szCs w:val="28"/>
        </w:rPr>
        <w:t xml:space="preserve">«Безопасность дорожного движения» </w:t>
      </w:r>
      <w:r>
        <w:rPr>
          <w:rFonts w:cs="Times New Roman" w:ascii="Times New Roman" w:hAnsi="Times New Roman"/>
          <w:sz w:val="28"/>
          <w:szCs w:val="28"/>
        </w:rPr>
        <w:t xml:space="preserve">создан специализированный  Центр по профилактике детского дорожно-транспортного травматизма на базе МБОУ лицея № 3 г. Минеральные Воды. </w:t>
      </w:r>
    </w:p>
    <w:p>
      <w:pPr>
        <w:pStyle w:val="Normal"/>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и цели направлены денежные средства за счет бюджета Минераловодского городского округа в размере 1 200 000,00 руб., которые предусмотрены на приобретение специализированного оборудования, расходного материала, выплату заработной платы работников центра. Функционирование центра осуществляется с 1 июня 2022 г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1. Обеспечение государственных гарантий доступности качествен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Общая характеристика муниципальной системы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ь муниципальных образовательных организаций Минераловодского городского округа включает в себя 72 муниципальных образовательных учреждение: 40 дошкольных образовательных учреждений, 30 общеобразовательных учреждений, два учреждения дополнительного образования. В 2021/2022 учебном году образовательный процесс осуществлялся в 29 общеобразовательных учреждениях в связи с тем, что с 29 октября 2019 года образовательный процесс в МКОУ гимназии № 2 г. Минеральные Воды был приостановлен из-за признания здания гимназии аварийны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 100% учреждений имеют действующие лицензии на осуществление образовательной деятельности и государственную аккредитацию по реализуемым основным образовательным программам начального общего, основного общего, среднего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для обеспечения в полной мере потребности  населения Минераловодского городского округа услугами общего образования в соответствии с современными требованиями необходимо строительство одного общеобразовательного учреждения, а также реконструкция МКОУ гимназии №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Дошкольное образов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направлений современной образовательной политики – создание единой непрерывной целенаправленной системы воспитания и обучения. В дошкольном образовании главной задачей является обеспечение доступности дошкольного образования, ликвидация очередности.</w:t>
      </w:r>
    </w:p>
    <w:p>
      <w:pPr>
        <w:pStyle w:val="Style22"/>
        <w:ind w:firstLine="851"/>
        <w:jc w:val="both"/>
        <w:rPr/>
      </w:pPr>
      <w:r>
        <w:rPr>
          <w:sz w:val="28"/>
          <w:szCs w:val="28"/>
          <w:lang w:eastAsia="ru-RU"/>
        </w:rPr>
        <w:t xml:space="preserve">Предоставление услуг дошкольного образования в Минераловодском городском округе осуществляется в соответствии с законодательством Российской Федерации, нормативными и правовыми актами органов местного самоуправления, в том числе: </w:t>
      </w:r>
    </w:p>
    <w:p>
      <w:pPr>
        <w:pStyle w:val="Style22"/>
        <w:ind w:firstLine="851"/>
        <w:jc w:val="both"/>
        <w:rPr/>
      </w:pPr>
      <w:r>
        <w:rPr>
          <w:sz w:val="28"/>
          <w:szCs w:val="28"/>
          <w:lang w:eastAsia="ru-RU"/>
        </w:rPr>
        <w:t>-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от 09.06.2021 года № 1195;</w:t>
      </w:r>
    </w:p>
    <w:p>
      <w:pPr>
        <w:pStyle w:val="Style22"/>
        <w:ind w:firstLine="851"/>
        <w:jc w:val="both"/>
        <w:rPr/>
      </w:pPr>
      <w:r>
        <w:rPr>
          <w:sz w:val="28"/>
          <w:szCs w:val="28"/>
          <w:lang w:eastAsia="ru-RU"/>
        </w:rPr>
        <w:t>- постановление администрации Минераловодского городского округа от 30.03.2022 № 640 «Об утверждении границ дошкольных образовательных организаций Минераловодского городского округа».</w:t>
      </w:r>
    </w:p>
    <w:p>
      <w:pPr>
        <w:pStyle w:val="Normal"/>
        <w:tabs>
          <w:tab w:val="clear" w:pos="708"/>
          <w:tab w:val="left" w:pos="2856" w:leader="none"/>
        </w:tabs>
        <w:spacing w:lineRule="auto" w:line="240" w:before="0" w:after="0"/>
        <w:ind w:firstLine="567"/>
        <w:jc w:val="both"/>
        <w:rPr/>
      </w:pPr>
      <w:r>
        <w:rPr>
          <w:rFonts w:eastAsia="Times New Roman" w:cs="Times New Roman" w:ascii="Times New Roman" w:hAnsi="Times New Roman"/>
          <w:sz w:val="28"/>
          <w:szCs w:val="28"/>
          <w:lang w:eastAsia="ru-RU"/>
        </w:rPr>
        <w:t>Для удовлетворения потребности населения в услугах дошкольного образования на территории Минераловодского городского округа функционируют 39 дошкольных образовательных учреждений. На базе двух школ -  работают 3 дошкольные группы, реализующие образовательные программы дошкольного образования.</w:t>
      </w:r>
    </w:p>
    <w:p>
      <w:pPr>
        <w:pStyle w:val="Normal"/>
        <w:tabs>
          <w:tab w:val="clear" w:pos="708"/>
          <w:tab w:val="left" w:pos="28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2021-2022 учебном году дошкольные учреждения Минераловодского городского округа посещали 6002 дете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2022 году планируется окончание строительства детского сада на 100 мест для детей в возрасте от 1,5 до 3 лет в селе Гражданское.</w:t>
      </w:r>
    </w:p>
    <w:p>
      <w:pPr>
        <w:pStyle w:val="Default"/>
        <w:tabs>
          <w:tab w:val="clear" w:pos="708"/>
          <w:tab w:val="left" w:pos="567" w:leader="none"/>
          <w:tab w:val="left" w:pos="709" w:leader="none"/>
        </w:tabs>
        <w:jc w:val="both"/>
        <w:rPr/>
      </w:pPr>
      <w:r>
        <w:rPr>
          <w:rFonts w:eastAsia="Times New Roman"/>
          <w:color w:val="000000"/>
          <w:sz w:val="28"/>
          <w:szCs w:val="28"/>
          <w:lang w:eastAsia="ru-RU"/>
        </w:rPr>
        <w:tab/>
        <w:t xml:space="preserve"> Ориентируясь на современные требования, в дошкольных учреждениях созданы оптимальные условия, обеспечивающие развитие, воспитание, социальную адаптацию детей с ОВЗ и детей-инвалидов. В 2021-2022 учебном году детские сады посещали 389 детей с ограниченными возможностями здоровья (ОВЗ), из них 52 ребенка-инвалида. </w:t>
      </w:r>
    </w:p>
    <w:p>
      <w:pPr>
        <w:pStyle w:val="Default"/>
        <w:jc w:val="both"/>
        <w:rPr/>
      </w:pPr>
      <w:r>
        <w:rPr>
          <w:rFonts w:eastAsia="Times New Roman"/>
          <w:color w:val="000000"/>
          <w:sz w:val="28"/>
          <w:szCs w:val="28"/>
          <w:lang w:eastAsia="ru-RU"/>
        </w:rPr>
        <w:tab/>
        <w:t>В детских садах Минераловодского городского округа организованна работа 36 групп компенсирующей направленности:</w:t>
      </w:r>
    </w:p>
    <w:p>
      <w:pPr>
        <w:pStyle w:val="Default"/>
        <w:jc w:val="both"/>
        <w:rPr/>
      </w:pPr>
      <w:r>
        <w:rPr>
          <w:rFonts w:eastAsia="Times New Roman"/>
          <w:color w:val="000000"/>
          <w:sz w:val="28"/>
          <w:szCs w:val="28"/>
          <w:lang w:eastAsia="ru-RU"/>
        </w:rPr>
        <w:t>- 34 группы для детей с нарушением речи, которые посещают 374 детей.</w:t>
      </w:r>
    </w:p>
    <w:p>
      <w:pPr>
        <w:pStyle w:val="Default"/>
        <w:jc w:val="both"/>
        <w:rPr/>
      </w:pPr>
      <w:r>
        <w:rPr>
          <w:rFonts w:eastAsia="Times New Roman"/>
          <w:color w:val="000000"/>
          <w:sz w:val="28"/>
          <w:szCs w:val="28"/>
          <w:lang w:eastAsia="ru-RU"/>
        </w:rPr>
        <w:t>- 2 группы для 13 детей с задержкой психического развития.</w:t>
      </w:r>
    </w:p>
    <w:p>
      <w:pPr>
        <w:pStyle w:val="Style22"/>
        <w:ind w:firstLine="709"/>
        <w:jc w:val="both"/>
        <w:rPr/>
      </w:pPr>
      <w:r>
        <w:rPr>
          <w:sz w:val="28"/>
          <w:szCs w:val="28"/>
          <w:lang w:eastAsia="ru-RU"/>
        </w:rPr>
        <w:t>Все педагоги, работающие с детьми-инвалидами прошли курсы повышения квалификации для работы с детьми с ОВЗ.</w:t>
      </w:r>
    </w:p>
    <w:p>
      <w:pPr>
        <w:pStyle w:val="Style22"/>
        <w:ind w:firstLine="709"/>
        <w:jc w:val="both"/>
        <w:rPr>
          <w:sz w:val="28"/>
          <w:szCs w:val="28"/>
          <w:lang w:eastAsia="ru-RU"/>
        </w:rPr>
      </w:pPr>
      <w:r>
        <w:rPr>
          <w:sz w:val="28"/>
          <w:szCs w:val="28"/>
          <w:lang w:eastAsia="ru-RU"/>
        </w:rPr>
        <w:t>В целях решения проблемы доступности дошкольного образования в дошкольных образовательных организациях применялись вариативные формы дошкольного образования, такие как консультационные пункты, логопункты, группа семейного образования, группы кратковременного пребывания детей, группы по подготовке к школе. В 2021-2022 учебном году вариативными формами были охвачены 904 ребенка, что на 30 детей больше, чем 2020/2021 учебном году.</w:t>
      </w:r>
    </w:p>
    <w:p>
      <w:pPr>
        <w:pStyle w:val="Style22"/>
        <w:ind w:firstLine="709"/>
        <w:jc w:val="both"/>
        <w:rPr>
          <w:sz w:val="28"/>
          <w:szCs w:val="28"/>
          <w:lang w:eastAsia="ru-RU"/>
        </w:rPr>
      </w:pPr>
      <w:r>
        <w:rPr>
          <w:sz w:val="28"/>
          <w:szCs w:val="28"/>
          <w:lang w:eastAsia="ru-RU"/>
        </w:rPr>
        <w:t>В 2021-2022 учебном году функционировала 1 группа семейного образования на базе МКДОУ № 11 «Золотая рыбка» г. Минеральные Воды. Данную группу посещали 3 ребенка в возрасте от 1 года до 7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ами плодотворной работы педагогов дошкольных образовательных учреждений стали победы в конкурсах различной направленности и уров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и детских садов Минераловодского округа приняли участие в краевом этапе Всероссийского конкурса детского рисунка «Эколята – друзья и защитники Природы!». В номинации «Эколята-дошколята» воспитанники МБДОУ № 9 «Лесная сказка» п. Анджиевский заняли 2 место. Победителем краевой экологической акции «Каждой пичужке – кормушка!» стал воспитанник МКДОУ № 31 «Аленушка» с. Марьины Колодц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стал фестиваль Новогодней игрушки, в котором приняли участие более 140 воспитанников детских садов Минераловодского городского о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а МБДОУ № 198 «Белоснежка» г. Минеральные Воды приняла участие в краевом смотре-конкурсе среди дошкольных образовательных учреждений по безопасности дорожного движения «Зеленый огонек-2022» и стала призером в номинации «Лучшая детская агитбрига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беспечения доступности и качества образования в 2021/2022 учебном году в дошкольных образовательных учреждениях проведена работа по реализации основных направлений образовательной поли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е единого образовательного и воспитательного пространства, позволяющего системно и целенаправленно заниматься воспитанием, образованием, социализацией ребё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дрение электронных ресурсов, создающих условия для системного повышения качества и расширения возможностей непрерывного образования за счёт развития цифрового образовательного простран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доступности дошкольного образования для детей раннего дошкольно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реализации современных вариативных и востребованных дополнительных образовательных программ различных направлений, соответствующих интересам детей и их родителей, особенностям и потребностям социально-экономического и технологического развития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е условий для формирования актуальных профессиональных компетенций педагогических работников 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о из наиболее важных направлений в работе ДОУ - оздоровление детей. Система физкультурно-оздоровительной работы с детьми в дошкольных учреждениях не только сохраняет и укрепляет здоровье детей, но и воспитывает у них потребность в здоровье как жизненно важной ценности. В большинстве дошкольных образовательных учреждениях выстроена модель оптимального взаимодействия всех специалистов, объединенных единой профессиональной целью. В организацию работы по данному направлению включаются как традиционные, так и инновационные фор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филактики гриппа и ОРВИ широко применяется комплекс профилактических мероприятий: различные виды закаливания, повышение двигательной активности, а также внедрение здоровьесберегающих технологий. В рамках месячника здоровья во всех детских садах проводятся спортивные мероприятия: «Папа, мама, я – спортивная семья!», «Малые Олимпийские игры», «Веселые стар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болеваемость детей составила 6,5 дней, что на 0,4 дня ниже уровня прошлого года (6,9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работа проводилась в дошкольных образовательных учреждениях по профилактике дорожно-транспортного травматизма. Работа проводилась в тесном контакте с родителями и сотрудниками ГИБДД. Традиционными стали совместные акции «Пристегните самое ценное», «Безопасное лето», «Мототранспорт не игрушка», «Пешеход»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е образовательные организации, являясь начальным звеном системы образования, призваны формировать у детей первое представление об окружающем мире, отношение к родной природе, малой Родине, своему Отечеству. Одним из приоритетных направлений в ДОО является работа по нравственно-патриотическому воспитанию. Для реализации данного направления на базе МБДОУ детский сад № 14 «Олененок» г. Минеральные Воды функционирует военно-патриотический клуб «Мы – россияне». В течение 2021/2022 учебного года воспитанники детских садов учувствовали в различных акциях, конкурсах и фестивалях. Воспитанник МБДОУ № 198 «Белоснежка» г. Минеральные Воды занял 2 место во Всероссийском конкурсе детских рисунков «Я помню, я горж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оспитанники детских садов принимали во Всероссийских проектах «Окна Победы», «Бессмертный полк» и «Вахта памя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Общее образ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зовательная политика в системе общего образования округа направлена на обеспечение устойчивого функционирования и развития муниципальной системы образования, реализацию основных направлений государственной образовательной политики, решение задач, позволяющих обеспечить доступность качественного образования и создание условий для достижения современного качества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ть муниципальных общеобразовательных организаций округа входят 2 гимназии, 2 лицея, 26 школ.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2022 учебном году образовательный процесс осуществлялся в 29 общеобразовательных учреждениях в связи с тем, что с 29 октября 2019 года образовательный процесс в МКОУ гимназии № 2 г. Минеральные Воды был приостановлен по причине признания здания гимназии аварийным.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Как показывает анализ численности обучающихся за последние несколько лет, общее число обучающихся в общеобразовательных организациях продолжает увеличиваться. В 2021-2022 учебном году количество школьников выросло на 2 % в сравнении с предыдущим учебным годом.</w:t>
      </w:r>
    </w:p>
    <w:p>
      <w:pPr>
        <w:pStyle w:val="Normal"/>
        <w:spacing w:lineRule="auto" w:line="240" w:before="0" w:after="0"/>
        <w:jc w:val="both"/>
        <w:rPr/>
      </w:pPr>
      <w:r>
        <w:rPr>
          <w:rFonts w:eastAsia="Times New Roman" w:cs="Times New Roman" w:ascii="Times New Roman" w:hAnsi="Times New Roman"/>
          <w:sz w:val="28"/>
          <w:szCs w:val="28"/>
          <w:lang w:eastAsia="ru-RU"/>
        </w:rPr>
        <w:tab/>
        <w:t>По состоянию на 01.09.2021 в 29 муниципальных общеобразовательных учреждениях обучались 14997 человек, 26 человека получали образование вне общеобразовательных организациях в форме семейного образования. Средняя наполняемость класса в городских школах составила 25,2 человека, в районных школах – 18 человек, по округу – 21,6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течение учебного года выбыло 452 обучающихся, прибыло - 382. Количество обучающихся по состоянию на конец учебного года составило 14926 человек, все они осваивали общеобразовательные программы в очной форме. В форме семейного образования окончили учебный год 39 человека (0,26 %). </w:t>
      </w:r>
    </w:p>
    <w:p>
      <w:pPr>
        <w:pStyle w:val="Normal"/>
        <w:spacing w:before="0" w:after="0"/>
        <w:jc w:val="both"/>
        <w:rPr/>
      </w:pPr>
      <w:r>
        <w:rPr>
          <w:rFonts w:eastAsia="Times New Roman" w:cs="Times New Roman" w:ascii="Times New Roman" w:hAnsi="Times New Roman"/>
          <w:sz w:val="28"/>
          <w:szCs w:val="28"/>
          <w:lang w:eastAsia="ru-RU"/>
        </w:rPr>
        <w:tab/>
        <w:t xml:space="preserve">В 2021/22 учебном году программы профильного обучения реализовывалась в 10 общеобразовательных учреждениях: МБОУ СОШ № 1 г. Минеральные Воды, МБОУ лицей № 3 г. Минеральные Воды, МБОУ СОШ № 4 имени Андрея Скрябина пос. Анджиевский, МБОУ СОШ № 7 г. Минеральные Воды, МБОУ СОШ № 20 г. Минеральные Воды, МБОУ гимназия № 103 г. Минеральные Воды, МБОУ лицей № 104 г. Минеральные Воды, МБОУ СОШ № 3 с. Гражданское, МБОУ СОШ № 14 х. Красный Пахарь, МКОУ СОШ №18 п. Загорский. Охват профильным обучением составил 45,2 % (34 % в предыдущем учебном году) от общего количества обучающихся среднего уровня образования (461 челове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ы углубленного изучения отдельных предметов реализовывались в 19 общеобразовательных учреждениях: МБОУ СОШ № 4 имени Андрея Скрябина пос. Анджиевский, МБОУ СОШ № 5 г. Минеральные Воды, МБОУ СОШ № 6 г. Минеральные Воды, МБОУ СОШ № 7 г. Минеральные Воды, МБОУ гимназия № 103 г. Минеральные Воды, МБОУ лицей № 104 г. Минеральные Воды, МБОУ СОШ № 111 г. Минеральные Воды, МБОУ СОШ № 1 с. Канглы, МБОУ СОШ №3 с. Гражданское, МКОУ СОШ № 4 с. Нижняя Александровка, МБОУ СОШ № 5 с. Прикумское, МКОУ СОШ № 6 с. Нагутское, МБОУ СОШ № 7 с. Марьины Колодцы, МБОУ СОШ № 8 с. Левокумка, МКОУ СОШ № 8 с. Ульяновка, МКОУ СОШ № 9 с. Розовка, МБОУ СОШ № 11 п. Новотерский,  МКОУ СОШ № 18 п. Загорский, МБОУ СОШ № 19 с. Побегайловка.  Охват обучающихся составил 7,2 %  (7,5 % в предыдущем учебном году) от общего количества обучающихся 5-11 классов (613 человек).      </w:t>
      </w:r>
    </w:p>
    <w:p>
      <w:pPr>
        <w:pStyle w:val="Style24"/>
        <w:shd w:fill="FFFFFF" w:val="clear"/>
        <w:spacing w:before="0" w:after="0"/>
        <w:ind w:firstLine="708"/>
        <w:jc w:val="both"/>
        <w:rPr/>
      </w:pPr>
      <w:r>
        <w:rPr>
          <w:sz w:val="28"/>
          <w:szCs w:val="28"/>
        </w:rPr>
        <w:t xml:space="preserve">  </w:t>
      </w:r>
      <w:r>
        <w:rPr>
          <w:sz w:val="28"/>
          <w:szCs w:val="28"/>
        </w:rPr>
        <w:t>Умение анализировать результаты обучения – непременное условие успешной работы образовательных учрежд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ая образовательная организация стремится к повышению объективности внутренней системы оценки качества образования и судить о ее успешности в школах можно на основе независимых диагностик и государственной итоговой аттестации. Традиционная система оценки знаний, включает в себя измерение качества знаний и уровня успешности классов, и школы в целом, измерение средней степени обученности учащихся классов, подсчет «хорошистов» и «отлич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21/22 учебном году  показатель качества знаний в округе составил 46,4 %, что на 0,3% ниже показателя 2020/2021 учеб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общеобразовательных организациях показатель качества знаний выше среднего по округу (из них 4 городских школы: МБОУ СОШ № 7 г. Минеральные Воды, МБОУ гимназия № 103 г. Минеральные Воды, МБОУ лицей № 104 г. Минеральные Воды МБОУ СОШ № 111 г. Минеральные Воды, и 6 сельских школ: МБОУ СОШ № 1 с. Канглы, МБОУ СОШ № 11 п. Новотерский, МБОУ СОШ № 14 х. Красный Пахарь, МКОУ СОШ № 17 с. Сунжа, МБОУ СОШ № 19 с. Побегайловка, МКОУ ООШ № 25 п. Бородыновк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независимых оценочных процедур</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е проверочные рабо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ами министерства образования Ставропольского края от 21 февраля 2022 года №243-пр и Федеральной службы по надзору в сфере образования и науки Российской Федерации от 16 августа 2021 года №1139 обучающиеся 4-8 и 11 классов общеобразовательных учреждений Минераловодского городского округа во втором полугодии 2021-2022 учебного года приняли участие во всероссийских проверочных работах с 15 по 25 марта 2022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иказа Федеральной службы по надзору в сфере образования и науки №467 от 28.03.222 года проведение ВПР перенесено с весеннего на осенний период.</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школами с низкими образовательными результа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мониторинга министерства образования Ставропольского края три общеобразовательные организации Минераловодского городского округа были введены в эффективный режим работы это: МБОУ лицей №3 г. Минеральные Воды, МБОУ СОШ №5 г. Минеральные Воды и МБОУ СОШ №11 п. Новотерский. Таким образом в списке школ с низкими образовательными результатами по итогам 2021/22 учебного года осталось 12 обще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БУ «Информационно-методическим центром Минераловодского городского округа совместно со специалистами Ставропольского краевого института развития образования повышения квалификации и переподготовки работников образования были организованы и проведены Skype-консультации в режиме видео-конференц-связи для руководящего состава ШНОР. В течение учебного года для управленческих команд школ-участниц проекта были организованы стажировки в школах Ставропольского края, имеющих стабильно высокие результаты обучения.</w:t>
      </w:r>
    </w:p>
    <w:p>
      <w:pPr>
        <w:pStyle w:val="Default"/>
        <w:ind w:firstLine="851"/>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851"/>
        <w:jc w:val="center"/>
        <w:rPr>
          <w:rFonts w:eastAsia="Times New Roman"/>
          <w:color w:val="000000"/>
          <w:sz w:val="28"/>
          <w:szCs w:val="28"/>
          <w:lang w:eastAsia="ru-RU"/>
        </w:rPr>
      </w:pPr>
      <w:r>
        <w:rPr>
          <w:rFonts w:eastAsia="Times New Roman"/>
          <w:color w:val="000000"/>
          <w:sz w:val="28"/>
          <w:szCs w:val="28"/>
          <w:lang w:eastAsia="ru-RU"/>
        </w:rPr>
        <w:t>Организация государственной итоговой аттест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готовки к проведению государственной итоговой аттестации по образовательным программам основного общего и среднего общего образования в 2022 году в образовательных учреждениях проводилась следующая работа: </w:t>
      </w:r>
    </w:p>
    <w:p>
      <w:pPr>
        <w:pStyle w:val="Normal"/>
        <w:spacing w:before="0" w:after="0"/>
        <w:ind w:firstLine="708"/>
        <w:jc w:val="both"/>
        <w:rPr/>
      </w:pPr>
      <w:r>
        <w:rPr>
          <w:rFonts w:eastAsia="Times New Roman" w:cs="Times New Roman" w:ascii="Times New Roman" w:hAnsi="Times New Roman"/>
          <w:sz w:val="28"/>
          <w:szCs w:val="28"/>
          <w:lang w:eastAsia="ru-RU"/>
        </w:rPr>
        <w:t>на сайте управления образования, на официальных сайтах образовательных организаций публиковались нормативно-правовые акты, регламентирующие проведение ГИ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ись классные часы и родительские собрания, на которых обучающихся и их родителей (законных представителей) под подпись знакомили с нормативными документами, регламентирующими проведение государственной итоговой аттестации, а также с графиком работы территориальной психолого-медико-педагогической комиссии (далее – ТПМПК) и списком документов, необходимых при оформлении заключения о создании специальных условий прохождения ГИ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лись памятки для обучающихся и их родителей (законных представителей), отражающие все требования и порядок проведения государственной итоговой аттестации;</w:t>
      </w:r>
    </w:p>
    <w:p>
      <w:pPr>
        <w:pStyle w:val="Normal"/>
        <w:spacing w:before="0" w:after="0"/>
        <w:ind w:firstLine="708"/>
        <w:jc w:val="both"/>
        <w:rPr/>
      </w:pPr>
      <w:r>
        <w:rPr>
          <w:rFonts w:eastAsia="Times New Roman" w:cs="Times New Roman" w:ascii="Times New Roman" w:hAnsi="Times New Roman"/>
          <w:sz w:val="28"/>
          <w:szCs w:val="28"/>
          <w:lang w:eastAsia="ru-RU"/>
        </w:rPr>
        <w:t>дополнительно проводилась работа с обучающимися, находящимися на индивидуальном обучении на дому, а также с их родителями (законными представителями).</w:t>
      </w:r>
    </w:p>
    <w:p>
      <w:pPr>
        <w:pStyle w:val="Normal"/>
        <w:tabs>
          <w:tab w:val="clear" w:pos="708"/>
          <w:tab w:val="left" w:pos="709" w:leader="none"/>
          <w:tab w:val="left" w:pos="1560" w:leader="none"/>
        </w:tabs>
        <w:spacing w:before="0" w:after="0"/>
        <w:jc w:val="both"/>
        <w:rPr/>
      </w:pPr>
      <w:r>
        <w:rPr>
          <w:rFonts w:eastAsia="Times New Roman" w:cs="Times New Roman" w:ascii="Times New Roman" w:hAnsi="Times New Roman"/>
          <w:sz w:val="28"/>
          <w:szCs w:val="28"/>
          <w:lang w:eastAsia="ru-RU"/>
        </w:rPr>
        <w:tab/>
        <w:t>Для участников ГИА-9 и ГИА-11с ограниченными возможностями здоровья, инвалидов и детей-инвалидов создавались специальные условия при проведении экзаменов в соответствии с заключениями ТПМП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ИА-9 в форме ОГЭ было оборудовано 6 пунктов проведения экзаменов: МБОУ лицей № 3 г. Минеральные Воды, МБОУ СОШ № 6 г. Минеральные Воды, МБОУ СШ № 7 г. Минеральные Воды, МБОУ лицей № 104 г. Минеральные Воды, МБОУ СОШ № 111 г. Минеральные Воды, МБОУ СОШ № 5 с. Прикумское. Для проведения ГИА-9 в форме ГВЭ – 1 пункт: МБОУ СОШ № 14 х. Красный Пахарь, а также  ППЭ на дому для участника ГВЭ с ОВ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ИА-11 были оборудованы 4 ППЭ на базе школ: МБОУ СОШ № 5 г. Минеральные Воды, МБОУ СОШ № 20 г. Минеральные Воды и МБОУ СОШ № 1 с. Канглы, а также ППЭ на дому для участника ЕГЭ с ОВ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учебном году в 9-х классах общеобразовательных организациях округа обучалось 1323 человека по основной общеобразовательной программе основного общего образования (из них 19 человек не прошедшие государственную  итоговую аттестацию в 2021 году)  и 11 человек по адаптированной основной общеобразовательной программе основного общего образования для детей с умственной отсталостью.  Допущены к ГИА-9 - 1318 человек, не допущены – 5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ая итоговая аттестация по программам основного общего образования проводилась в период с 19 мая 2022 по 09 июля 2022. В экзаменах в форме ОГЭ приняло участие 1296 обучающихся, в форме ГВЭ – 2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амен по русскому языку в основной период сдали 1295 чел. (99%) обучающихся, по математике – 1120 чел. (85,4%), по английскому языку - 91 чел. (98,9%), по обществознанию – 801 чел. (97,1%), по биологии - 278 чел. (95,5%), по истории – 28 чел. (100%), по физике – 83 чел. (98,8%), по химии – 100 чел. (90,1%), по географии – 374 чел. (83,7%), по информатике -  618 чел. (94,8%), по литературе – 11 чел. (91,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ересдачи в резервные сроки основного периода количество выпускников  не прошедших государственную итоговую аттестацию составило 28 чел. (одна «2» - 9 чел., три «2» - 16 чел., четыре «2» - 3 чел.).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Результаты ЕГЭ-2022 (основной период)</w:t>
      </w:r>
    </w:p>
    <w:tbl>
      <w:tblPr>
        <w:tblW w:w="9462" w:type="dxa"/>
        <w:jc w:val="left"/>
        <w:tblInd w:w="-5" w:type="dxa"/>
        <w:tblLayout w:type="fixed"/>
        <w:tblCellMar>
          <w:top w:w="0" w:type="dxa"/>
          <w:left w:w="108" w:type="dxa"/>
          <w:bottom w:w="0" w:type="dxa"/>
          <w:right w:w="108" w:type="dxa"/>
        </w:tblCellMar>
      </w:tblPr>
      <w:tblGrid>
        <w:gridCol w:w="709"/>
        <w:gridCol w:w="1843"/>
        <w:gridCol w:w="1276"/>
        <w:gridCol w:w="1665"/>
        <w:gridCol w:w="1418"/>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ичество сдававши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 набрали мин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ли не менее 81 б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брали 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р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тематика (профильный уровень) с учетом перес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тематика (базовый уровень) с учетом перес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ский язык (с учетом перес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26</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left="-180" w:right="140" w:firstLine="8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ЕГЭ 2022 года незначительно отличаются от результатов ЕГЭ 2020 и 2021 годов</w:t>
      </w:r>
    </w:p>
    <w:tbl>
      <w:tblPr>
        <w:tblW w:w="9356" w:type="dxa"/>
        <w:jc w:val="left"/>
        <w:tblInd w:w="-5" w:type="dxa"/>
        <w:tblLayout w:type="fixed"/>
        <w:tblCellMar>
          <w:top w:w="0" w:type="dxa"/>
          <w:left w:w="108" w:type="dxa"/>
          <w:bottom w:w="0" w:type="dxa"/>
          <w:right w:w="108" w:type="dxa"/>
        </w:tblCellMar>
      </w:tblPr>
      <w:tblGrid>
        <w:gridCol w:w="709"/>
        <w:gridCol w:w="2410"/>
        <w:gridCol w:w="2268"/>
        <w:gridCol w:w="1984"/>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ебного предме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Минераловодскому городскому округ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6</w:t>
            </w:r>
          </w:p>
        </w:tc>
      </w:tr>
    </w:tbl>
    <w:p>
      <w:pPr>
        <w:pStyle w:val="ConsPlusNormal"/>
        <w:ind w:firstLine="540"/>
        <w:jc w:val="both"/>
        <w:rPr/>
      </w:pPr>
      <w:r>
        <w:rPr/>
        <w:t>Два выпускника получили наивысшую оценку за выполнение экзаменационной работы по русскому языку (выпускник МБОУ СОШ № 1 с. Канглы) и по химии (выпускник МБОУ гимназии № 103 г. Минеральные Воды).</w:t>
      </w:r>
    </w:p>
    <w:p>
      <w:pPr>
        <w:pStyle w:val="ConsPlusNormal"/>
        <w:ind w:firstLine="540"/>
        <w:jc w:val="both"/>
        <w:rPr/>
      </w:pPr>
      <w:r>
        <w:rPr/>
        <w:t>В 2020 году и в 2021 годах также было по две 100-балльных работы.</w:t>
      </w:r>
    </w:p>
    <w:p>
      <w:pPr>
        <w:pStyle w:val="ConsPlusNormal"/>
        <w:ind w:firstLine="540"/>
        <w:jc w:val="both"/>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63" w:type="dxa"/>
        <w:jc w:val="left"/>
        <w:tblInd w:w="-5" w:type="dxa"/>
        <w:tblLayout w:type="fixed"/>
        <w:tblCellMar>
          <w:top w:w="0" w:type="dxa"/>
          <w:left w:w="108" w:type="dxa"/>
          <w:bottom w:w="0" w:type="dxa"/>
          <w:right w:w="108" w:type="dxa"/>
        </w:tblCellMar>
      </w:tblPr>
      <w:tblGrid>
        <w:gridCol w:w="1134"/>
        <w:gridCol w:w="3402"/>
        <w:gridCol w:w="1276"/>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ЕГЭ, набравших 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1080" w:leader="none"/>
        </w:tabs>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left="-180" w:right="140" w:firstLine="889"/>
        <w:jc w:val="both"/>
        <w:rPr/>
      </w:pPr>
      <w:r>
        <w:rPr>
          <w:rFonts w:eastAsia="Times New Roman" w:cs="Times New Roman" w:ascii="Times New Roman" w:hAnsi="Times New Roman"/>
          <w:sz w:val="28"/>
          <w:szCs w:val="28"/>
          <w:lang w:eastAsia="ru-RU"/>
        </w:rPr>
        <w:t xml:space="preserve">Получили аттестат о среднем общем образовании по результатам экзаменов в основной период экзаменов 2022 года 510 (99%) выпускников 11-х классов (в 2021 году – 99,6%), из них аттестат о среднем общем образовании и федеральную медаль «За особые успехи в учении» получили 63 (12,2%) выпускника (в 2021 году – 17,4%); аттестат об основном общем образовании – 1288 (97,8 %) выпускников 9-х классов (в 2021 году – 91,8%). </w:t>
      </w:r>
    </w:p>
    <w:p>
      <w:pPr>
        <w:pStyle w:val="Normal"/>
        <w:tabs>
          <w:tab w:val="clear" w:pos="708"/>
          <w:tab w:val="left" w:pos="1080" w:leader="none"/>
        </w:tabs>
        <w:spacing w:lineRule="auto" w:line="240" w:before="0" w:after="0"/>
        <w:ind w:left="-180" w:right="140" w:firstLine="889"/>
        <w:jc w:val="both"/>
        <w:rPr/>
      </w:pPr>
      <w:r>
        <w:rPr>
          <w:rFonts w:eastAsia="Times New Roman" w:cs="Times New Roman" w:ascii="Times New Roman" w:hAnsi="Times New Roman"/>
          <w:sz w:val="28"/>
          <w:szCs w:val="28"/>
          <w:lang w:eastAsia="ru-RU"/>
        </w:rPr>
        <w:t>Участвовать в дополнительный период (сентябрьские сроки) в государственной итоговой аттестации по программам среднего общего образования будут пять выпускников 11-х классов, четверо из них в основной период экзаменов не справились с экзаменом по математике, одна – не сдавала экзамены по состоянию здоровья (в 2021 году – два выпускника); в государственной итоговой аттестации по образовательным программам основного общего образования – 28 выпускников 9-х классов (в 2021 году – 104).</w:t>
      </w:r>
    </w:p>
    <w:p>
      <w:pPr>
        <w:pStyle w:val="Normal"/>
        <w:tabs>
          <w:tab w:val="clear" w:pos="708"/>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медалью Ставропольского края «За особые успехи в обучении» поощрены 41 выпускник (39 - в предыдущем учебном году), серебряной медалью Ставропольского края «За особые успехи в обучении» - 21 выпускник (32 - в предыдущем учебном году).</w:t>
      </w:r>
    </w:p>
    <w:p>
      <w:pPr>
        <w:pStyle w:val="Normal"/>
        <w:tabs>
          <w:tab w:val="clear" w:pos="708"/>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заменационной кампании было организовано с учетом соблюдения санитарно-гигиенических норм в соответствии с рекомендациями Федеральной службы по надзору в сфере защиты прав потребителей и благополучия человека от 12 мая 2020 года № 02/9060-2020-24 «Организация работы образовательных организаций в условиях сохранения рисков распространения COVID-19» и письмом Управления Федеральной службы по надзору в сфере защиты прав потребителей и благополучия человека по Ставропольскому краю от 20 мая 2020 года № 26-00-02/05-4354-2020. В том числе было обеспечено:</w:t>
      </w:r>
    </w:p>
    <w:p>
      <w:pPr>
        <w:pStyle w:val="Normal"/>
        <w:tabs>
          <w:tab w:val="clear" w:pos="708"/>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енеральной уборки с применением дезинфицирующих средств по вирусному режиму мест проведения итогового сочинения до  начала и после завершения;</w:t>
      </w:r>
    </w:p>
    <w:p>
      <w:pPr>
        <w:pStyle w:val="Normal"/>
        <w:tabs>
          <w:tab w:val="clear" w:pos="708"/>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обеспечение при входе в пункт проведения экзамена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w:t>
      </w:r>
    </w:p>
    <w:p>
      <w:pPr>
        <w:pStyle w:val="ConsPlusNormal"/>
        <w:ind w:firstLine="540"/>
        <w:jc w:val="both"/>
        <w:rPr/>
      </w:pPr>
      <w:r>
        <w:rPr/>
        <w:t xml:space="preserve"> </w:t>
      </w:r>
      <w:r>
        <w:rPr/>
        <w:t>установка при входе в здание дозаторов с антисептическим средством для обработки рук;</w:t>
      </w:r>
    </w:p>
    <w:p>
      <w:pPr>
        <w:pStyle w:val="ConsPlusNormal"/>
        <w:ind w:firstLine="540"/>
        <w:jc w:val="both"/>
        <w:rPr/>
      </w:pPr>
      <w:r>
        <w:rPr/>
        <w:t xml:space="preserve"> </w:t>
      </w:r>
      <w:r>
        <w:rPr/>
        <w:t>прибытие на экзамен обучающихся и персонала по графику в целях максимального разобщения обучающихся при проведении утренней термометрии;</w:t>
      </w:r>
    </w:p>
    <w:p>
      <w:pPr>
        <w:pStyle w:val="ConsPlusNormal"/>
        <w:ind w:firstLine="540"/>
        <w:jc w:val="both"/>
        <w:rPr/>
      </w:pPr>
      <w:r>
        <w:rPr/>
        <w:t xml:space="preserve"> </w:t>
      </w:r>
      <w:r>
        <w:rPr/>
        <w:t>оснащение помещений для проведения экзаменов оборудованием для обеззараживания воздуха, предназначенным для работы в присутствии детей;</w:t>
      </w:r>
    </w:p>
    <w:p>
      <w:pPr>
        <w:pStyle w:val="ConsPlusNormal"/>
        <w:ind w:firstLine="540"/>
        <w:jc w:val="both"/>
        <w:rPr/>
      </w:pPr>
      <w:r>
        <w:rPr/>
        <w:t xml:space="preserve"> </w:t>
      </w:r>
      <w:r>
        <w:rPr/>
        <w:t>обеспечение персонала, присутствующего на экзамене, средствами индивидуальной защиты (маски);</w:t>
      </w:r>
    </w:p>
    <w:p>
      <w:pPr>
        <w:pStyle w:val="ConsPlusNormal"/>
        <w:ind w:firstLine="540"/>
        <w:jc w:val="both"/>
        <w:rPr/>
      </w:pPr>
      <w:r>
        <w:rPr/>
        <w:t xml:space="preserve"> </w:t>
      </w:r>
      <w:r>
        <w:rPr/>
        <w:t>организация питьевого режима с использованием воды в емкостях промышленного производства, в том числе через установки с дозированным розливом воды с использованием одноразовой посуды.</w:t>
      </w:r>
    </w:p>
    <w:p>
      <w:pPr>
        <w:pStyle w:val="ConsPlusNormal"/>
        <w:ind w:firstLine="540"/>
        <w:jc w:val="both"/>
        <w:rPr/>
      </w:pPr>
      <w:r>
        <w:rPr/>
        <w:t xml:space="preserve"> </w:t>
      </w:r>
      <w:r>
        <w:rPr/>
        <w:t>При проведении экзаменов присутствовали общественные наблюдатели, аккредитованные министерством образования Ставропольского края, а также сотрудники отдел надзора и контроля в сфере образования министерства образования Ставропольского края</w:t>
      </w:r>
    </w:p>
    <w:p>
      <w:pPr>
        <w:pStyle w:val="ConsPlusNormal"/>
        <w:ind w:firstLine="540"/>
        <w:jc w:val="both"/>
        <w:rPr/>
      </w:pPr>
      <w:r>
        <w:rPr/>
        <w:t xml:space="preserve">  </w:t>
      </w:r>
      <w:r>
        <w:rPr/>
        <w:t xml:space="preserve">В ходе проведения контрольно-надзорных мероприятий не было зафиксировано нарушения порядка проведения ЕГЭ, ОГЭ и ГВЭ.  </w:t>
      </w:r>
    </w:p>
    <w:p>
      <w:pPr>
        <w:pStyle w:val="Default"/>
        <w:ind w:firstLine="851"/>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разование детей с ограниченными возможностями здоровья, детей-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Минераловодском городском округе уделяется большое внимание проблеме, связанной с реализацией права на образование детей с ограниченными возможностями здоровья (далее – ОВЗ), детей-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разовательные учреждения Минераловодского городского округа имеют необходимый пакет НПА, регламентирующий права детей с ОВЗ и детей-инвалидов на получение качественного образования в соответствии с действующим законодательством Российской Федерации об образовании. Дети-инвалиды обучаются согласно заключению медико-социальной экспертизы, дети с ОВЗ – в соответствии с заключением и рекомендациями ПМПК. Дети с ОВЗ принимаются на обучение по адаптированной основной образовательной программе только с письменного согласия родителей (законных представителей) и на основании заключения территориальной/центральной психолого-медико-педагогической комиссии.</w:t>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бразовательных учреждениях Минераловодского городского округа реализуются адаптированные основные общеобразовательные программы для детей: слабослышащих, слабовидящих, с тяжелыми нарушениями речи, нарушениями опорно-двигательного аппарата, с задержкой психического развития, с расстройствами аутистического спектра;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бразовательных организациях округа реализуется индивидуальная программа реабилитации или абилитации (далее - ИПРА) детей-инвалидов, которая разрабатывается в соответствии с их потребностями. Специалисты организаций (педагоги-психологи, учителя-логопеды и дефектологи) проводят свою работу согласно рекомендациям, представленным ИПР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2022 учебном году 54 образовательные организации проводили работу по реализации мероприятий ИПРА, из них 28 общеобразовательных организаций и 26 дошкольных образовательных организаций. 273 чел. детей-инвалидов (инвалидов) были охвачены мероприятиями, рекомендованными ИПРА: 269 детей – инвалидов, из них 4 инвалида в возрасте 18 лет.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01 июня 2022 года получили услуги по реабилитации и абилитации дети-инвалиды и инвалиды: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циально-психологической реабилитации и абилитации -100 человек, количество услуг -640;</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циально-педагогической реабилитации и абилитации-82 человека, количество услуг -307;</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циально-бытовой адаптации – 35 человек, количество услуг -139;</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циокультурной реабилитации – 16 человек, количество услуг – 63;</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сихолого-педагогической реабилитации и абилитации – 273 человека, количество услуг -1671.</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30 мая 2022 года в общеобразовательных организациях Минераловодского городского округа обучалос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33 ребёнка-инвалида, из них 84 ребёнка с ОВЗ;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5 учащихся с ОВЗ без статуса инвалид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дошкольных образовательных учреждениях Минераловодского городского округа в 2021-2022 учебном году обучалось 56 детей-инвалидов и 399 детей с ОВЗ.</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ти-инвалиды и дети с ограниченными возможностями здоровья обеспечиваются специальными учебниками и учебными пособиям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вариативных возможностей получения образования детьми-инвалидами и детьми с ОВЗ в зависимости от конкретной ситуации в Минераловодском городском округе создаются условия для организации инклюзивного образовани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tab/>
        <w:tab/>
        <w:t>Для обучающихся, нуждающихся в длительном лечении, а также для тех, кто по состоянию здоровья не может посещать образовательные организации, реализуется индивидуальное обучение на дом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30.05.22 года в образовательных организациях округа индивидуально на дому обучались 231 человек: 230 детей школьного возраста и 1 ребёнок дошкольного возрас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чащихся, осваивающих основные образовательные программы на дому, осуществляется по индивидуальным учебным планам в порядке, установленном локальными нормативными актами организации, осуществляющей образовательную деятельность. Индивидуальные учебные планы самостоятельно разрабатываются и утверждаются образовательными организациями.</w:t>
        <w:tab/>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учебные планы разрабатываются с учётом примерных основных, в том числе адаптированных, образовательных программ дошкольного, начального, основного и среднего общего образования. Индивидуальный учебный план, график занятий при организации обучения на дому, согласовываются образовательной организацией с родителями (законными представителями) учащихся.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ОУ СОШ №10 х. Перевальный осуществляли работу 2 коррекционных класса (5 и 7) для детей с задержкой психического развития, в которых обучались 15 детей с ОВЗ. Обучение в данных классах проводилось по адаптированной основной образовательной программе для детей с ЗПР. Систематически проходили коррекционно-развивающие занятия, занятия с логопедом и психолого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2022  учебном году на базе 2 общеобразовательных организаций округа было организовано обучение детей-инвалидов, получающих образование на дому с использованием дистанционных образовательных технологий охватом 6 человек: (МБОУ СОШ № 20 г. Минеральные Воды – 4 человека; МБОУ СОШ №111 г. Минеральные Воды – 2 человека). Рабочие места обучающихся оборудованы специализированным оборудованием. Все сетевые преподаватели прошли курсы повышения квалификации по вопросам обучения в области дистанционного обу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етевых преподавателей неоднократно отмечается руководством «Центра дистанционного обучения и информационных технологий» (далее – Центр), осуществляющим контроль за качеством предоставления образовательных услуг с использованием дистанционных технологий. Дети-инвалиды, обучающиеся с помощью дистанционных технологий, принимают активное участие в мероприятиях, организованных руководством Центра.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дистанционное обучение носит заявительный характер и организуется для детей, не имеющих медицинских противопоказаний к работе с компьютерами, в округе систематически проводится информационная работа с родителями детей-инвалидов по организации их дистанционного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дошкольных образовательных организациях Минераловодского городского округа функционируют 36 групп особого стату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4 группы компенсирующей направленности для детей с нарушением речи (охват – 361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группы компенсирующей направленности для детей с задержкой психического развития с охватом 13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2022 учебном году в дошкольных организациях функционируют 11 групп комбинированной направленности, которые посещают 150 детей, из них 25 человек имеют статус ОВ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данных группах реализуются адаптированные основные общеобразовательные программы дошкольного образования, обеспечивающие коррекцию нарушений развития и социальную адаптацию воспитанников с ОВЗ с учётом особенностей их психофизического развития и индивидуальных возможност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ти данной категории посещают в образовательных организациях кружки, секции, клубы различных направлений (художественное, спортивное, эколого-краеведческое и т. д.). Также принимают участие в классных и общешкольных мероприятиях. Участвуют в конкурсах, акциях, фестивалях, викторина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муниципальном бюджетном образовательном учреждении дополнительного образования Дома детского творчества г. Минеральные Воды (далее – учреждение)  в 2021-2022 учебном году обучаются 14 детей - инвалидов и 6 детей с ОВЗ. Работу с детьми данной категории осуществляют все педагоги дополнительного образования, а так же педагог - психол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ОВЗ и дети-инвалиды обучаются в основном в объединении «Друзья», под руководством педагога дополнительного образования высшей категории Бибешко Л. 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дачами работы с детьми с ОВЗ, детьми-инвалидами в объединении «Друзья»</w:t>
        <w:tab/>
        <w:t xml:space="preserve"> является свободное творческое развитие</w:t>
        <w:tab/>
        <w:t xml:space="preserve"> личности ребёнка, формирование навыков общения и взаимодействия со сверстниками на основе добровольного выбора занятий с учётом возможностей здоровья.</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же дети данной категории посещают объединения: ИЗО «Радуга» (рисование); объединение декоративно-прикладного творчества «Фантазия» (различные техники ДПТ); объединение декоративно-прикладного творчества «Волшебные узелки» (бисероплетение и макраме); социально-гуманитарное объединение Школа Раннего Развития «Росток»; вокальное объединение «Радуга» (вока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ти – инвалиды и дети с ОВЗ участвуют не только в занятиях объединений дополнительного образования, но и в массовых мероприятиях и конкурс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дополнительного образования ведут свою работу с детьми - инвалидами и детьми с ОВЗ в сотрудничестве с педагогом-психологом ДД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учреждении оборудован кабинет психолога, кабинет для групповых и индивидуальных занятий. Работа ведется с использованием методов арттерапии, игротерапии, сказкотерап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ой задачей работы педагога-психолога с детьми с ОВЗ, детьми-инвалидами является успешная адаптация и интеграция их в общество, которая успешно решается путём вовлечения детей данной категории в разнообразную кружковую работу учреждения. В связи с этим были поставлены диагностические и коррекционные задачи. По итогам диагностики разработаны индивидуальные маршру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учреждении разработаны следующие программы для детей с ОВЗ, детей-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вающая психолого-педагогическая программа занятий «Я и Ты», модифицированная на основе изученной литературы и личностного опыта, которая направлена на создание условий для личностного развития и развития коммуникативных умений и навыков детей. Целью программы является создание благоприятных условий для коррекции и профилактики негативных тенденций личностного и интеллектуального развития детей с особыми образовательными потребност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ррекционно-развивающая программа подготовки слабослышащих дошкольников к школе, целью которой является формирование психологической готовности детей к обучению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ррекционно-развивающая программа для детей с РАС с учётом психофизических особенностей детей с ЗПР,  целью, которой является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tab/>
        <w:tab/>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 всех образовательных организациях оформлены Паспорта доступности социальной инфраструктуры (ОСИ) образовательных учреждений (с описанием предоставляемых услуг в сфере образования для детей-инвалидов и детей с ОВЗ), которые размещены на портале Ставропольского края «Доступная среда». Вместе с тем, условия доступности созданы части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з 71 образовательных организаций округа, реализующих образовательную деятельность (29 школ, 40 детских садов, 2 учреждения дополнительного образования) в 36 образовательных организациях (28 школ, 6 детских садов, 2 учреждения дополнительного образования) установлены пандусы. В МБОУ СОШ № 4 имени Андрея Скрябина п. Анджиевский, МБДОУ детский сад комбинированного вида №3 «Семицветик» г. Минеральные Воды, МКДОУ детский сад комбинированного вида №22 «Улыбка» г. Минеральные Воды, МКДОУ детский сад комбинированного вида № 33 «Радуга» г. Минеральные Воды установлены подъёмники для лиц с ОВЗ. В 33 образовательных организациях округа (29 школ и 4 детских сада) установлены кнопки вызова.  В 43 образовательных организациях (27 школ и 16 детских садов) имеется при в ходе в объект вывеска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каждом образовательном учреждении Минераловодского городского округа также реализуется психолого-педагогическое сопровождение детей-инвалидов и детей с ОВЗ, которое представляет собой систему психолого-педагогической поддержки и коррекционно-развивающей помощи, направленную на создание благоприятных условий успешной социализации и преодоление возникающих трудностей в процессе обучения. В службу психолого-педагогической поддержки включены квалифицированные педагоги-психологи, социальные педагоги, учителя-дефектологи, логоп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базе всех образовательных учреждений округа осуществляют деятельность психолого-педагогические консилиумы, сформированные в соответствии с распоряжением Министерства просвещения Российской Федерации от 09 сентября 2019 года № Р-93 «Об утверждении примерного положения о психолого-педагогическом консилиуме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организации, при каждом дошкольном образовательном учреждении созданы консультационные пунк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территории Минераловодского городского округа на базе ГКОУ «Специальная (коррекционная) общеобразовательная школа-интернат № 26» действует Центр ранней помощи семьям, воспитывающим детей с нарушениями развития (далее – ЦРП).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ль деятельности ЦРП – психолого-педагогическая и социальная поддержка семьи, воспитывающей ребенка раннего возраста (от 1 года до 3 лет) с выявленными нарушениями развития или риском возникновения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ая задача ЦРП – помочь родителям маленького ребенка приобрести чувство уверенности в себе, принять своего ребенка таким, какой он есть, помогая ему развиваться.</w:t>
        <w:tab/>
        <w:tab/>
        <w:tab/>
        <w:tab/>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РП оказывается консультативная и коррекционная помощь следующих специалистов: логопеда, социального педагога, психолога, инструктора по адаптивной физкультуре, специалиста раннего сопровождения. В ЦРП за 2021-2022 учебный год обратились и получили услуги ранней помощи 10 сем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базе МБУ «Информационно-методический центр» Минераловодского городского округа действует отдел социально-психологической поддержки, в рамках которого функционирует экспертная служба для определения специальных условий обучения детей, имеющих особые потребности в развитии и обучении. </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труктуре отдела свою деятельность осуществляет территориальная психолого-медико-педагогическая комиссия (далее – ТПМПК). В состав ТПМПК входят следующие специалисты: председатель, педагог-психолог, учитель-логопед, врач-психоневролог (включение врачей в состав комиссии осуществляется по согласованию с ГБУЗ СК «Минераловодская РБ»). </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 2021-2022 учебный год всего на ПМПК было обследовано 309 человек: 149 детей дошкольного возраста, 160 учащих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обеспечения системы специального образования квалифици</w:t>
        <w:softHyphen/>
        <w:t>рованными педагогическими кадрами регулярно проводится переобучение и переподготовка педагогических работников округа, направленные на совершенствование образовательной деятельности педагогов и организаций, оказывающих образовательные услуги и коррекционную помощь детям-инвалидам, детям с ОВЗ в системе специального и инклюзивного образования.</w:t>
        <w:tab/>
        <w:t xml:space="preserve">Педагоги, осуществляющие образовательную деятельность и психолого-педагогическое сопровождение обучающихся с ОВЗ и детей-инвалидов, регулярно проходят курсы повышения квалификации, принимают участие в конференциях, семинарах, вебинарах, круглых столах, которые проводят министерство образования Ставропольского края, СКИРО ПК и ПРО, психологические центры г. Ставрополя, г. Пятигорска, г. Кисловодска и г. Михайловс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2021-2022 учебный год приняли участие в краевых онлайн - конкурсах – 15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3 человека (педагоги-психологи ОУ и ДОУ) в конкурсе «Лучшие психологические программы в образовательной среде-202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человека (заместители заведующих по УВР, старший воспитатель ДОУ) в конкурсе «Лучшая рабочая программа воспитания в ДО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человек (педагогические работники ДОУ) в конкурсе «Лучшая про-грамма по работе с родителями детей, имеющих ОВ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2 человека (педагоги-психологи ОУ) в конкурсе «Лучшая методическая разработка по теме: «Цифровая образовательная среда в школе: психологические риски и возмож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2 человека (педагоги-психологи ОУ) в региональном этапе Всероссийского конкурса профессионального мастерства «Педагог-психолог России - 202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заседаниях круглых столов - онлайн на базе ГБОУ «Центр психолого-педагогической, медицинской и социальной помощи семье и детям» г. Пятигорска и ГБОУ «Центр психолого-педагогической реабилитации и коррекции «РостОК» г. Буденновска приняли участие 14 специалистов (педагоги-психологи, учителя-логоп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1 педагогических и руководящих работника приняли участие в онлайн-вебинарах, 91 человек - в онлайн-семинар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нлайн-семинаре по ПМПК приняли участие специалисты МБУ «ИМЦ МГО» (3 человека), по ИПРА – 1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нлайн-конференциях участвовали 40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учно-практическая конференция «Психолого-педагогический консилиум, как средство комплексного сопровождения детей с ОВЗ» - 6 человек (педагогические работн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учно-практическая конференция «Инклюзивное образование – 2021. Создание эффективного образовательного пространства» - 34 человека (педагогические работн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заседании I Региональной конференции для специалистов и педагогических работников образовательных организаций на базе «Ассоциация коррекционно-психолого-педагогических специалистов» г. Лермонтов, в очном формате приняли участие 5 педагогов ОУ, ДОУ (педагоги-психологи, учителя-логоп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едагогических работника приняли участие в обсуждении проекта профессионального стандарта «Педагог-дефектолог» в онлайн-форма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амках реализации комплекса мер по повышению квалификации в 2021-2022 учебном году на базе ГБУ ДПО «СКИРО ПК и ПРО» повысили свою квалификацию 25 педагогических работников 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2 человека (1-учитель по физической культуре, 1-педагог-психолог ОУ) по теме: «Психолого-педагогические аспекты профилактики девиантного и адиктивного поведения у подростков в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еловек (воспитатель ДОУ) по теме: «Коррекционно-педагогическая работа в дошкольной образовательной организации с детьми с ОВ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4 человека (3 - учителя начальных классов, 1-педагог-психолог ОУ) по теме: «Реализация адаптированных основных общеобразовательных программ в соответствии с ФГОС НОО обучающихся с ОВ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4 человека (3-учителя начальных классов, 1- учитель истории и обществознания) по теме: «Образовательная деятельность с обучающимися с ОВЗ и инвалидностью на уровне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2 человека (учитель-логопед ОУ, ДОУ) по теме: «Организация и содержание деятельности учителя-логопе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1 человек (старший вожатый) по теме: «Особенности реализации ФГОС образования обучающихся с умственной отсталостью (интеллектуальными наруш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1 человек (директор ОО) по теме: «Организация дистанционного обучения детей с ограниченными возможностями здоровья, детей-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2 человека (1-учитель начальных классов, 1-заместитель директора) по теме: «Особенности организации инклюзивного образования в начальной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1 человек (учитель иностранных языков) по теме: «Подготовка преподавателя к работе с детьми-инвалидами, обучающимися с использованием дистанционных образовательных технолог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1 человек (учитель иностранных языков) по теме: «Дополнительное оборудование и программное обеспечение в процессе дистанционного обучения детей-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3 человека (1-учитель-логопед, 2-воспитателя ДОУ) по теме: «Инклюзивное образование детей с ОВЗ в дошкольных образовательных организац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1 человек (воспитатель ДОУ) по теме: «Использование нетрадиционных методов, форм и технологий в коррекционной работе с детьми, имеющими ОВ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2 человека (педагоги ДОУ) прошли профессиональную переподготовку по программе «Специальное (дефектологическое) образование. Дефектология» на базе АНО ДПО «Международный многопрофильный институт» г. Пятигорска.</w:t>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вышение квалификации специалистов позволяет оказывать своевременную квалифицированную коррекционную помощь детям-инвалидам, детям с ОВ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ероприятия с обучающими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 2022 уч.г. обучающиеся школ города и района участвовали в различных конкурс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российский конкурс сочинений</w:t>
      </w:r>
    </w:p>
    <w:p>
      <w:pPr>
        <w:pStyle w:val="Normal"/>
        <w:spacing w:lineRule="auto" w:line="240" w:before="0" w:after="0"/>
        <w:jc w:val="both"/>
        <w:rPr/>
      </w:pPr>
      <w:r>
        <w:rPr>
          <w:rFonts w:eastAsia="Times New Roman" w:cs="Times New Roman" w:ascii="Times New Roman" w:hAnsi="Times New Roman"/>
          <w:sz w:val="28"/>
          <w:szCs w:val="28"/>
          <w:lang w:eastAsia="ru-RU"/>
        </w:rPr>
        <w:t>Всего во Всероссийском конкурсе сочинений (школьный этап) приняло участие 450 человек. На муниципальном этапе было проверено 29 работ обучающихся. Победителями муниципального и краевого этапов стали обучающиеся МБОУ СОШ № 1  г. Минеральные Воды (1 чел.), МБОУ гимназии № 103 г. Минеральные Воды (1 чел.), МБОУ СОШ № 7 с. Марьины Колодцы (1 чел.), МБОУ СОШ № 11 п. Новотерский   Минераловодского района (1 ч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российский конкурс «Лучший урок письма - 202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 учащийся   принял участие в этом конкурсе. 4 работы были отправлены на краевой этап данного конкурса. </w:t>
      </w:r>
    </w:p>
    <w:p>
      <w:pPr>
        <w:pStyle w:val="Normal"/>
        <w:spacing w:lineRule="auto" w:line="240" w:before="0" w:after="0"/>
        <w:jc w:val="both"/>
        <w:rPr/>
      </w:pPr>
      <w:r>
        <w:rPr>
          <w:rFonts w:eastAsia="Times New Roman" w:cs="Times New Roman" w:ascii="Times New Roman" w:hAnsi="Times New Roman"/>
          <w:sz w:val="28"/>
          <w:szCs w:val="28"/>
          <w:lang w:eastAsia="ru-RU"/>
        </w:rPr>
        <w:t>Победителями муниципального этапа конкурса стали обучающиеся МБОУ лицей № 3 г. Минеральные Воды (1 чел.), МБОУ гимназии № 103  г. Минеральные Воды (1 чел.), МБОУ лицея № 104 г. Минеральные Воды (1 чел.), МБОУ СОШ № 11 п. Новотерский   Минераловодского района (1 ч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Без срока давности»</w:t>
      </w:r>
    </w:p>
    <w:p>
      <w:pPr>
        <w:pStyle w:val="Normal"/>
        <w:spacing w:lineRule="auto" w:line="240" w:before="0" w:after="0"/>
        <w:jc w:val="both"/>
        <w:rPr/>
      </w:pPr>
      <w:r>
        <w:rPr>
          <w:rFonts w:eastAsia="Times New Roman" w:cs="Times New Roman" w:ascii="Times New Roman" w:hAnsi="Times New Roman"/>
          <w:sz w:val="28"/>
          <w:szCs w:val="28"/>
          <w:lang w:eastAsia="ru-RU"/>
        </w:rPr>
        <w:t>25 учащихся   приняли участие в этом конкурсе. 3 работы были отправлены на краевой этап конкурса. Победителями муниципального этапа конкурса стали обучающиеся МБОУ СОШ № 6 г. Минеральные Воды (1 чел.), МБОУ СОШ № 111 г. Минеральные Воды (1 чел.), МБОУ СОШ № 11 п. Новотерский   Минераловодского района (1 ч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роме того, учащиеся школ города и района приняли участие во всероссийских предметных олимпиадах, в том числе и дистанционных, конкурсах и т.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чтецов «Пою тебя, моё Отечество», посвящённый Дню Ставропольского края и города Минеральные Воды».</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Международный конкурс художественного слова «Школьная классика», номинация «Художественное слово».</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Всероссийская онлайн-олимпиада Учи.ру по литературе для 1-9 классов.</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Всероссийский лингвистический конкурс «Русский медвежонок – языкознание для всех» (г. Киров).</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Окружной дистанционный конкурсе эссе и компьютерных презентаций «Живая память» - 2022 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чтецов патриотических произведений «А память нам покоя не дает».</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Открытый региональный конкурс чтецов патриотических произведений «А память нам покоя не даё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чтецов «Пою тебе, мое Отечество!», посвященный Дню Ставропольского края и города Минеральные Вод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творческий интернет – фестиваль «Мечте навстречу», проводимый в рамках празднования Дня Ставропольского кра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Всероссийский чемпионат сочинений «Своими словам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ая дистанционная олимпиада «Интеллект» (г. Ставропол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по русскому языку «Школа словесност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дистанционные олимпиады проекта «Инфоурок».</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по русскому языку («Росконкурс»).</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Детское творчество.</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нкурс обучающихся 9-11 классов «Моя профессия- мое будущее».</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ОЦ «Человек разумный» литературный конкурс «Я хочу быть как Дюм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Международный конкурс исполнительских искусств «Достояние России» и многое друго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Участие и победы в указанных конкурсах подтверждены соответствующими грамотами и дипломами. Также грамоты, дипломы и благодарственные письма получили учителя, подготовившие обучающих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исходя из вышеизложенного, что работа с одаренными детьми в прошедшем учебном году активизировалась и принесла ощутимые положительные результаты. Наблюдается неподдельный интерес учащихся школ города и района, которые принимают активное участие в различных творческих конкурсах, олимпиадах и т.п. С каждым годом количество детей, участвующих в таких мероприятиях, растет благодаря кропотливой работе педагогов с одаренными деть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олодёжным парламентом при Думе Ставропольского края 03.12.2021 года была проведена Международная образовательная акция «Тест по истории Великой Отечественной войны», приуроченная ко Дню Неизвестного солдата. На базе 14 общеобразовательных организаций были зарегистрированы офлайн-площадки. В акции приняли участие 967 обучающих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Государственное бюджетное учреждение дополнительного  образования «Краевой центр экологии, туризма и краеведения» провел Всероссийский урок Арктики, посвященный Дню полярника в России 21.05.-30.09.2021 года, приняли участие 24 общеобразовательные организации (3139 человек).</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оссийской общественной организацией «Ассоциация юристов России» проведен Пятый Всероссийский правовой (юридический) диктант 3.12.-12.12.2021 года, приняли участие 11 общеобразовательных организаций (234 человек).</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рамках ежегодной международной просветительской акции «Географический диктант» Русское географическое общество 31 октября 2021 года провело Географический диктант. На базе 7 общеобразовательных организаций были зарегистрированы офлайн-площадки. В акции приняли участие 490 обучающих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ктября 2021 года проведена просветительская акция «Всероссийский экономический диктант», приняли участие 8 общеобразовательных организаций (204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ериод с 03 по 07 ноября 2021 года в просветительской акции «Большой этнографический диктант» приняли участие 21 общеобразовательная организация (1723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1 «Плана мероприятий Ставропольского края по проведению Месячника гражданской обороны в 2021 году», организовано проведение открытых уроков приуроченных ко Дню гражданской обороны Российской Федерации, с проведением тренировок по защите детей и персонала образовательных организаций Минераловодского округа сентябрь 2021 года, приняли участие 29 общеобразовательных организаций (6469 обучающихся 1-11 классы); 01 марта 2022 года проведены открытые уроки по основам безопасности жизнедеятельности, приняли участие 39 дошкольных образовательных организаций (2763 обучающихся) и 29 общеобразовательных организаций (6807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марта 2022 года на базе АНО ВО Северо-Кавказского института (филиала) Московского гуманитарно-экономического университета обучающиеся 11 общеобразовательных организаций округа принимали участие в Олимпиаде по праву. Победителями стали две ученицы  МБОУ гимнази №103 г. Минеральные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9 марта 2022 года проводилась научно-практическая конференция «Актуальные проблемы географического образования», приняли участие 12 педаг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апреля 2022 года в музейно-выставочном комплексе «Моя страна-моя история» г. Пятигорск в отборочном туре зонального этапа интеллектуальной игры «Знатоки истории» на кубок глав городов Минеральные Воды, Железноводска, Пятигорска, Кисловодска и Предгорного района приняли участие 9 команд обучающихся школ Минераловодского городского округа. Победителем стала команда МБОУ СОШ №6 г. Минеральные В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апреля 2022 года во II Всероссийской акции «Поделись своим Знанием. Новые горизонты» приняли участие 19 общеобразовательных организаций, с обучающимися поделились своим опытом и знаниями лекторы, добившиеся успеха в различных сферах деятельност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раевая олимпиада для младших школьников «Затейник», посвященную 350-летию со дня рождения первого российского императора Петра I» (01.04 – 24.04.2022), приняли участие 21 общеобразовательная организация, победителями и призерами стали обучающиеся из 8 образовательных организаций (20 обучающих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еализация программы «Повышение финансовой грамот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1/ 2022 учебном году в образовательных организациях Минераловодского городского округа проведены мероприятия по финансовой грамот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VII Всероссийской Олимпиады по финансовой грамотности, финансовому рынку и защите прав потребителей финансовых услуг «ФИНАТЛОН для старшеклассников» 01.09.-20.12.2021 года, приняли участие 11 общеобразовательных организаций (163 обучающихся 8-11 клас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ая программа «Дни финансовой грамотности в учебных заведениях» 08.09.-06.10.2021 года, проведено 246 мероприятий, приняли участие 29 общеобразовательных организаций (6500 обучаю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лайн-фестиваль финансовой грамотности «День рубля» 30.09.2021 года, приняли участие 16 общеобразовательных организаций (539 обучающихся 5-9 клас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ая Неделя сбережений 26.10.-14.11.2021, проведено 163 мероприятия, приняли участие 26 образовательных организаций (4242 дошкольников и школьников, 1153 взросл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ый IV Всероссийский онлайн-зачет по финансовой грамотности 30.11.-16.12.2021 года, приняли участие 35 образовательных организаций (2017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Онлайн-уроки финансовой грамотности» 15.09.-17.12.2021 года, приняли участие 29 общеобразовательных организ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VII Всероссийской Олимпиады по финансовой грамотности, финансовому рынку и защите прав потребителей финансовых услуг «ФИНАТЛОН для старшеклассников» 12.03.2022 года состоялся финал, в финал вышли 8 общеобразовательных организаций (51 обучающийся 8-11 клас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ая Неделя финансовой грамотности 21.03.-15.04.2022 года, проведено 290 мероприятий, приняли участие 18 общеобразовательных организаций и 26 дошкольных образовательных организаций (12639 участников, из них: 4678 дошкольников, 6230 школьников, 945 педагогов, 786 человек взрослого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ий тематический урок «Финансовая безопасность» для обучающихся 8-10 классов март-май 2022 года, приняли участие 29 общеобразовательных организаций (3348 обучаю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стиваль по финансовой грамотности «Руби капусту!» (организатор Северо-Кавказский институт – филиал РАНХиГС) 25.04.2022 года, приняли участие 12  общеобразовательных организаций (48 обучающихся 9-11 классов, 12 педаго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этап Международной олимпиады по финансовой безопасности для обучающихся 8-10 классов 16-20 мая 2022 года, приняли участие 10 образовательных организаций (108 обучаю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региональная научно-практическая конференция «Повышение финансовой грамотности населения: вызовы, региональные практики и перспективы развития» 12.05.2022, приняли участие 54 педаго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Онлайн-уроки финансовой грамотности» 07.02.-22.04.2022 года, приняли участие 29 общеобразовательных организ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ний марафон Всероссийского чемпионата по финансовой грамотности и предпринимательству (03.06.-17.06.2022), приняли участие 17 общеобразовательных организаций (214 учас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ждународная олимпиада по финансовой безопасности (первый отборочный этап 16-18 мая 2022 года), во второй этап (финальный) прошла ученица 10 класса МБОУ СОШ №19 с. Побегайл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платформа Учи.ру: Всероссийская олимпиада по математике для 1-11 классов 01.02.-12.04.2022, приняли участие 29 общеобразовательных организаций (1296 обучаю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ая онлайн-олимпиада Учи.ру по английскому языку для 1-9 классов 12-30 апреля 2022 года, приняли участие 19 общеобразовательных организаций (803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ероссийская олимпиада Учи.ру по финансовой грамотности и предпринимательству для 1–9 классов 01-31марта 2022 года, приняли участие 29 общеобразовательных организаций (2063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национального проекта «Экология»: образовательная онлайн-платформа Учи.ру совместно с АНО «Национальные приоритеты» с 13.09. по 04.10.2021 года реализовали некоммерческую просветительскую инициативу Всероссийскую онлайн-олимпиаду по экологии для 1-9 классов, в которой приняли участие 27 общеобразовательных организаций Минераловодского городского округа (1027 обучающиеся); АНО «Центр Развития Экологических проектов «Чистое дело» проводит регулярный благотворительный сбор макулатуры (в течение всего годы), приняли участи 29 общеобразовательных организаций (1781 обучающийся); просветительская акция Всероссийский Экологический диктант 14.11.-18.11.2021 года, приняли участие 19 общеобразовательных организаций (533 обучающихся); образовательная онлайн-платформа Учи.ру совместно с АНО «Национальные приоритеты» при поддержке Министерства природных ресурсов и экологии и Министерства просвещения Российской Федерации с 05.04. по 25.04.2022 года провели Всероссийскую онлайн-олимпиаду по экологии и окружающему миру для 1-6 классов, в которой приняли участие 26 общеобразовательных организаций Минераловодского городского округа (1068 обучающихся); экологический урок «Ключ к воде: искусственные водоемы» (май 2022 года), приняли участие 29 общеобразовательных организаций (4012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АНО «Цифровая экономика», Департаментом цифровой трансформации и больших данных Министерства просвещения РФ в рамках всероссийского проекта «Урок Цифры» были проведены уроки по теме: Урок цифры «Искусственный интеллект в образовании» 27.09-17.10, приняли участие 29 общеобразовательных организаций (4686 обучающихся); Урок цифры «Разработка игр» 22.11.2021-12.12.2021 года приняли участие 29 общеобразовательных организаций (3875 обучающихся); «Исследование кибератак» 17.01.-06.02.2022, приняли участие 29 общеобразовательных организаций (3985 обучающихся); «Цифровое искусство: музыка в IT» 14.02.-06.03.2022,  приняли участие 29 общеобразовательных организаций (3126 обучающихся); «Быстрая разработка приложений» 10-30.04.2022, приняли участие 28 общеобразовательных организаций (3027 обучающихся); «Квантовый мир: как устроен квантовый компьютер» 10.03.-10.04.2022, приняли участие 26 общеобразовательных организаций (2896 обучающихся). АНО «Цифровая экономика» в целях развития навыков цифровой грамотности и кибербезопасности в сети Интернет реализовали проект «Цифровой ликбез» 01.06.2022, в открытых мероприятиях приняли участие 26 общеобразовательных организаций (1289 обучающихся). Минцифры России запустили Всероссийский образовательный проект для детских лагерей, направленный на раннюю профориентацию детей в сфере информационных технологий «День цифры» для 1-11 классов 01.06.2022, приняли участие 19 образовательных организаций (1250 обучающихся).</w:t>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Внеучебные достижения обучающихся </w:t>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езультаты участия в конкурсах и олимпиа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явление талантливых детей осуществляется в процессе реализации системы конкурсов для детей разного возраста: от познавательных конкурсов для дошкольников и обучающихся начальной школы до школьных научных обществ, конференций и олимпиад для детей среднего и старшего школьного возраста.</w:t>
      </w:r>
    </w:p>
    <w:p>
      <w:pPr>
        <w:pStyle w:val="Style24"/>
        <w:spacing w:before="0" w:after="0"/>
        <w:ind w:firstLine="851"/>
        <w:jc w:val="both"/>
        <w:rPr/>
      </w:pPr>
      <w:r>
        <w:rPr>
          <w:sz w:val="28"/>
          <w:szCs w:val="28"/>
        </w:rPr>
        <w:t>В целях выявления ранней одарённости и умственных способностей детей дошкольного возраста, создания условий для развития интеллектуальных, эмоционально-волевых возможностей детей, обучающихся по различным программам подготовки к школе, поддержки детей, обладающих высоким уровнем интеллектуальных способностей прошел финал краевой олимпиады «По дороге знаний». В финале олимпиады участвовало 43 воспитанника из 30 дошкольных учреждений Минераловодского городского округа. Победителями стали: воспитанники МБДОУ детский сад комбинированного вида №8 «Сказка» г. Минеральные Воды.</w:t>
      </w:r>
    </w:p>
    <w:p>
      <w:pPr>
        <w:pStyle w:val="TextBody"/>
        <w:ind w:right="-1" w:firstLine="709"/>
        <w:jc w:val="both"/>
        <w:rPr/>
      </w:pPr>
      <w:r>
        <w:rPr>
          <w:sz w:val="28"/>
          <w:szCs w:val="28"/>
        </w:rPr>
        <w:t xml:space="preserve">Главным интеллектуальным соревнованием является всероссийская предметная олимпиада школьников. В 2021/22 учебном году во всероссийской олимпиаде школьников по 24 общеобразовательным предметам приняли участие более 11 тысяч учащихся Минераловодского городского округ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результатам регионального этапа у округа 19 наград: 2 победителя и 17 призеров, что на 10 человек больше, чем в прошлом учебном го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21/22 учебном году по результатам регионального этапа ВсОШ у нас 2 победителя по итальянскому языку и физической культуре (девушки), призовые места нашими школьниками были завоеваны по литературе, экологии, физической культуре, искусству (МХК), французскому языку, праву, по английскому языку, техноло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работа по выявлению одаренных, мотивированных на изучение предметов школьников, ставших победителями и призерами регионального этапа, была проведена в МБОУ СОШ № 4 имени Андрея Скрябина пос. Анджиевский, МБОУ СОШ № 7 г. Минеральные Воды, МБОУ гимназии № 103 г. Минеральные Воды, МБОУ лицее № 104 г. Минеральные Воды, МБОУ СОШ № 11 п. Новотерский, МБОУ СОШ № 111 г. Минеральные Воды, МБОУ СОШ № 1 г. Минеральные Воды, МБОУ лицей № 3 г. Минеральные Воды, МБОУ СОШ № 14 х. Красный Паха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я в региональном этапе всероссийской олимпиады школьников  </w:t>
      </w:r>
    </w:p>
    <w:p>
      <w:pPr>
        <w:pStyle w:val="Normal"/>
        <w:spacing w:lineRule="auto" w:line="240" w:before="0" w:after="0"/>
        <w:jc w:val="center"/>
        <w:rPr/>
      </w:pPr>
      <w:r>
        <w:rPr/>
        <w:t>за 3 года</w:t>
      </w:r>
    </w:p>
    <w:tbl>
      <w:tblPr>
        <w:tblW w:w="9889" w:type="dxa"/>
        <w:jc w:val="left"/>
        <w:tblInd w:w="-113" w:type="dxa"/>
        <w:tblLayout w:type="fixed"/>
        <w:tblCellMar>
          <w:top w:w="0" w:type="dxa"/>
          <w:left w:w="108" w:type="dxa"/>
          <w:bottom w:w="0" w:type="dxa"/>
          <w:right w:w="108" w:type="dxa"/>
        </w:tblCellMar>
      </w:tblPr>
      <w:tblGrid>
        <w:gridCol w:w="595"/>
        <w:gridCol w:w="2218"/>
        <w:gridCol w:w="1178"/>
        <w:gridCol w:w="1180"/>
        <w:gridCol w:w="1179"/>
        <w:gridCol w:w="1180"/>
        <w:gridCol w:w="1179"/>
        <w:gridCol w:w="1180"/>
      </w:tblGrid>
      <w:tr>
        <w:trPr>
          <w:trHeight w:val="63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2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rHeight w:val="74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беди 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призе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беди 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призе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беди 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призеров</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изическая культур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ски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я общеобразовательных учреждений в региональном этапе  </w:t>
      </w:r>
    </w:p>
    <w:p>
      <w:pPr>
        <w:pStyle w:val="Normal"/>
        <w:spacing w:lineRule="auto" w:line="240" w:before="0" w:after="0"/>
        <w:jc w:val="center"/>
        <w:rPr/>
      </w:pPr>
      <w:r>
        <w:rPr>
          <w:rFonts w:eastAsia="Times New Roman" w:cs="Times New Roman" w:ascii="Times New Roman" w:hAnsi="Times New Roman"/>
          <w:sz w:val="28"/>
          <w:szCs w:val="28"/>
          <w:lang w:eastAsia="ru-RU"/>
        </w:rPr>
        <w:t>олимпиа</w:t>
      </w:r>
      <w:r>
        <w:rPr/>
        <w:t>ды за три года</w:t>
      </w:r>
    </w:p>
    <w:tbl>
      <w:tblPr>
        <w:tblW w:w="10617" w:type="dxa"/>
        <w:jc w:val="left"/>
        <w:tblInd w:w="-856" w:type="dxa"/>
        <w:tblLayout w:type="fixed"/>
        <w:tblCellMar>
          <w:top w:w="0" w:type="dxa"/>
          <w:left w:w="108" w:type="dxa"/>
          <w:bottom w:w="0" w:type="dxa"/>
          <w:right w:w="108" w:type="dxa"/>
        </w:tblCellMar>
      </w:tblPr>
      <w:tblGrid>
        <w:gridCol w:w="594"/>
        <w:gridCol w:w="2949"/>
        <w:gridCol w:w="1178"/>
        <w:gridCol w:w="1180"/>
        <w:gridCol w:w="1178"/>
        <w:gridCol w:w="1180"/>
        <w:gridCol w:w="1178"/>
        <w:gridCol w:w="1180"/>
      </w:tblGrid>
      <w:tr>
        <w:trPr>
          <w:trHeight w:val="63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2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rHeight w:val="7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беди 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призер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беди 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призеров</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беди 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призеров</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БОУ СОШ № 1 г. Минеральные Воды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ОУ гимназия № 2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лицей №3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4 пос. Анджиев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ОУ СОШ № 5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ОУ СОШ № 6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СОШ № 7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СОШ №20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гимназия № 103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лицей № 104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СОШ №111 г. Минеральные В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1 с. Кангл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КОУ СОШ № 2 с. Греческое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3 с.Гражданско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4 с. Н. Александров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5 с.Прикумско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СОШ № 6 с. Нагутское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СОШ № 7 с. М. Колодц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8 с.Ульянов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8 с.Левокум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ОУ СОШ № 9 с. Розов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10 х.Переваль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1 п.Новотер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КОУ ООШ № 12 п. Ленинский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ОУ СОШ № 14 х. К. Пах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ОУ СОШ № 15 х. Садовы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17 с. Сунж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ОУ СОШ № 18 п. Загор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СОШ №19 с. Побегайлов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КОУ ООШ № 25 п. Бородыновка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результатов ВсОШ за 3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1809"/>
        <w:gridCol w:w="1027"/>
        <w:gridCol w:w="850"/>
        <w:gridCol w:w="891"/>
        <w:gridCol w:w="952"/>
        <w:gridCol w:w="851"/>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участников</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беди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ер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 с обучающими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2021/2022 учебном году были проведены онлайн уроки «ПроеКТОр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у профессий. Ландшафтный дизайн» сентябрь 2021 года приняли участие 29 общеобразовательных организаций (631 обучающийся); «Шоу профессий. Специалист по аддитивным технологиям» октябрь 2021 года приняли участие 29 общеобразовательных организаций (692 обучающихся); «Шоу профессий. Швейная промышленность» ноябрь 2021 года приняли участие 29 общеобразовательных организаций (772 обучающихся); «Шоу профессий. Строительная отрасль» декабрь 2021 года приняли участие 29 общеобразовательных организаций (692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марте 2022 года состоялась демонстрация выпусков «Шоу профессий», вышедших ранее в 2020 и 2021 годах: «Смена декораций», «Формула успеха», «Полный улет», «Стоп снято», «PRO шоу», «В 3D», «Лабораторный химический анализ», «Оператор беспилотных летательных систем», «Авторы перемен, Инженеры 2.0», «Стоп снято» Клипмейкинг», «Дело вкуса» Поварское дело, «Малярные и декоративные работы», «Цирковое эстрадное искусство», «Кулинарное дело», «Разбор полетов», «Как создается хайп», «Ландшафтный дизайнер», «Модный разговор. Технологии моды», «Триумфальная сварка», «Вот это номер», «Аддитивные технологии», «ТОК-ЧЕЛЛЕНДЖ», «ПИТ – СТОП!», «Клумбная   жизнь», «Защитники мира», «Защитники мира», «Цифровой мир» (профессия IT-специалист), «Большая стройка», «Ветерина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няли участие 29 общеобразовательных организаций МГО. Распределение на март: всего 631 обучающийся, 115 (1-4 классы), 445 (5-9 классы), 71 (10-11 классы).</w:t>
      </w:r>
    </w:p>
    <w:p>
      <w:pPr>
        <w:pStyle w:val="Paragraph"/>
        <w:spacing w:before="0" w:after="0"/>
        <w:ind w:firstLine="567"/>
        <w:jc w:val="both"/>
        <w:textAlignment w:val="baseline"/>
        <w:rPr/>
      </w:pPr>
      <w:r>
        <w:rPr>
          <w:sz w:val="28"/>
          <w:szCs w:val="28"/>
        </w:rPr>
        <w:t>В апреле 2022 года состоялась демонстрация выпусков «Шоу профессий», вышедших ранее в 2020 и 2021 годах: «В 3D», «Пит-СТОП», «Полный улет», «Дело вкуса», «Ремесленная керамика», «Аддитивные технологии», «Стоп снято» Клипмейкинг, «Ток – челлендж» (профессия электромонтажник), «Ток – челлендж» (профессия электромонтажник), «Спуск на воду» (профессия промышленный робототехник), «Взлетаем!» (профессия авиаконструктор), «Страна кни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няли участие 26 общеобразовательных организаций МГО. Распределение на апрель: всего 631 обучающийся, 115 (1-4 классы), 445 (5-9 классы), 71 (10-11 клас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е 2022 года состоялась демонстрация выпусков «Шоу професси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 мая 2022 года - «Ремесленная керам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мая 2022 года– «Ремесленник сегодня: возможности развит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иняли участие 29 общеобразовательных организаций МГО. Распределение на май: всего 631 обучающийся, 115 (1-4 классы), 445 (5-9 классы), 71 (10-11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набор на педагогические специальности</w:t>
      </w:r>
    </w:p>
    <w:p>
      <w:pPr>
        <w:pStyle w:val="Normal"/>
        <w:spacing w:lineRule="auto" w:line="240"/>
        <w:ind w:firstLine="708"/>
        <w:jc w:val="both"/>
        <w:rPr/>
      </w:pPr>
      <w:r>
        <w:rPr>
          <w:rFonts w:eastAsia="Times New Roman" w:cs="Times New Roman" w:ascii="Times New Roman" w:hAnsi="Times New Roman"/>
          <w:sz w:val="28"/>
          <w:szCs w:val="28"/>
          <w:lang w:eastAsia="ru-RU"/>
        </w:rPr>
        <w:t>В 2022 году в рамках квоты целевого набора на педагогические направления подготовки было заключено 20 договоров о целевом обучении (МБОУ СОШ №1 г. Минеральные Воды, МБОУ СОШ №4 имени Андрея Скрябина п. Анджиевский, МБОУ СОШ №5 г. Минеральные Воды, МБОУ СОШ №6 г. Минеральные Воды, МБОУ СОШ №20 г. Минеральные Воды, МБОУ гимназия №103 г. Минеральные Воды,  МБОУ СОШ №111 г. Минеральные Воды, МБОУ СОШ №1 с. Канглы, МКОУ СОШ №2 с. Греческое, МБОУ СОШ №3 с. Гражданское, МБОУ СОШ №7 с. Марьины Колодцы, МКОУ СОШ №17 с. Сунжа, МБДОУ д/с №5 «Дельфиненок») в вузы Ставропольского края (Ставропольский государственный педагогический институт и его филиалы, Северо-Кавказский федеральный университет).</w:t>
      </w:r>
    </w:p>
    <w:p>
      <w:pPr>
        <w:pStyle w:val="Normal"/>
        <w:spacing w:lineRule="auto" w:line="240" w:before="0" w:after="0"/>
        <w:ind w:right="-42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полнительное образование</w:t>
      </w:r>
    </w:p>
    <w:p>
      <w:pPr>
        <w:pStyle w:val="Normal"/>
        <w:spacing w:lineRule="auto" w:line="240" w:before="0" w:after="0"/>
        <w:ind w:right="-427" w:firstLine="709"/>
        <w:jc w:val="both"/>
        <w:rPr/>
      </w:pPr>
      <w:r>
        <w:rPr>
          <w:rFonts w:eastAsia="Times New Roman" w:cs="Times New Roman" w:ascii="Times New Roman" w:hAnsi="Times New Roman"/>
          <w:sz w:val="28"/>
          <w:szCs w:val="28"/>
          <w:lang w:eastAsia="ru-RU"/>
        </w:rPr>
        <w:t>В рамках реализации регионального проекта «Современная школа» национального проекта «Образование» с 2019 года на территории нашего округа функционируют 8 центров гуманитарного, цифрового и естественнонаучного и технологического профилей «Точка роста». Два центра на базе районных школ были открыты в истекшем учебном году (МКОУ СОШ №8 с. Ульяновка и МБОУ СОШ №14 х. Красный Пахарь). До 2024 года запланировано открытие таких центров во всех сельских школах округа.</w:t>
      </w:r>
    </w:p>
    <w:p>
      <w:pPr>
        <w:pStyle w:val="Normal"/>
        <w:spacing w:lineRule="auto" w:line="240" w:before="0" w:after="0"/>
        <w:ind w:right="-2" w:firstLine="708"/>
        <w:jc w:val="both"/>
        <w:rPr/>
      </w:pPr>
      <w:r>
        <w:rPr>
          <w:rFonts w:eastAsia="Times New Roman" w:cs="Times New Roman" w:ascii="Times New Roman" w:hAnsi="Times New Roman"/>
          <w:sz w:val="28"/>
          <w:szCs w:val="28"/>
          <w:lang w:eastAsia="ru-RU"/>
        </w:rPr>
        <w:t>Работа в образовательных учреждениях в 2020/2021 учебном году осуществлялась в соответствии с Концепцией развития дополнительного образования, утвержденной распоряжением Правительства Российской Федерации от 4 сентября 2014 года № 1726-р, и федеральным проектом «Успех каждого ребенка» национального проекта «Образование».</w:t>
      </w:r>
    </w:p>
    <w:p>
      <w:pPr>
        <w:pStyle w:val="Style22"/>
        <w:ind w:firstLine="708"/>
        <w:jc w:val="both"/>
        <w:rPr/>
      </w:pPr>
      <w:r>
        <w:rPr>
          <w:sz w:val="28"/>
          <w:szCs w:val="28"/>
          <w:lang w:eastAsia="ru-RU"/>
        </w:rPr>
        <w:t>На сегодняшний день система дополнительного образования в Минераловодском городском округе представлена 2-мя центрами допобразования, кружками дополнительного образования на базе образовательных организаций, ДЮСШ, Детской школой искусств им. Кабалевского, детской художественной школой, центром «Поиск» и др.</w:t>
      </w:r>
    </w:p>
    <w:p>
      <w:pPr>
        <w:pStyle w:val="Style22"/>
        <w:ind w:firstLine="708"/>
        <w:jc w:val="both"/>
        <w:rPr/>
      </w:pPr>
      <w:r>
        <w:rPr>
          <w:sz w:val="28"/>
          <w:szCs w:val="28"/>
          <w:lang w:eastAsia="ru-RU"/>
        </w:rPr>
        <w:t>На территории округа несовершеннолетних в возрасте от 5 до 18 лет насчитывается около 20 000. Из 39 дошкольных образовательных учреждений охват дополнительным образованием осуществляют 22 детских сада, имеющих лицензию на осуществление дополнительного образования. На конец учебного 2021 года охват допобразованием детей дошкольного возраста составил 97%.  Что касается остальных 17 дошкольных учреждений, то здесь ведется активная работа, направленная на получение необходимых документов для осуществления деятельности.  К началу 2021-2022 учебного года все учреждения дошкольного образования будут иметь документы на осуществление дополнительного образования.</w:t>
      </w:r>
    </w:p>
    <w:p>
      <w:pPr>
        <w:pStyle w:val="Style22"/>
        <w:ind w:firstLine="708"/>
        <w:jc w:val="both"/>
        <w:rPr/>
      </w:pPr>
      <w:r>
        <w:rPr>
          <w:sz w:val="28"/>
          <w:szCs w:val="28"/>
          <w:lang w:eastAsia="ru-RU"/>
        </w:rPr>
        <w:t xml:space="preserve">В округе функционируют 29 общеобразовательных учреждений, которые имеют лицензию на реализацию программ дополнительного образования детей. Процент охвата можно было бы считать полным (более 2500 человек), но по отношению к общему количеству несовершеннолетних – этот процент мал. </w:t>
      </w:r>
    </w:p>
    <w:p>
      <w:pPr>
        <w:pStyle w:val="Style22"/>
        <w:jc w:val="both"/>
        <w:rPr/>
      </w:pPr>
      <w:r>
        <w:rPr>
          <w:sz w:val="28"/>
          <w:szCs w:val="28"/>
          <w:lang w:eastAsia="ru-RU"/>
        </w:rPr>
        <w:t xml:space="preserve">          </w:t>
      </w:r>
      <w:r>
        <w:rPr>
          <w:sz w:val="28"/>
          <w:szCs w:val="28"/>
          <w:lang w:eastAsia="ru-RU"/>
        </w:rPr>
        <w:t>Этому есть объективные причины. Управлением образования проведен анализ штатного расписания общеобразовательных организаций округа, из которого выяснилось, что ставки, выделенные на дополнительное образование, используются в общеобразовательных организациях на ФГОС.</w:t>
      </w:r>
    </w:p>
    <w:p>
      <w:pPr>
        <w:pStyle w:val="Style22"/>
        <w:jc w:val="both"/>
        <w:rPr/>
      </w:pPr>
      <w:r>
        <w:rPr>
          <w:sz w:val="28"/>
          <w:szCs w:val="28"/>
          <w:lang w:eastAsia="ru-RU"/>
        </w:rPr>
        <w:t xml:space="preserve"> </w:t>
      </w:r>
      <w:r>
        <w:rPr>
          <w:sz w:val="28"/>
          <w:szCs w:val="28"/>
          <w:lang w:eastAsia="ru-RU"/>
        </w:rPr>
        <w:tab/>
        <w:t xml:space="preserve"> С 1 сентября 2021 года ни одна ставка не будет использоваться в других целях.   </w:t>
      </w:r>
    </w:p>
    <w:p>
      <w:pPr>
        <w:pStyle w:val="Style22"/>
        <w:ind w:firstLine="708"/>
        <w:jc w:val="both"/>
        <w:rPr/>
      </w:pPr>
      <w:r>
        <w:rPr>
          <w:sz w:val="28"/>
          <w:szCs w:val="28"/>
          <w:lang w:eastAsia="ru-RU"/>
        </w:rPr>
        <w:t xml:space="preserve">Также необходимо отметить, что большое количество как дошкольников, так и школьников посещают музыкальную школу, ДЮСШ, Центр «Поиск», детскую художественную школу, платные кружки и секции. В целом, количество обучающихся, охваченных дополнительным образованием, соответствует 75% от общего количества обучающихся, но выше указанные организации на данном этапе не воспользовались услугами «Навигатора». </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На сегодняшний день ведется активная работа по внесению данных в систему «Навигатор».</w:t>
      </w:r>
    </w:p>
    <w:p>
      <w:pPr>
        <w:pStyle w:val="Normal"/>
        <w:tabs>
          <w:tab w:val="clear" w:pos="708"/>
          <w:tab w:val="left" w:pos="3243" w:leader="none"/>
        </w:tabs>
        <w:spacing w:lineRule="auto" w:line="240" w:before="0" w:after="0"/>
        <w:ind w:right="-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детей в возрасте от 5 до 18 лет,</w:t>
      </w:r>
    </w:p>
    <w:p>
      <w:pPr>
        <w:pStyle w:val="Style22"/>
        <w:ind w:right="-2" w:hanging="0"/>
        <w:jc w:val="center"/>
        <w:rPr/>
      </w:pPr>
      <w:r>
        <w:rPr>
          <w:sz w:val="28"/>
          <w:szCs w:val="28"/>
          <w:lang w:eastAsia="ru-RU"/>
        </w:rPr>
        <w:t xml:space="preserve">получающих услуги по дополнительному образованию в организациях различной организационно-правовой формы и формы собственности, </w:t>
      </w:r>
    </w:p>
    <w:p>
      <w:pPr>
        <w:pStyle w:val="Style22"/>
        <w:ind w:right="-2" w:hanging="0"/>
        <w:jc w:val="center"/>
        <w:rPr>
          <w:sz w:val="28"/>
          <w:szCs w:val="28"/>
          <w:lang w:eastAsia="ru-RU"/>
        </w:rPr>
      </w:pPr>
      <w:r>
        <w:rPr>
          <w:sz w:val="28"/>
          <w:szCs w:val="28"/>
          <w:lang w:eastAsia="ru-RU"/>
        </w:rPr>
        <w:t>в общей численности данной возрастной группы, внесенные в «Навигатор»</w:t>
      </w:r>
    </w:p>
    <w:p>
      <w:pPr>
        <w:pStyle w:val="Style22"/>
        <w:ind w:right="-2" w:hanging="0"/>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17"/>
        <w:gridCol w:w="1800"/>
        <w:gridCol w:w="2737"/>
      </w:tblGrid>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Численность</w:t>
            </w:r>
          </w:p>
        </w:tc>
        <w:tc>
          <w:tcPr>
            <w:tcW w:w="273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Примечания</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rPr>
                <w:lang w:eastAsia="ru-RU"/>
              </w:rPr>
            </w:pPr>
            <w:r>
              <w:rPr>
                <w:lang w:eastAsia="ru-RU"/>
              </w:rPr>
              <w:t>Численность населения от 5-18 лет</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21 45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rPr/>
            </w:pPr>
            <w:r>
              <w:rPr>
                <w:lang w:eastAsia="ru-RU"/>
              </w:rPr>
              <w:t xml:space="preserve">Количество детей, занимающихся в детских творческих объединениях (кружках, секциях, студиях) в рамках дополнительного образования в общеобразовательных организациях </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14 829</w:t>
            </w:r>
          </w:p>
          <w:p>
            <w:pPr>
              <w:pStyle w:val="Style22"/>
              <w:spacing w:before="0" w:after="0"/>
              <w:ind w:right="-427" w:hanging="0"/>
              <w:jc w:val="center"/>
              <w:rPr>
                <w:lang w:eastAsia="ru-RU"/>
              </w:rPr>
            </w:pPr>
            <w:r>
              <w:rPr>
                <w:lang w:eastAsia="ru-RU"/>
              </w:rPr>
              <w:t>(с двойниками)</w:t>
            </w:r>
          </w:p>
        </w:tc>
        <w:tc>
          <w:tcPr>
            <w:tcW w:w="273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14 829</w:t>
            </w:r>
          </w:p>
          <w:p>
            <w:pPr>
              <w:pStyle w:val="Style22"/>
              <w:spacing w:before="0" w:after="0"/>
              <w:ind w:right="-427" w:hanging="0"/>
              <w:jc w:val="center"/>
              <w:rPr>
                <w:lang w:eastAsia="ru-RU"/>
              </w:rPr>
            </w:pPr>
            <w:r>
              <w:rPr>
                <w:lang w:eastAsia="ru-RU"/>
              </w:rPr>
              <w:t xml:space="preserve"> </w:t>
            </w:r>
            <w:r>
              <w:rPr>
                <w:lang w:eastAsia="ru-RU"/>
              </w:rPr>
              <w:t>(без двойник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rPr/>
            </w:pPr>
            <w:r>
              <w:rPr>
                <w:lang w:eastAsia="ru-RU"/>
              </w:rPr>
              <w:t xml:space="preserve">Количество детей от 5 до 7 лет охваченных дополнительным образованием в дошкольных учреждениях </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1776 </w:t>
            </w:r>
          </w:p>
          <w:p>
            <w:pPr>
              <w:pStyle w:val="Style22"/>
              <w:spacing w:before="0" w:after="0"/>
              <w:ind w:right="-427" w:hanging="0"/>
              <w:jc w:val="center"/>
              <w:rPr>
                <w:lang w:eastAsia="ru-RU"/>
              </w:rPr>
            </w:pPr>
            <w:r>
              <w:rPr>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4349</w:t>
            </w:r>
          </w:p>
          <w:p>
            <w:pPr>
              <w:pStyle w:val="Style22"/>
              <w:spacing w:before="0" w:after="0"/>
              <w:ind w:right="-427" w:hanging="0"/>
              <w:jc w:val="center"/>
              <w:rPr>
                <w:lang w:eastAsia="ru-RU"/>
              </w:rPr>
            </w:pPr>
            <w:r>
              <w:rPr>
                <w:lang w:eastAsia="ru-RU"/>
              </w:rPr>
              <w:t>(без двойник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rPr/>
            </w:pPr>
            <w:r>
              <w:rPr>
                <w:lang w:eastAsia="ru-RU"/>
              </w:rPr>
              <w:t>Количество детей, занимающихся в учреждениях дополнительного образования (подведомственных управлению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color w:val="000000"/>
                <w:lang w:eastAsia="ru-RU"/>
              </w:rPr>
            </w:pPr>
            <w:r>
              <w:rPr>
                <w:color w:val="000000"/>
                <w:lang w:eastAsia="ru-RU"/>
              </w:rPr>
              <w:t>1836</w:t>
            </w:r>
          </w:p>
          <w:p>
            <w:pPr>
              <w:pStyle w:val="Style22"/>
              <w:spacing w:before="0" w:after="0"/>
              <w:ind w:right="-427" w:hanging="0"/>
              <w:jc w:val="center"/>
              <w:rPr>
                <w:color w:val="FF0000"/>
                <w:lang w:eastAsia="ru-RU"/>
              </w:rPr>
            </w:pPr>
            <w:r>
              <w:rPr>
                <w:color w:val="FF0000"/>
                <w:lang w:eastAsia="ru-RU"/>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lang w:eastAsia="ru-RU"/>
              </w:rPr>
            </w:pPr>
            <w:r>
              <w:rPr>
                <w:lang w:eastAsia="ru-RU"/>
              </w:rPr>
              <w:t>1836</w:t>
            </w:r>
          </w:p>
          <w:p>
            <w:pPr>
              <w:pStyle w:val="Style22"/>
              <w:spacing w:before="0" w:after="0"/>
              <w:ind w:right="-427" w:hanging="0"/>
              <w:jc w:val="center"/>
              <w:rPr>
                <w:lang w:eastAsia="ru-RU"/>
              </w:rPr>
            </w:pPr>
            <w:r>
              <w:rPr>
                <w:lang w:eastAsia="ru-RU"/>
              </w:rPr>
              <w:t>(без двойник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427"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427" w:hanging="0"/>
              <w:jc w:val="center"/>
              <w:rPr>
                <w:color w:val="FF0000"/>
                <w:lang w:eastAsia="ru-RU"/>
              </w:rPr>
            </w:pPr>
            <w:r>
              <w:rPr>
                <w:color w:val="FF000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427" w:hanging="0"/>
              <w:jc w:val="center"/>
              <w:rPr>
                <w:color w:val="FF0000"/>
                <w:lang w:eastAsia="ru-RU"/>
              </w:rPr>
            </w:pPr>
            <w:r>
              <w:rPr>
                <w:color w:val="FF0000"/>
                <w:lang w:eastAsia="ru-RU"/>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35" w:hanging="0"/>
              <w:rPr/>
            </w:pPr>
            <w:r>
              <w:rPr>
                <w:lang w:eastAsia="ru-RU"/>
              </w:rPr>
              <w:t>По статистическим данным в «Детской школе искусств им. Д.И. Кабалевского», МКУ ДО «Детская художественная школа», «МКУ ДО «Детская музыкальная школ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right="-2" w:hanging="0"/>
              <w:jc w:val="center"/>
              <w:rPr/>
            </w:pPr>
            <w:r>
              <w:rPr>
                <w:color w:val="FF0000"/>
                <w:lang w:eastAsia="ru-RU"/>
              </w:rPr>
              <w:t>1143 ( не внесены в «Навигатор»</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35" w:hanging="0"/>
              <w:rPr/>
            </w:pPr>
            <w:r>
              <w:rPr>
                <w:lang w:eastAsia="ru-RU"/>
              </w:rPr>
              <w:t xml:space="preserve">В кружках, организованных при дворцах культуры и клубной системы округа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right="-2" w:hanging="0"/>
              <w:jc w:val="center"/>
              <w:rPr>
                <w:color w:val="FF0000"/>
                <w:lang w:eastAsia="ru-RU"/>
              </w:rPr>
            </w:pPr>
            <w:r>
              <w:rPr>
                <w:color w:val="FF0000"/>
                <w:lang w:eastAsia="ru-RU"/>
              </w:rPr>
              <w:t>2248( не внесены в «Навигатор»</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rPr>
                <w:lang w:eastAsia="ru-RU"/>
              </w:rPr>
            </w:pPr>
            <w:r>
              <w:rPr>
                <w:lang w:eastAsia="ru-RU"/>
              </w:rPr>
              <w:t>Количество детей, занимающихся в ДЮС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color w:val="FF0000"/>
                <w:lang w:eastAsia="ru-RU"/>
              </w:rPr>
            </w:pPr>
            <w:r>
              <w:rPr>
                <w:color w:val="FF0000"/>
                <w:lang w:eastAsia="ru-RU"/>
              </w:rPr>
              <w:t>900 ( не внесены в «Навигатор» - 2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rPr>
                <w:lang w:eastAsia="ru-RU"/>
              </w:rPr>
            </w:pPr>
            <w:r>
              <w:rPr>
                <w:lang w:eastAsia="ru-RU"/>
              </w:rPr>
              <w:t>Центр «Поиск» г. Минеральные Воды</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right="-427" w:hanging="0"/>
              <w:jc w:val="center"/>
              <w:rPr>
                <w:color w:val="FF0000"/>
                <w:lang w:eastAsia="ru-RU"/>
              </w:rPr>
            </w:pPr>
            <w:r>
              <w:rPr>
                <w:color w:val="FF0000"/>
                <w:lang w:eastAsia="ru-RU"/>
              </w:rPr>
              <w:t xml:space="preserve">726  </w:t>
            </w:r>
          </w:p>
        </w:tc>
      </w:tr>
    </w:tbl>
    <w:p>
      <w:pPr>
        <w:pStyle w:val="Normal"/>
        <w:tabs>
          <w:tab w:val="clear" w:pos="708"/>
          <w:tab w:val="left" w:pos="3243" w:leader="none"/>
        </w:tabs>
        <w:ind w:right="-4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right="-2" w:firstLine="709"/>
        <w:jc w:val="both"/>
        <w:rPr/>
      </w:pPr>
      <w:r>
        <w:rPr>
          <w:sz w:val="28"/>
          <w:szCs w:val="28"/>
          <w:lang w:eastAsia="ru-RU"/>
        </w:rPr>
        <w:t xml:space="preserve">Основным показателем реализации национального проекта «Успех каждого ребенка» является обеспечение к 2024 году охвата детей в возрасте от 5 до 18 лет дополнительным образованием до 80%. По результатам мониторинга, который проводился муниципальным опорным центром Минераловодского городского округа в течение учебного года, выявлено, что доля детей в возрасте от 5 до 18 лет, охваченных дополнительным образованием и внесенных в систему «Навигатор», в общей численности детей составила 54% (без учета детей, занимающихся в 2 и более объединениях). </w:t>
      </w:r>
    </w:p>
    <w:p>
      <w:pPr>
        <w:pStyle w:val="Style22"/>
        <w:ind w:right="-2" w:firstLine="709"/>
        <w:jc w:val="both"/>
        <w:rPr/>
      </w:pPr>
      <w:r>
        <w:rPr>
          <w:sz w:val="28"/>
          <w:szCs w:val="28"/>
          <w:lang w:eastAsia="ru-RU"/>
        </w:rPr>
        <w:t xml:space="preserve">В возрастной структуре контингента обучающихся в учреждениях дополнительного образования преобладают дети  от 5 до 14 лет. Доля учащихся старших классов составляет не более 15 %.  Невысокий процент участия старшеклассников в программах дополнительного образования является следствием их концентрации на вопросах подготовки к государственной итоговой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есовершеннолетних обучающихся общеобразовательных организац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ченных организованными формами внеурочной занятости.</w:t>
      </w:r>
    </w:p>
    <w:p>
      <w:pPr>
        <w:pStyle w:val="11"/>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49"/>
        <w:gridCol w:w="3287"/>
        <w:gridCol w:w="1275"/>
        <w:gridCol w:w="1276"/>
        <w:gridCol w:w="1559"/>
        <w:gridCol w:w="1985"/>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021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22 год </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в т.ч., состоящих на всех видах профилактического учета,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сего,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в т.ч., состоящих на всех видах профилактического учета, че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Общее количество обучающихс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4 997</w:t>
            </w:r>
          </w:p>
        </w:tc>
        <w:tc>
          <w:tcPr>
            <w:tcW w:w="127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02</w:t>
            </w:r>
          </w:p>
        </w:tc>
        <w:tc>
          <w:tcPr>
            <w:tcW w:w="155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4926</w:t>
            </w:r>
          </w:p>
        </w:tc>
        <w:tc>
          <w:tcPr>
            <w:tcW w:w="1985"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из них:</w:t>
            </w:r>
          </w:p>
        </w:tc>
        <w:tc>
          <w:tcPr>
            <w:tcW w:w="127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 </w:t>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Вовлечены в досуговые мероприятия, организованные посещения организаций (учреждений) культуры и спорта </w:t>
            </w:r>
          </w:p>
        </w:tc>
        <w:tc>
          <w:tcPr>
            <w:tcW w:w="127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0 108</w:t>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98</w:t>
            </w:r>
          </w:p>
        </w:tc>
        <w:tc>
          <w:tcPr>
            <w:tcW w:w="1559"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0 092</w:t>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9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Занимаются в организациях дополнительного образования:</w:t>
            </w:r>
          </w:p>
        </w:tc>
        <w:tc>
          <w:tcPr>
            <w:tcW w:w="127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4836</w:t>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98</w:t>
            </w:r>
          </w:p>
        </w:tc>
        <w:tc>
          <w:tcPr>
            <w:tcW w:w="1559"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4810</w:t>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9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по отрасли «Образование»</w:t>
            </w:r>
          </w:p>
        </w:tc>
        <w:tc>
          <w:tcPr>
            <w:tcW w:w="127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276</w:t>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253</w:t>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по отрасли «Культура»</w:t>
            </w:r>
          </w:p>
        </w:tc>
        <w:tc>
          <w:tcPr>
            <w:tcW w:w="127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412</w:t>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412</w:t>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по отрасли «Спорт»</w:t>
            </w:r>
          </w:p>
        </w:tc>
        <w:tc>
          <w:tcPr>
            <w:tcW w:w="127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2148</w:t>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24</w:t>
            </w:r>
          </w:p>
        </w:tc>
        <w:tc>
          <w:tcPr>
            <w:tcW w:w="1559"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2145</w:t>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4.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Занимаются в объединениях, созданных на базе общеобразовательных организаций </w:t>
            </w:r>
          </w:p>
        </w:tc>
        <w:tc>
          <w:tcPr>
            <w:tcW w:w="127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8148</w:t>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62</w:t>
            </w:r>
          </w:p>
        </w:tc>
        <w:tc>
          <w:tcPr>
            <w:tcW w:w="1559"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7986</w:t>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7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5.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Вовлечены в иные формы занятости</w:t>
            </w:r>
          </w:p>
        </w:tc>
        <w:tc>
          <w:tcPr>
            <w:tcW w:w="127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2248</w:t>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2</w:t>
            </w:r>
          </w:p>
        </w:tc>
        <w:tc>
          <w:tcPr>
            <w:tcW w:w="1559"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2248</w:t>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Не посещают занятия в организациях, осуществляющих образовательную деятельность</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Систематически пропускают по неуважительным причинам занятия в организациях, осуществляющих образовательную деятельность</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2</w:t>
            </w:r>
          </w:p>
        </w:tc>
      </w:tr>
    </w:tbl>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учреждения дополнительного образования Минераловодского городского округа (МБУ ДО ДДТ, МБУ ДО ЦД ОД) </w:t>
      </w:r>
      <w:r>
        <w:rPr>
          <w:rFonts w:cs="Times New Roman" w:ascii="Times New Roman" w:hAnsi="Times New Roman"/>
          <w:kern w:val="2"/>
          <w:sz w:val="28"/>
          <w:szCs w:val="28"/>
        </w:rPr>
        <w:t>успешно выполняли намеченные задачи, которые способствовали развитию дополнительного образования детей округа:</w:t>
      </w:r>
    </w:p>
    <w:p>
      <w:pPr>
        <w:pStyle w:val="11"/>
        <w:jc w:val="both"/>
        <w:rPr>
          <w:rFonts w:ascii="Times New Roman" w:hAnsi="Times New Roman" w:cs="Times New Roman"/>
          <w:kern w:val="2"/>
          <w:sz w:val="28"/>
          <w:szCs w:val="28"/>
        </w:rPr>
      </w:pPr>
      <w:r>
        <w:rPr>
          <w:rFonts w:cs="Times New Roman" w:ascii="Times New Roman" w:hAnsi="Times New Roman"/>
          <w:kern w:val="2"/>
          <w:sz w:val="28"/>
          <w:szCs w:val="28"/>
        </w:rPr>
        <w:t>- повышение профессионального уровня педагогов;</w:t>
      </w:r>
    </w:p>
    <w:p>
      <w:pPr>
        <w:pStyle w:val="11"/>
        <w:jc w:val="both"/>
        <w:rPr/>
      </w:pPr>
      <w:r>
        <w:rPr>
          <w:rFonts w:cs="Times New Roman" w:ascii="Times New Roman" w:hAnsi="Times New Roman"/>
          <w:kern w:val="2"/>
          <w:sz w:val="28"/>
          <w:szCs w:val="28"/>
        </w:rPr>
        <w:t>-созданы условия для активного вовлечения педагогов и обучающихся в поисковую, творческую, исследовательскую;</w:t>
      </w:r>
    </w:p>
    <w:p>
      <w:pPr>
        <w:pStyle w:val="11"/>
        <w:jc w:val="both"/>
        <w:rPr>
          <w:rFonts w:ascii="Times New Roman" w:hAnsi="Times New Roman" w:cs="Times New Roman"/>
          <w:kern w:val="2"/>
          <w:sz w:val="28"/>
          <w:szCs w:val="28"/>
        </w:rPr>
      </w:pPr>
      <w:r>
        <w:rPr>
          <w:rFonts w:cs="Times New Roman" w:ascii="Times New Roman" w:hAnsi="Times New Roman"/>
          <w:kern w:val="2"/>
          <w:sz w:val="28"/>
          <w:szCs w:val="28"/>
        </w:rPr>
        <w:t>- обновлен банк дополнительных образовательных программ;</w:t>
      </w:r>
    </w:p>
    <w:p>
      <w:pPr>
        <w:pStyle w:val="11"/>
        <w:jc w:val="both"/>
        <w:rPr>
          <w:rFonts w:ascii="Times New Roman" w:hAnsi="Times New Roman" w:cs="Times New Roman"/>
          <w:kern w:val="2"/>
          <w:sz w:val="28"/>
          <w:szCs w:val="28"/>
        </w:rPr>
      </w:pPr>
      <w:r>
        <w:rPr>
          <w:rFonts w:cs="Times New Roman" w:ascii="Times New Roman" w:hAnsi="Times New Roman"/>
          <w:kern w:val="2"/>
          <w:sz w:val="28"/>
          <w:szCs w:val="28"/>
        </w:rPr>
        <w:t>- сотрудничество с различными ведомствами, учреждениями;</w:t>
      </w:r>
    </w:p>
    <w:p>
      <w:pPr>
        <w:pStyle w:val="11"/>
        <w:jc w:val="both"/>
        <w:rPr/>
      </w:pPr>
      <w:r>
        <w:rPr>
          <w:rFonts w:cs="Times New Roman" w:ascii="Times New Roman" w:hAnsi="Times New Roman"/>
          <w:kern w:val="2"/>
          <w:sz w:val="28"/>
          <w:szCs w:val="28"/>
        </w:rPr>
        <w:t>Вся деятельность педагогов МБУ ДО ЦДОД  и МБУ ДО ДДТ в период с 2019-2022   учебные годы  направлена на создание оптимальных условий для включения в инновационные виды деятельности и творческой самореализации обучающихся и педагогов.</w:t>
      </w:r>
    </w:p>
    <w:p>
      <w:pPr>
        <w:pStyle w:val="11"/>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разовательная деятельность Центров представляет специально организованную деятельность педагогов и обучающихся, направленную на решение задач образования, воспитания, развития личности ребенка.</w:t>
      </w:r>
    </w:p>
    <w:p>
      <w:pPr>
        <w:pStyle w:val="11"/>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рганизация работы с детьми проходит в течение всего календарного года, включая каникулярный период. Организация образовательной деятельности регламентируется образовательными программами учреждений, разрабатываемыми на учебный год, включающей в себя годовой календарный учебный график, учебный план, и расписание занятий.</w:t>
      </w:r>
    </w:p>
    <w:p>
      <w:pPr>
        <w:pStyle w:val="11"/>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занятий устанавливается в зависимости от возрастных и психофизиологических особенностей, допустимой нагрузки обучающихся. Расписание занятий объединений составляется для создания наиболее благоприятного режима труда и отдыха детей, с учетом того, что занятия являются дополнительной нагрузкой к обязательной учебной работе и отражает время работы педагога с обучающимися.</w:t>
      </w:r>
    </w:p>
    <w:p>
      <w:pPr>
        <w:pStyle w:val="Normal"/>
        <w:widowControl w:val="false"/>
        <w:suppressAutoHyphens w:val="true"/>
        <w:spacing w:before="0" w:after="16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ополнительное образование осуществляется по дополнительным общеобразовательным программам по  следующим направленностям:  </w:t>
      </w:r>
      <w:r>
        <w:rPr>
          <w:rFonts w:cs="Times New Roman" w:ascii="Times New Roman" w:hAnsi="Times New Roman"/>
          <w:b/>
          <w:kern w:val="2"/>
          <w:sz w:val="28"/>
          <w:szCs w:val="28"/>
        </w:rPr>
        <w:t>художественной, социально-гуманитарной, физкультурно-спортивной, естественно-научной, туристско-краеведческой, гражданско-патриотической.</w:t>
      </w:r>
    </w:p>
    <w:p>
      <w:pPr>
        <w:pStyle w:val="Normal"/>
        <w:widowControl w:val="false"/>
        <w:spacing w:lineRule="exact" w:line="322"/>
        <w:ind w:left="20" w:right="20" w:firstLine="700"/>
        <w:jc w:val="both"/>
        <w:rPr/>
      </w:pPr>
      <w:r>
        <w:rPr>
          <w:rFonts w:cs="Times New Roman" w:ascii="Times New Roman" w:hAnsi="Times New Roman"/>
          <w:sz w:val="28"/>
          <w:szCs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w:t>
      </w:r>
    </w:p>
    <w:p>
      <w:pPr>
        <w:pStyle w:val="11"/>
        <w:rPr/>
      </w:pPr>
      <w:r>
        <w:rPr>
          <w:rFonts w:cs="Times New Roman" w:ascii="Times New Roman" w:hAnsi="Times New Roman"/>
          <w:sz w:val="28"/>
          <w:szCs w:val="28"/>
        </w:rPr>
        <w:t xml:space="preserve">В 2021-2022 учебном году в ДДТ реализовались </w:t>
      </w:r>
      <w:r>
        <w:rPr>
          <w:rFonts w:cs="Times New Roman" w:ascii="Times New Roman" w:hAnsi="Times New Roman"/>
          <w:b/>
          <w:sz w:val="28"/>
          <w:szCs w:val="28"/>
          <w:u w:val="single"/>
        </w:rPr>
        <w:t xml:space="preserve">30 </w:t>
      </w:r>
      <w:r>
        <w:rPr>
          <w:rFonts w:cs="Times New Roman" w:ascii="Times New Roman" w:hAnsi="Times New Roman"/>
          <w:sz w:val="28"/>
          <w:szCs w:val="28"/>
        </w:rPr>
        <w:t xml:space="preserve">и в ЦД ОД </w:t>
      </w:r>
      <w:r>
        <w:rPr>
          <w:rFonts w:cs="Times New Roman" w:ascii="Times New Roman" w:hAnsi="Times New Roman"/>
          <w:b/>
          <w:sz w:val="28"/>
          <w:szCs w:val="28"/>
          <w:u w:val="single"/>
        </w:rPr>
        <w:t>27</w:t>
      </w:r>
      <w:r>
        <w:rPr>
          <w:rFonts w:cs="Times New Roman" w:ascii="Times New Roman" w:hAnsi="Times New Roman"/>
          <w:sz w:val="28"/>
          <w:szCs w:val="28"/>
        </w:rPr>
        <w:t xml:space="preserve">  дополнительных общеобразовательных общеразвивающих программ с учѐтом потребностей всех участников образовательного процесса. </w:t>
      </w:r>
    </w:p>
    <w:p>
      <w:pPr>
        <w:pStyle w:val="11"/>
        <w:rPr/>
      </w:pPr>
      <w:r>
        <w:rPr>
          <w:rFonts w:cs="Times New Roman" w:ascii="Times New Roman" w:hAnsi="Times New Roman"/>
          <w:sz w:val="28"/>
          <w:szCs w:val="28"/>
        </w:rPr>
        <w:t xml:space="preserve">Кроме этого в   общеобразовательных учреждениях реализуется </w:t>
      </w:r>
      <w:r>
        <w:rPr>
          <w:rFonts w:cs="Times New Roman" w:ascii="Times New Roman" w:hAnsi="Times New Roman"/>
          <w:b/>
          <w:sz w:val="28"/>
          <w:szCs w:val="28"/>
          <w:u w:val="single"/>
        </w:rPr>
        <w:t>более 800</w:t>
      </w:r>
      <w:r>
        <w:rPr>
          <w:rFonts w:cs="Times New Roman" w:ascii="Times New Roman" w:hAnsi="Times New Roman"/>
          <w:b/>
          <w:color w:val="000000"/>
          <w:sz w:val="28"/>
          <w:szCs w:val="28"/>
          <w:u w:val="single"/>
        </w:rPr>
        <w:t xml:space="preserve"> </w:t>
      </w:r>
      <w:r>
        <w:rPr>
          <w:rFonts w:cs="Times New Roman" w:ascii="Times New Roman" w:hAnsi="Times New Roman"/>
          <w:sz w:val="28"/>
          <w:szCs w:val="28"/>
        </w:rPr>
        <w:t>программ дополнительного образования.</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2022 учебном году несовершеннолетние принимали активное участие в проектах РДШ и Всероссийском конкурсе «Большая перемена» и «Большие вызовы». В полуфинал Всероссийского конкурса вышли 12 человек, финалистами стали 4 несовершеннолетних (3- МБОУ гимназии №103, 1 - МБОУ лицей №104).</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активно развивалась работа в проекте «Навигаторы детства». 10 пилотный общеобразовательных учреждений прошли регистрацию в проекте «Орлята России». Более 300 обучающихся 3-4 классов принимали участие в реализации мероприятий Проекта. Дети МБОУ СОШ №4 п. Анджиевский, МБОУ СОШ №111, МБОУ лицей №3, МБОУ лицей №104, МБОУ гимназии №103 по итогам участия получили памятные значки. 20 учеников МБОУ гимназии №103 за отличные достижения были награждены поездкой в ВДЦ «Орленок», 18 учеников МКОУ СОШ №8 с. Ульяновка были приглашены в г. Ставрополь на детский форум.</w:t>
      </w:r>
    </w:p>
    <w:p>
      <w:pPr>
        <w:pStyle w:val="Style22"/>
        <w:ind w:firstLine="709"/>
        <w:jc w:val="both"/>
        <w:rPr/>
      </w:pPr>
      <w:r>
        <w:rPr>
          <w:sz w:val="28"/>
          <w:szCs w:val="28"/>
        </w:rPr>
        <w:t xml:space="preserve">Большое внимание в   работе уделяется гражданско - патриотическому воспитанию. </w:t>
      </w:r>
      <w:r>
        <w:rPr>
          <w:color w:val="000000"/>
          <w:sz w:val="28"/>
          <w:szCs w:val="28"/>
          <w:shd w:fill="FFFFFF" w:val="clear"/>
        </w:rPr>
        <w:t xml:space="preserve">В Минераловодском городском округе в текущем учебном году работу по патриотическому воспитанию  продолжили работу: постоянно-действующий Пост №1; </w:t>
      </w:r>
      <w:r>
        <w:rPr>
          <w:b/>
          <w:color w:val="000000"/>
          <w:sz w:val="28"/>
          <w:szCs w:val="28"/>
          <w:shd w:fill="FFFFFF" w:val="clear"/>
        </w:rPr>
        <w:t>27</w:t>
      </w:r>
      <w:r>
        <w:rPr>
          <w:color w:val="000000"/>
          <w:sz w:val="28"/>
          <w:szCs w:val="28"/>
          <w:shd w:fill="FFFFFF" w:val="clear"/>
        </w:rPr>
        <w:t xml:space="preserve"> юнармейских отрядов (в них более 800 учащихся)</w:t>
      </w:r>
      <w:r>
        <w:rPr>
          <w:b/>
          <w:color w:val="000000"/>
          <w:sz w:val="28"/>
          <w:szCs w:val="28"/>
          <w:shd w:fill="FFFFFF" w:val="clear"/>
        </w:rPr>
        <w:t xml:space="preserve">, </w:t>
      </w:r>
      <w:r>
        <w:rPr>
          <w:b/>
          <w:sz w:val="28"/>
          <w:szCs w:val="28"/>
        </w:rPr>
        <w:t xml:space="preserve">  </w:t>
      </w:r>
      <w:r>
        <w:rPr>
          <w:sz w:val="28"/>
          <w:szCs w:val="28"/>
        </w:rPr>
        <w:t xml:space="preserve">34 </w:t>
      </w:r>
      <w:r>
        <w:rPr>
          <w:bCs/>
          <w:sz w:val="28"/>
          <w:szCs w:val="28"/>
        </w:rPr>
        <w:t xml:space="preserve">детских патриотических объединений, клубов, отрядов, действующих на базе общеобразовательных организаций с охватом 699 несовершеннолетних, из них </w:t>
      </w:r>
      <w:r>
        <w:rPr>
          <w:sz w:val="28"/>
          <w:szCs w:val="28"/>
        </w:rPr>
        <w:t>7 клубов МБУ ДО ЦД ОД (17 групп, в них 201 подросток): «Ястреб»</w:t>
      </w:r>
      <w:r>
        <w:rPr>
          <w:bCs/>
          <w:sz w:val="28"/>
          <w:szCs w:val="28"/>
        </w:rPr>
        <w:t xml:space="preserve">, «Постовец», «Мы - Россияне», «Алтаир», «Лидер», «Сова», «Честь»; </w:t>
      </w:r>
      <w:r>
        <w:rPr>
          <w:b/>
          <w:sz w:val="28"/>
          <w:szCs w:val="28"/>
        </w:rPr>
        <w:t xml:space="preserve"> 10 </w:t>
      </w:r>
      <w:r>
        <w:rPr>
          <w:sz w:val="28"/>
          <w:szCs w:val="28"/>
        </w:rPr>
        <w:t xml:space="preserve">школьных музеев и уголков боевой славы </w:t>
      </w:r>
      <w:r>
        <w:rPr>
          <w:color w:val="000000"/>
          <w:sz w:val="28"/>
          <w:szCs w:val="28"/>
          <w:shd w:fill="FFFFFF" w:val="clear"/>
        </w:rPr>
        <w:t xml:space="preserve">и </w:t>
      </w:r>
      <w:r>
        <w:rPr>
          <w:b/>
          <w:color w:val="000000"/>
          <w:sz w:val="28"/>
          <w:szCs w:val="28"/>
          <w:shd w:fill="FFFFFF" w:val="clear"/>
        </w:rPr>
        <w:t xml:space="preserve">2 </w:t>
      </w:r>
      <w:r>
        <w:rPr>
          <w:color w:val="000000"/>
          <w:sz w:val="28"/>
          <w:szCs w:val="28"/>
          <w:shd w:fill="FFFFFF" w:val="clear"/>
        </w:rPr>
        <w:t xml:space="preserve">поисковых отряда (в них 23 подростка). В течение  2021-2022 уч. г. в мероприятиях патриотической направленности (Вахта памяти, месячник оборонно-массовой работы, акция «Свеча памяти», «Блокадный хлеб», «Крымская весна», ь»Русская весна» ит.д.)  приняли участие  </w:t>
      </w:r>
      <w:r>
        <w:rPr>
          <w:bCs/>
          <w:sz w:val="28"/>
          <w:szCs w:val="28"/>
        </w:rPr>
        <w:t>14982 (100%) обучающихся общеобразовательных учреждений округа.</w:t>
      </w:r>
    </w:p>
    <w:p>
      <w:pPr>
        <w:pStyle w:val="11"/>
        <w:jc w:val="both"/>
        <w:rPr/>
      </w:pPr>
      <w:r>
        <w:rPr>
          <w:rFonts w:cs="Times New Roman" w:ascii="Times New Roman" w:hAnsi="Times New Roman"/>
          <w:sz w:val="28"/>
          <w:szCs w:val="28"/>
        </w:rPr>
        <w:t>Как показатель хорошей работы –  успехи в конкурсах различного уровня:   краевой конкурс  «Наследники Победы» - 2 место – Казьмин Тимофей, МБОУ СОШ № 14 х. Красный Пахарь; Голубева Валерия, МБОУ СОШ № 8 с. Левокумка; 2 место – Овсянникова Тамара, МБОУ СОШ № 7 с. Марьины Колодцы;</w:t>
      </w:r>
    </w:p>
    <w:p>
      <w:pPr>
        <w:pStyle w:val="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конкурс исследовательских краеведческих работ обучающихся «Отечество» (Прохорова Анастасия;  Панков Дмитрий ; Гетманская Анастасия –призеры) ; Всероссийская Олимпиада «Отечество» (Кульба Арсений, Бородавко Константин – дипломанты)  и др.;</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в Минераловодском городском округе  дает   возможность детям и подросткам реализовать свое право на получение полноценного дополнительного образования, на раскрытие своих индивидуальных способностей и дарований. Отслеживание результатов деятельности в данном направлении за отчетный период велось на основе системно-комплексного анализа: качества деятельности, исходя из реализации содержания дополнительных общеобразовательных общеразвивающих программ и сохранность контингента детей, уровень психологической атмосферы в педагогических коллективах и детских объединениях…</w:t>
      </w:r>
    </w:p>
    <w:p>
      <w:pPr>
        <w:pStyle w:val="Normal"/>
        <w:spacing w:before="0" w:after="160"/>
        <w:ind w:left="34" w:firstLine="674"/>
        <w:contextualSpacing/>
        <w:jc w:val="both"/>
        <w:rPr>
          <w:rFonts w:ascii="Times New Roman" w:hAnsi="Times New Roman" w:eastAsia="Times New Roman" w:cs="Times New Roman"/>
          <w:sz w:val="28"/>
          <w:szCs w:val="28"/>
          <w:lang w:eastAsia="ru-RU"/>
        </w:rPr>
      </w:pPr>
      <w:r>
        <w:rPr>
          <w:rFonts w:cs="Calibri"/>
        </w:rPr>
        <w:t xml:space="preserve">   </w:t>
      </w:r>
      <w:r>
        <w:rPr>
          <w:rFonts w:cs="Times New Roman" w:ascii="Times New Roman" w:hAnsi="Times New Roman"/>
          <w:sz w:val="28"/>
          <w:szCs w:val="28"/>
        </w:rPr>
        <w:t xml:space="preserve">Педагогические работники учреждений дополнительного образования детей постоянно совершенствуют свои знания и навыки. В 2021-2022 учебном году принимали участие в вебинарах и семинарах, мастер классах, конкурсах различного уровня: краевой этап Всероссийского конкурса учебных и методических материалов в номинации «Методические рекомендации по организации воспитательного процесса»  (I место С. А. Галат) ; краевой этап Всероссийского конкурса учебных и методических материалов в номинации « Учебное пособие»  ( 2место  Тубаева О. А.); региональный открытый дистанционный творческий конкурс в номинации « Методические разработки» ( 3 место О. И. Кухтик); всероссийский конкурс « Педагогическая эрудиция» (1 место Базильская А. Я.); краевой этап конкурса педагогов дополнительного образования «Сердце отдаю детям» (3 место Сверидова В. А.) ; Всероссийские краеведческие чтения юных краеведов-туристов (дипломанты Гетманская С.А. Базильский К.В. Галат С.А. Тубаева О.С.) и др.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right="-2" w:firstLine="709"/>
        <w:jc w:val="center"/>
        <w:rPr>
          <w:sz w:val="28"/>
          <w:szCs w:val="28"/>
          <w:lang w:eastAsia="ru-RU"/>
        </w:rPr>
      </w:pPr>
      <w:r>
        <w:rPr>
          <w:sz w:val="28"/>
          <w:szCs w:val="28"/>
          <w:lang w:eastAsia="ru-RU"/>
        </w:rPr>
        <w:t>Региональный проект «Успех каждого ребенка».</w:t>
      </w:r>
    </w:p>
    <w:p>
      <w:pPr>
        <w:pStyle w:val="Style22"/>
        <w:ind w:right="-2" w:firstLine="709"/>
        <w:jc w:val="both"/>
        <w:rPr/>
      </w:pPr>
      <w:r>
        <w:rPr>
          <w:sz w:val="28"/>
          <w:szCs w:val="28"/>
          <w:lang w:eastAsia="ru-RU"/>
        </w:rPr>
        <w:t>В рамках реализации федерального проекта «Успех каждого ребенка» национального проекта «Образования в 2021-2022 учебном году в Минераловодский городской округ принимал участие в проекте «Билет в будущее», направленный на раннюю профессиональную ориентацию обучающихся 6-11 классов. В проекте прошедшего учебного года приняли участие 5 пилотных школ Минераловодского городского округа: МБОУ СОШ №5 г. Минеральные Воды, МБОУ СОШ №7 г. Минеральные Воды, МБОУ СОШ №20 г. Минеральные Воды, МБОУ СОШ №3 с. Гражданское, МБОУ СОШ №14 х. Красный Пахарь. В каждой школе был определен педагог-навигатор, которые прошли курсы повышения квалификации и получили удостоверения. В прошедшем учебном году на платформе «Билет в будущее» были зарегистрированы 632 обучающихся 6-11 классов, что составило необходимые 5% от общего количества обучающихся в Минераловодском городском округе.</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создания условий для занятий физической культурой и спортом, а также реализации регионального проекта «Успех каждого ребенка» на конец  2021-2022 учебного года в Минераловодском городском округе действовало 27 школьных спортивных клубов, включенных в реестр (перечень) ШСК (Региональный реестр).  </w:t>
      </w:r>
    </w:p>
    <w:p>
      <w:pPr>
        <w:pStyle w:val="Style22"/>
        <w:ind w:firstLine="709"/>
        <w:jc w:val="both"/>
        <w:rPr/>
      </w:pPr>
      <w:r>
        <w:rPr>
          <w:sz w:val="28"/>
          <w:szCs w:val="28"/>
          <w:lang w:eastAsia="ru-RU"/>
        </w:rPr>
        <w:t xml:space="preserve">Все ШСК действуют как структурные подразделения общеобразовательных учреждений. Имеют свой устав, утвержденное положение. Все нормативные документы размещены на школьных сайтах. Волейболом, теннисом, футболом и легкой атлетикой в клубах занимаются более 1 000 учащихся. </w:t>
      </w:r>
    </w:p>
    <w:p>
      <w:pPr>
        <w:pStyle w:val="Style22"/>
        <w:ind w:firstLine="1134"/>
        <w:jc w:val="both"/>
        <w:rPr>
          <w:sz w:val="28"/>
          <w:szCs w:val="28"/>
          <w:lang w:eastAsia="ru-RU"/>
        </w:rPr>
      </w:pPr>
      <w:r>
        <w:rPr>
          <w:sz w:val="28"/>
          <w:szCs w:val="28"/>
          <w:lang w:eastAsia="ru-RU"/>
        </w:rPr>
        <w:t xml:space="preserve"> </w:t>
      </w:r>
    </w:p>
    <w:p>
      <w:pPr>
        <w:pStyle w:val="Normal"/>
        <w:autoSpaceDE w:val="false"/>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Цифровая образовательная среда»</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 xml:space="preserve">С целью создания условий для повышения уровня владения цифровыми навыками у школьников, в рамках национального проекта «Образование», с 2019 года в 13 общеобразовательных учреждениях Минераловодского городского округа  реализуется проект «Цифровая образовательная среда». </w:t>
      </w:r>
    </w:p>
    <w:p>
      <w:pPr>
        <w:pStyle w:val="Style22"/>
        <w:ind w:firstLine="426"/>
        <w:jc w:val="both"/>
        <w:rPr/>
      </w:pPr>
      <w:r>
        <w:rPr>
          <w:sz w:val="28"/>
          <w:szCs w:val="28"/>
          <w:lang w:eastAsia="ru-RU"/>
        </w:rPr>
        <w:t>В настоящее время процесс информатизации проявляется во всех сферах человеческой деятельности. Использование информационных технологий является необходимым условием успешного развития, как отдельных отраслей, так и государства в целом.  С этой целью в г. Минеральные Воды в 2021-22 учебном год    продолжил работу передвижной детский технопарк «Кванториум» г. Ставрополя. Занятия с подростками проходили по новым технологиям. Полученные знания, обучающиеся МКОУ СОШ №14х. Красный Пахарь, МКОУ СОШ№9 с. Розовка, МБОУ СОШ №1 с. Канглы, МБОУ СОШ №19 с. Побегайловка смогут применить в создании и реализации своих собственных творческих проектах. Обучение проходило в уникальной новой образовательной среде, формирующей проектное мышление обучающихся за счет трансляции проектного способа деятельности в рамках решения конкретных проблемных ситуаций.</w:t>
      </w:r>
    </w:p>
    <w:p>
      <w:pPr>
        <w:pStyle w:val="Style22"/>
        <w:ind w:firstLine="567"/>
        <w:jc w:val="both"/>
        <w:rPr/>
      </w:pPr>
      <w:r>
        <w:rPr>
          <w:sz w:val="28"/>
          <w:szCs w:val="28"/>
          <w:lang w:eastAsia="ru-RU"/>
        </w:rPr>
        <w:t xml:space="preserve">В Минераловодском городском округе с 2020-2021 учебного года 20 общеобразовательных учреждений принимали активное участие в реализации федерального проекта «Патриотическое воспитание граждан Российской Федерации» национального проекта «Образование» по введению в общеобразовательные организации советников по воспитательной работе и взаимодействию с детскими общественными организациями. На начало 2022-2023 учебного года все общеобразовательные учреждения приступят к реализации Проекта.   </w:t>
      </w:r>
    </w:p>
    <w:p>
      <w:pPr>
        <w:pStyle w:val="Normal"/>
        <w:tabs>
          <w:tab w:val="clear" w:pos="708"/>
          <w:tab w:val="right" w:pos="9356"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6" w:leader="none"/>
        </w:tabs>
        <w:spacing w:lineRule="auto" w:line="24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для школьников»</w:t>
      </w:r>
    </w:p>
    <w:p>
      <w:pPr>
        <w:pStyle w:val="Normal"/>
        <w:tabs>
          <w:tab w:val="clear" w:pos="708"/>
          <w:tab w:val="right" w:pos="9356" w:leader="none"/>
        </w:tabs>
        <w:spacing w:lineRule="auto" w:line="240" w:before="0" w:after="0"/>
        <w:ind w:right="-2" w:firstLine="709"/>
        <w:jc w:val="both"/>
        <w:rPr/>
      </w:pPr>
      <w:r>
        <w:rPr>
          <w:rFonts w:eastAsia="Times New Roman" w:cs="Times New Roman" w:ascii="Times New Roman" w:hAnsi="Times New Roman"/>
          <w:sz w:val="28"/>
          <w:szCs w:val="28"/>
          <w:lang w:eastAsia="ru-RU"/>
        </w:rPr>
        <w:t xml:space="preserve">В прошедшем учебном году более 10 200 учащихся общеобразовательных учреждений стали участниками проекта «Культура для школьников». В течение года дети и подростки посетили музеи г. Минеральные Воды, интерактивный музей и театр в г. Пятигорск, совершали виртуальные экскурсии по историческим и культурным достопримечательностям России. </w:t>
      </w:r>
    </w:p>
    <w:p>
      <w:pPr>
        <w:pStyle w:val="Normal"/>
        <w:tabs>
          <w:tab w:val="clear" w:pos="708"/>
          <w:tab w:val="right" w:pos="9356"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6"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рганизация летнего отдыха детей</w:t>
      </w:r>
    </w:p>
    <w:p>
      <w:pPr>
        <w:pStyle w:val="Style22"/>
        <w:ind w:right="-2" w:firstLine="708"/>
        <w:jc w:val="both"/>
        <w:rPr/>
      </w:pPr>
      <w:r>
        <w:rPr>
          <w:sz w:val="28"/>
          <w:szCs w:val="28"/>
          <w:lang w:eastAsia="ru-RU"/>
        </w:rPr>
        <w:t>С целью проведения летней оздоровительной кампании 2022году в Минераловодском городском округе были приняты все необходимые меры по подготовке летних оздоровительных лагерей дневного пребывания детей, которые функционировали на базах 27 общеобразовательных учреждений и МБУ ДО ДДТ с охватом 3 575 детей за 2 смены  с двухразовым питанием.</w:t>
      </w:r>
    </w:p>
    <w:p>
      <w:pPr>
        <w:pStyle w:val="Style22"/>
        <w:ind w:right="-2" w:hanging="0"/>
        <w:jc w:val="both"/>
        <w:rPr/>
      </w:pPr>
      <w:r>
        <w:rPr>
          <w:sz w:val="28"/>
          <w:szCs w:val="28"/>
          <w:lang w:eastAsia="ru-RU"/>
        </w:rPr>
        <w:t xml:space="preserve">             </w:t>
      </w:r>
      <w:r>
        <w:rPr>
          <w:sz w:val="28"/>
          <w:szCs w:val="28"/>
          <w:lang w:eastAsia="ru-RU"/>
        </w:rPr>
        <w:t xml:space="preserve">Для создания условий занятости, укрепления физического, духовно-нравственного, эмоционального здоровья   детей всех категорий, на базе общеобразовательных учреждений Минераловодского городского округа в июле продолжили свою работу площадки без питания с охватом   600 обучающихся. Возраст обучающихся – от 6,5 лет до 16 лет.  </w:t>
      </w:r>
    </w:p>
    <w:p>
      <w:pPr>
        <w:pStyle w:val="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в</w:t>
      </w:r>
      <w:r>
        <w:rPr>
          <w:rFonts w:cs="Times New Roman" w:ascii="Times New Roman" w:hAnsi="Times New Roman"/>
          <w:b/>
          <w:bCs/>
          <w:color w:val="000000"/>
          <w:sz w:val="28"/>
          <w:szCs w:val="28"/>
        </w:rPr>
        <w:t xml:space="preserve"> </w:t>
      </w:r>
      <w:r>
        <w:rPr>
          <w:rStyle w:val="Style14"/>
          <w:rFonts w:eastAsia="Calibri"/>
          <w:sz w:val="28"/>
          <w:szCs w:val="28"/>
        </w:rPr>
        <w:t xml:space="preserve">стационарные организации отдыха детей и их оздоровления в июле было  направлено </w:t>
      </w:r>
      <w:r>
        <w:rPr>
          <w:rStyle w:val="Style14"/>
          <w:rFonts w:eastAsia="Calibri"/>
          <w:b/>
          <w:sz w:val="28"/>
          <w:szCs w:val="28"/>
        </w:rPr>
        <w:t>90 несовершеннолетних.</w:t>
      </w:r>
      <w:r>
        <w:rPr>
          <w:rStyle w:val="Style14"/>
          <w:rFonts w:eastAsia="Calibri"/>
          <w:sz w:val="28"/>
          <w:szCs w:val="28"/>
        </w:rPr>
        <w:t xml:space="preserve"> Из них</w:t>
      </w:r>
      <w:r>
        <w:rPr>
          <w:rStyle w:val="Style14"/>
          <w:rFonts w:eastAsia="Calibri"/>
          <w:b/>
          <w:sz w:val="28"/>
          <w:szCs w:val="28"/>
        </w:rPr>
        <w:t xml:space="preserve"> 34 ребенка </w:t>
      </w:r>
      <w:r>
        <w:rPr>
          <w:rStyle w:val="Style14"/>
          <w:rFonts w:eastAsia="Calibri"/>
          <w:sz w:val="28"/>
          <w:szCs w:val="28"/>
        </w:rPr>
        <w:t xml:space="preserve">получили путевки по линии Центра социального обслуживания населения (4 ребенка из работающих семей направлены в санатории; 32 из категории ТЖС в загородные оздоровительные центры). 56 несовершеннолетних общеобразовательных учреждений Минераловодского городского округа </w:t>
      </w:r>
      <w:r>
        <w:rPr>
          <w:rFonts w:cs="Times New Roman" w:ascii="Times New Roman" w:hAnsi="Times New Roman"/>
          <w:sz w:val="28"/>
          <w:szCs w:val="28"/>
        </w:rPr>
        <w:t>направлены на отдых в санатории и загородные лагеря с доплатой из муниципального бюджета  Минераловодского городского округа в размере 10 200 рублей.</w:t>
      </w:r>
    </w:p>
    <w:p>
      <w:pPr>
        <w:pStyle w:val="1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очередном порядке  в организованный отдых и трудовую занятость были вовлечены дети и подростки, находящиеся в трудной жизненной ситуации, из социально-незащищенных семей, требующие особого внимания со стороны общественности, дети-инвалиды, сироты, опекаемые, дети с ограниченными возможностями здоровья  и с отклонениями в поведении.</w:t>
      </w:r>
    </w:p>
    <w:p>
      <w:pPr>
        <w:pStyle w:val="Style22"/>
        <w:spacing w:lineRule="auto" w:line="276"/>
        <w:ind w:firstLine="708"/>
        <w:jc w:val="both"/>
        <w:rPr/>
      </w:pPr>
      <w:r>
        <w:rPr>
          <w:sz w:val="28"/>
          <w:szCs w:val="28"/>
        </w:rPr>
        <w:t xml:space="preserve">Для качественной работы лагерей был проведен ряд инструктивно – методических совещаний для начальников  ЛОУ, где были даны рекомендации и инструкции специалистов различных ведомств. На основе данных рекомендаций в каждом лагере составлен пакет документов, регламентирующий деятельность. </w:t>
      </w:r>
    </w:p>
    <w:p>
      <w:pPr>
        <w:pStyle w:val="Style22"/>
        <w:jc w:val="both"/>
        <w:rPr/>
      </w:pPr>
      <w:r>
        <w:rPr>
          <w:sz w:val="28"/>
          <w:szCs w:val="28"/>
        </w:rPr>
        <w:t xml:space="preserve">       </w:t>
      </w:r>
      <w:r>
        <w:rPr>
          <w:sz w:val="28"/>
          <w:szCs w:val="28"/>
        </w:rPr>
        <w:t>В помощь каждый лагерь получил большой багаж сценариев «Методическая копилка – 2021». По окончании лагеря была создана «Методическая копилка – 2022», в которую вошли лучшие сценарии и разработки мероприятий, проходивших в летних оздоровительных лагерях Минераловодского городского округа.</w:t>
      </w:r>
    </w:p>
    <w:p>
      <w:pPr>
        <w:pStyle w:val="Style22"/>
        <w:jc w:val="both"/>
        <w:rPr>
          <w:sz w:val="28"/>
          <w:szCs w:val="28"/>
        </w:rPr>
      </w:pPr>
      <w:r>
        <w:rPr>
          <w:sz w:val="28"/>
          <w:szCs w:val="28"/>
        </w:rPr>
      </w:r>
    </w:p>
    <w:p>
      <w:pPr>
        <w:pStyle w:val="Style22"/>
        <w:spacing w:lineRule="auto" w:line="276"/>
        <w:ind w:firstLine="708"/>
        <w:jc w:val="both"/>
        <w:rPr>
          <w:b/>
          <w:b/>
          <w:i/>
          <w:i/>
        </w:rPr>
      </w:pPr>
      <w:r>
        <w:rPr>
          <w:b/>
          <w:i/>
        </w:rPr>
        <w:t>Количество проведенных мероприятий по направлениям за 2 смены</w:t>
      </w:r>
    </w:p>
    <w:p>
      <w:pPr>
        <w:pStyle w:val="Style22"/>
        <w:jc w:val="both"/>
        <w:rPr>
          <w:b/>
          <w:b/>
          <w:i/>
          <w:i/>
          <w:sz w:val="28"/>
          <w:szCs w:val="28"/>
        </w:rPr>
      </w:pPr>
      <w:r>
        <w:rPr>
          <w:b/>
          <w:i/>
          <w:sz w:val="28"/>
          <w:szCs w:val="28"/>
        </w:rPr>
      </w:r>
    </w:p>
    <w:tbl>
      <w:tblPr>
        <w:tblW w:w="10357" w:type="dxa"/>
        <w:jc w:val="center"/>
        <w:tblInd w:w="0" w:type="dxa"/>
        <w:tblLayout w:type="fixed"/>
        <w:tblCellMar>
          <w:top w:w="0" w:type="dxa"/>
          <w:left w:w="108" w:type="dxa"/>
          <w:bottom w:w="0" w:type="dxa"/>
          <w:right w:w="108" w:type="dxa"/>
        </w:tblCellMar>
      </w:tblPr>
      <w:tblGrid>
        <w:gridCol w:w="3085"/>
        <w:gridCol w:w="567"/>
        <w:gridCol w:w="850"/>
        <w:gridCol w:w="568"/>
        <w:gridCol w:w="709"/>
        <w:gridCol w:w="709"/>
        <w:gridCol w:w="708"/>
        <w:gridCol w:w="567"/>
        <w:gridCol w:w="567"/>
        <w:gridCol w:w="567"/>
        <w:gridCol w:w="772"/>
        <w:gridCol w:w="688"/>
      </w:tblGrid>
      <w:tr>
        <w:trPr>
          <w:trHeight w:val="268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pPr>
            <w:r>
              <w:rPr/>
              <w:t>Школы</w:t>
            </w:r>
          </w:p>
          <w:p>
            <w:pPr>
              <w:pStyle w:val="Style22"/>
              <w:spacing w:lineRule="auto" w:line="276"/>
              <w:jc w:val="both"/>
              <w:rPr/>
            </w:pPr>
            <w:r>
              <w:rPr/>
              <w:t>города и района</w:t>
            </w:r>
          </w:p>
          <w:p>
            <w:pPr>
              <w:pStyle w:val="Style22"/>
              <w:spacing w:lineRule="auto" w:line="276"/>
              <w:jc w:val="both"/>
              <w:rPr/>
            </w:pPr>
            <w:r>
              <w:rPr/>
            </w:r>
          </w:p>
          <w:p>
            <w:pPr>
              <w:pStyle w:val="Style22"/>
              <w:spacing w:lineRule="auto" w:line="276"/>
              <w:jc w:val="both"/>
              <w:rPr/>
            </w:pPr>
            <w:r>
              <w:rPr/>
            </w:r>
          </w:p>
          <w:p>
            <w:pPr>
              <w:pStyle w:val="Style22"/>
              <w:spacing w:lineRule="auto" w:line="276"/>
              <w:jc w:val="both"/>
              <w:rPr/>
            </w:pPr>
            <w:r>
              <w:rPr/>
            </w:r>
          </w:p>
          <w:p>
            <w:pPr>
              <w:pStyle w:val="Style22"/>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экологическ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спортивно –</w:t>
            </w:r>
          </w:p>
          <w:p>
            <w:pPr>
              <w:pStyle w:val="Style22"/>
              <w:spacing w:lineRule="auto" w:line="276"/>
              <w:jc w:val="both"/>
              <w:rPr/>
            </w:pPr>
            <w:r>
              <w:rPr/>
              <w:t>оздоровительны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патриотическ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познавате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 xml:space="preserve">художественно – </w:t>
            </w:r>
          </w:p>
          <w:p>
            <w:pPr>
              <w:pStyle w:val="Style22"/>
              <w:spacing w:lineRule="auto" w:line="276"/>
              <w:jc w:val="both"/>
              <w:rPr/>
            </w:pPr>
            <w:r>
              <w:rPr/>
              <w:t>эстетическ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духовно-нравствен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трудов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ПД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противопожарные</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здоровьесберегающи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76"/>
              <w:jc w:val="both"/>
              <w:rPr/>
            </w:pPr>
            <w:r>
              <w:rPr/>
              <w:t xml:space="preserve">всего </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2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1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b/>
                <w:b/>
              </w:rPr>
            </w:pPr>
            <w:r>
              <w:rPr>
                <w:b/>
              </w:rPr>
              <w:t>1261</w:t>
            </w:r>
          </w:p>
        </w:tc>
      </w:tr>
    </w:tbl>
    <w:p>
      <w:pPr>
        <w:pStyle w:val="Style22"/>
        <w:jc w:val="both"/>
        <w:rPr>
          <w:sz w:val="28"/>
          <w:szCs w:val="28"/>
        </w:rPr>
      </w:pPr>
      <w:r>
        <w:rPr>
          <w:sz w:val="28"/>
          <w:szCs w:val="28"/>
        </w:rPr>
      </w:r>
    </w:p>
    <w:p>
      <w:pPr>
        <w:pStyle w:val="Style22"/>
        <w:spacing w:lineRule="auto" w:line="276"/>
        <w:ind w:firstLine="708"/>
        <w:jc w:val="both"/>
        <w:rPr/>
      </w:pPr>
      <w:r>
        <w:rPr>
          <w:sz w:val="28"/>
          <w:szCs w:val="28"/>
        </w:rPr>
        <w:t xml:space="preserve">Каждый лагерь определил для себя приоритетное направление деятельности – профильность.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Лагерные профильные смены и профильные отряды в ЛОУ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22 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96"/>
        <w:gridCol w:w="2034"/>
        <w:gridCol w:w="2410"/>
        <w:gridCol w:w="452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У</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 лагерная смен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Направление профильной смены  </w:t>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Направление профильного отря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МБОУ СОШ № 1 </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МБОУ лицей № 3 </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тряд ЮИД</w:t>
            </w:r>
          </w:p>
          <w:p>
            <w:pPr>
              <w:pStyle w:val="11"/>
              <w:jc w:val="both"/>
              <w:rPr>
                <w:rFonts w:ascii="Times New Roman" w:hAnsi="Times New Roman" w:cs="Times New Roman"/>
                <w:sz w:val="24"/>
                <w:szCs w:val="24"/>
              </w:rPr>
            </w:pPr>
            <w:r>
              <w:rPr>
                <w:rFonts w:cs="Times New Roman" w:ascii="Times New Roman" w:hAnsi="Times New Roman"/>
                <w:sz w:val="24"/>
                <w:szCs w:val="24"/>
              </w:rPr>
              <w:t>Спортивная ли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4</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w:t>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ный спасатель</w:t>
            </w:r>
          </w:p>
          <w:p>
            <w:pPr>
              <w:pStyle w:val="11"/>
              <w:jc w:val="both"/>
              <w:rPr>
                <w:rFonts w:ascii="Times New Roman" w:hAnsi="Times New Roman" w:cs="Times New Roman"/>
                <w:sz w:val="24"/>
                <w:szCs w:val="24"/>
              </w:rPr>
            </w:pPr>
            <w:r>
              <w:rPr>
                <w:rFonts w:cs="Times New Roman" w:ascii="Times New Roman" w:hAnsi="Times New Roman"/>
                <w:sz w:val="24"/>
                <w:szCs w:val="24"/>
              </w:rPr>
              <w:t>Юный динамовец</w:t>
            </w:r>
          </w:p>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5</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6</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Профильный отря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7</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w:t>
            </w:r>
          </w:p>
          <w:p>
            <w:pPr>
              <w:pStyle w:val="11"/>
              <w:jc w:val="both"/>
              <w:rPr>
                <w:rFonts w:ascii="Times New Roman" w:hAnsi="Times New Roman" w:cs="Times New Roman"/>
                <w:sz w:val="24"/>
                <w:szCs w:val="24"/>
              </w:rPr>
            </w:pPr>
            <w:r>
              <w:rPr>
                <w:rFonts w:cs="Times New Roman" w:ascii="Times New Roman" w:hAnsi="Times New Roman"/>
                <w:sz w:val="24"/>
                <w:szCs w:val="24"/>
              </w:rPr>
              <w:t>ДЮП</w:t>
            </w:r>
          </w:p>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20</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 Постовой</w:t>
            </w:r>
          </w:p>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p>
            <w:pPr>
              <w:pStyle w:val="11"/>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гимназия № 103</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МБОУ лицей № 104 </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0</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111</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1</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1 с. Канглы</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Отряд «Орлята России»</w:t>
            </w:r>
          </w:p>
          <w:p>
            <w:pPr>
              <w:pStyle w:val="11"/>
              <w:jc w:val="both"/>
              <w:rPr>
                <w:rFonts w:ascii="Times New Roman" w:hAnsi="Times New Roman" w:cs="Times New Roman"/>
                <w:sz w:val="24"/>
                <w:szCs w:val="24"/>
              </w:rPr>
            </w:pPr>
            <w:r>
              <w:rPr>
                <w:rFonts w:cs="Times New Roman" w:ascii="Times New Roman" w:hAnsi="Times New Roman"/>
                <w:sz w:val="24"/>
                <w:szCs w:val="24"/>
              </w:rPr>
              <w:t>2 Отряд ЮИД</w:t>
            </w:r>
          </w:p>
          <w:p>
            <w:pPr>
              <w:pStyle w:val="11"/>
              <w:jc w:val="both"/>
              <w:rPr>
                <w:rFonts w:ascii="Times New Roman" w:hAnsi="Times New Roman" w:cs="Times New Roman"/>
                <w:sz w:val="24"/>
                <w:szCs w:val="24"/>
              </w:rPr>
            </w:pPr>
            <w:r>
              <w:rPr>
                <w:rFonts w:cs="Times New Roman" w:ascii="Times New Roman" w:hAnsi="Times New Roman"/>
                <w:sz w:val="24"/>
                <w:szCs w:val="24"/>
              </w:rPr>
              <w:t>3 Отряд «Юнармия»</w:t>
            </w:r>
          </w:p>
          <w:p>
            <w:pPr>
              <w:pStyle w:val="11"/>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2</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КОУ СОШ № 2 с. Греческое</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3</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3 с. Гражданское</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 «Светофорчик»</w:t>
            </w:r>
          </w:p>
          <w:p>
            <w:pPr>
              <w:pStyle w:val="11"/>
              <w:jc w:val="both"/>
              <w:rPr>
                <w:rFonts w:ascii="Times New Roman" w:hAnsi="Times New Roman" w:cs="Times New Roman"/>
                <w:sz w:val="24"/>
                <w:szCs w:val="24"/>
              </w:rPr>
            </w:pPr>
            <w:r>
              <w:rPr>
                <w:rFonts w:cs="Times New Roman" w:ascii="Times New Roman" w:hAnsi="Times New Roman"/>
                <w:sz w:val="24"/>
                <w:szCs w:val="24"/>
              </w:rPr>
              <w:t>Лего</w:t>
            </w:r>
          </w:p>
          <w:p>
            <w:pPr>
              <w:pStyle w:val="11"/>
              <w:jc w:val="both"/>
              <w:rPr>
                <w:rFonts w:ascii="Times New Roman" w:hAnsi="Times New Roman" w:cs="Times New Roman"/>
                <w:sz w:val="24"/>
                <w:szCs w:val="24"/>
              </w:rPr>
            </w:pPr>
            <w:r>
              <w:rPr>
                <w:rFonts w:cs="Times New Roman" w:ascii="Times New Roman" w:hAnsi="Times New Roman"/>
                <w:sz w:val="24"/>
                <w:szCs w:val="24"/>
              </w:rPr>
              <w:t>Художественное направл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МКОУ СОШ № 4 с. Н. Александровка</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ЮИД </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5</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5 с. Прикумское</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p>
            <w:pPr>
              <w:pStyle w:val="11"/>
              <w:jc w:val="both"/>
              <w:rPr>
                <w:rFonts w:ascii="Times New Roman" w:hAnsi="Times New Roman" w:cs="Times New Roman"/>
                <w:sz w:val="24"/>
                <w:szCs w:val="24"/>
              </w:rPr>
            </w:pPr>
            <w:r>
              <w:rPr>
                <w:rFonts w:cs="Times New Roman" w:ascii="Times New Roman" w:hAnsi="Times New Roman"/>
                <w:sz w:val="24"/>
                <w:szCs w:val="24"/>
              </w:rPr>
              <w:t>Юнармия</w:t>
            </w:r>
          </w:p>
          <w:p>
            <w:pPr>
              <w:pStyle w:val="11"/>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6</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КОУ СОШ № 6 с. Нагутское</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7</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7 с. М. Колодцы</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w:t>
            </w:r>
          </w:p>
          <w:p>
            <w:pPr>
              <w:pStyle w:val="11"/>
              <w:jc w:val="both"/>
              <w:rPr>
                <w:rFonts w:ascii="Times New Roman" w:hAnsi="Times New Roman" w:cs="Times New Roman"/>
                <w:sz w:val="24"/>
                <w:szCs w:val="24"/>
              </w:rPr>
            </w:pPr>
            <w:r>
              <w:rPr>
                <w:rFonts w:cs="Times New Roman" w:ascii="Times New Roman" w:hAnsi="Times New Roman"/>
                <w:sz w:val="24"/>
                <w:szCs w:val="24"/>
              </w:rPr>
              <w:t>Юный мас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8</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БОУ СОШ № 8 с. Левокумка</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 «Светофор» Орлята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9</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КОУ СОШ № 8 с. Ульяновка</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портивная смена</w:t>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Отряд ЮИД «Жезл»</w:t>
            </w:r>
          </w:p>
          <w:p>
            <w:pPr>
              <w:pStyle w:val="11"/>
              <w:jc w:val="both"/>
              <w:rPr>
                <w:rFonts w:ascii="Times New Roman" w:hAnsi="Times New Roman" w:cs="Times New Roman"/>
                <w:sz w:val="24"/>
                <w:szCs w:val="24"/>
              </w:rPr>
            </w:pPr>
            <w:r>
              <w:rPr>
                <w:rFonts w:cs="Times New Roman" w:ascii="Times New Roman" w:hAnsi="Times New Roman"/>
                <w:sz w:val="24"/>
                <w:szCs w:val="24"/>
              </w:rPr>
              <w:t>2. Спортивный отряд «Энергия»</w:t>
            </w:r>
          </w:p>
          <w:p>
            <w:pPr>
              <w:pStyle w:val="11"/>
              <w:jc w:val="both"/>
              <w:rPr/>
            </w:pPr>
            <w:r>
              <w:rPr>
                <w:rFonts w:cs="Times New Roman" w:ascii="Times New Roman" w:hAnsi="Times New Roman"/>
                <w:sz w:val="24"/>
                <w:szCs w:val="24"/>
              </w:rPr>
              <w:t>3.Патриотический отряд «Орлята России»</w:t>
            </w:r>
          </w:p>
          <w:p>
            <w:pPr>
              <w:pStyle w:val="11"/>
              <w:jc w:val="both"/>
              <w:rPr>
                <w:rFonts w:ascii="Times New Roman" w:hAnsi="Times New Roman" w:cs="Times New Roman"/>
                <w:sz w:val="24"/>
                <w:szCs w:val="24"/>
              </w:rPr>
            </w:pPr>
            <w:r>
              <w:rPr>
                <w:rFonts w:cs="Times New Roman" w:ascii="Times New Roman" w:hAnsi="Times New Roman"/>
                <w:sz w:val="24"/>
                <w:szCs w:val="24"/>
              </w:rPr>
              <w:t>4. Кружки «Точки ро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0</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КОУ СОШ № 9 с. Розовка</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ИД</w:t>
            </w:r>
          </w:p>
          <w:p>
            <w:pPr>
              <w:pStyle w:val="11"/>
              <w:jc w:val="both"/>
              <w:rPr>
                <w:rFonts w:ascii="Times New Roman" w:hAnsi="Times New Roman" w:cs="Times New Roman"/>
                <w:sz w:val="24"/>
                <w:szCs w:val="24"/>
              </w:rPr>
            </w:pPr>
            <w:r>
              <w:rPr>
                <w:rFonts w:cs="Times New Roman" w:ascii="Times New Roman" w:hAnsi="Times New Roman"/>
                <w:sz w:val="24"/>
                <w:szCs w:val="24"/>
              </w:rPr>
              <w:t>патри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1</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МКОУ СОШ № 10 п. Перевальный</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Смена «Безопасность. Ру»</w:t>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нармия (ЮИД)</w:t>
            </w:r>
          </w:p>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2</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МБОУ СОШ № 11 п. Новотерский</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3</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КОУ СОШ № 14 х. Красный Пахарь</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4</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КОУ СОШ № 15 х. Садовый</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
                <w:sz w:val="24"/>
                <w:szCs w:val="24"/>
              </w:rPr>
              <w:t>Отряд «Орлята»</w:t>
            </w:r>
            <w:r>
              <w:rPr>
                <w:rFonts w:cs="Times New Roman" w:ascii="Times New Roman" w:hAnsi="Times New Roman"/>
                <w:sz w:val="24"/>
                <w:szCs w:val="24"/>
              </w:rPr>
              <w:t xml:space="preserve"> </w:t>
            </w:r>
          </w:p>
          <w:p>
            <w:pPr>
              <w:pStyle w:val="11"/>
              <w:jc w:val="both"/>
              <w:rPr>
                <w:rFonts w:ascii="Times New Roman" w:hAnsi="Times New Roman" w:cs="Times New Roman"/>
                <w:b/>
                <w:b/>
                <w:sz w:val="24"/>
                <w:szCs w:val="24"/>
              </w:rPr>
            </w:pPr>
            <w:r>
              <w:rPr>
                <w:rFonts w:cs="Times New Roman" w:ascii="Times New Roman" w:hAnsi="Times New Roman"/>
                <w:b/>
                <w:sz w:val="24"/>
                <w:szCs w:val="24"/>
              </w:rPr>
              <w:t>Отряд «Кулинары»</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ряд «Удивительное рядом»</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5</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КОУ СОШ № 17 с. Сунжа</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Юная смена ГИБДД</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6</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КОУ СОШ № 18 п. Загорский</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7</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МБОУ СОШ № 19 с. Побегайловка </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лята России</w:t>
            </w:r>
          </w:p>
          <w:p>
            <w:pPr>
              <w:pStyle w:val="11"/>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отря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8</w:t>
            </w:r>
          </w:p>
        </w:tc>
        <w:tc>
          <w:tcPr>
            <w:tcW w:w="20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ДО ДДТ</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ята России»</w:t>
            </w:r>
          </w:p>
        </w:tc>
        <w:tc>
          <w:tcPr>
            <w:tcW w:w="45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3 отряд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4</w:t>
            </w:r>
          </w:p>
        </w:tc>
        <w:tc>
          <w:tcPr>
            <w:tcW w:w="452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76"/>
        <w:ind w:firstLine="708"/>
        <w:jc w:val="both"/>
        <w:rPr>
          <w:sz w:val="28"/>
          <w:szCs w:val="28"/>
        </w:rPr>
      </w:pPr>
      <w:r>
        <w:rPr>
          <w:sz w:val="28"/>
          <w:szCs w:val="28"/>
        </w:rPr>
      </w:r>
    </w:p>
    <w:p>
      <w:pPr>
        <w:pStyle w:val="Style22"/>
        <w:spacing w:lineRule="auto" w:line="276"/>
        <w:jc w:val="both"/>
        <w:rPr/>
      </w:pPr>
      <w:r>
        <w:rPr>
          <w:sz w:val="28"/>
          <w:szCs w:val="28"/>
        </w:rPr>
        <w:t xml:space="preserve">В качестве наиболее успешно реализованного направления в работе лагеря следует отметить образовательную деятельность по пропаганде здоровьесбережения: изучение правил дорожного движения, поведения на водных объектах, пожарной безопасности. Проводились беседы с работниками ГИБДД и пожарной части. В ЛОЛ действовали отряды ЮИД, которые вели активную профилактическую деятельность. Всего по профилактике дорожно-транспортных происшествий за июль было проведено  </w:t>
      </w:r>
      <w:r>
        <w:rPr>
          <w:b/>
          <w:i/>
          <w:sz w:val="28"/>
          <w:szCs w:val="28"/>
        </w:rPr>
        <w:t>161 мероприятие.</w:t>
      </w:r>
      <w:r>
        <w:rPr>
          <w:sz w:val="28"/>
          <w:szCs w:val="28"/>
        </w:rPr>
        <w:t xml:space="preserve">         Активную работу в данном направлении проводил городской  профилактический центр по ПДД  на базе МБОУ лицей №3 г. Минеральные Воды. В летний период Центр </w:t>
      </w:r>
      <w:r>
        <w:rPr>
          <w:b/>
          <w:sz w:val="28"/>
          <w:szCs w:val="28"/>
        </w:rPr>
        <w:t>посетили более 500 детей</w:t>
      </w:r>
      <w:r>
        <w:rPr>
          <w:sz w:val="28"/>
          <w:szCs w:val="28"/>
        </w:rPr>
        <w:t xml:space="preserve"> из разных образовательных учреждений округа.</w:t>
      </w:r>
    </w:p>
    <w:p>
      <w:pPr>
        <w:pStyle w:val="Style22"/>
        <w:spacing w:lineRule="auto" w:line="276"/>
        <w:ind w:firstLine="708"/>
        <w:jc w:val="both"/>
        <w:rPr/>
      </w:pPr>
      <w:r>
        <w:rPr>
          <w:sz w:val="28"/>
          <w:szCs w:val="28"/>
        </w:rPr>
        <w:t xml:space="preserve">С целью трудового воспитания  и благоустройства территорий и помещений для несовершеннолетних проводились малозатратные формы работы: операции и акции: «Веселый дворник»,  «Уют», «Блеск», «Фантик»,  «Чистота - залог здоровья»,  «Чистодвор», «Книжкина больница», зеленый патруль и т.д. всего в данных мероприятия приняли участие </w:t>
      </w:r>
      <w:r>
        <w:rPr>
          <w:b/>
          <w:sz w:val="28"/>
          <w:szCs w:val="28"/>
        </w:rPr>
        <w:t>1600 учащихся.</w:t>
      </w:r>
      <w:r>
        <w:rPr>
          <w:sz w:val="28"/>
          <w:szCs w:val="28"/>
        </w:rPr>
        <w:t xml:space="preserve"> Через Центр занятости были  </w:t>
      </w:r>
      <w:r>
        <w:rPr>
          <w:b/>
          <w:sz w:val="28"/>
          <w:szCs w:val="28"/>
        </w:rPr>
        <w:t xml:space="preserve">трудоустроено 10 несовершеннолетних (в июне – 43 человека).  </w:t>
      </w:r>
      <w:r>
        <w:rPr>
          <w:sz w:val="28"/>
          <w:szCs w:val="28"/>
        </w:rPr>
        <w:t>Всего в июле индивидуально был  трудоустроен 61 подросток.</w:t>
      </w:r>
    </w:p>
    <w:p>
      <w:pPr>
        <w:pStyle w:val="Style22"/>
        <w:spacing w:lineRule="auto" w:line="276"/>
        <w:ind w:firstLine="708"/>
        <w:jc w:val="both"/>
        <w:rPr>
          <w:sz w:val="28"/>
          <w:szCs w:val="28"/>
        </w:rPr>
      </w:pPr>
      <w:r>
        <w:rPr>
          <w:sz w:val="28"/>
          <w:szCs w:val="28"/>
        </w:rPr>
        <w:t xml:space="preserve"> </w:t>
      </w:r>
      <w:r>
        <w:rPr>
          <w:sz w:val="28"/>
          <w:szCs w:val="28"/>
        </w:rPr>
        <w:t xml:space="preserve">В летний период продолжена работа по вовлечению несовершеннолетних в добровольческую деятельность. Так </w:t>
      </w:r>
      <w:r>
        <w:rPr>
          <w:color w:val="000000"/>
          <w:sz w:val="28"/>
          <w:szCs w:val="28"/>
          <w:lang w:eastAsia="ru-RU"/>
        </w:rPr>
        <w:t xml:space="preserve">7 и 8 июля </w:t>
      </w:r>
      <w:r>
        <w:rPr>
          <w:b/>
          <w:color w:val="000000"/>
          <w:sz w:val="28"/>
          <w:szCs w:val="28"/>
          <w:lang w:eastAsia="ru-RU"/>
        </w:rPr>
        <w:t>1275 воспитанников</w:t>
      </w:r>
      <w:r>
        <w:rPr>
          <w:color w:val="000000"/>
          <w:sz w:val="28"/>
          <w:szCs w:val="28"/>
          <w:lang w:eastAsia="ru-RU"/>
        </w:rPr>
        <w:t xml:space="preserve"> летних пришкольных лагерей и 600 детей на пришкольных площадок Минераловодского городского округа стали участниками  добровольческой  акции «День семьи, любви и верности». Дети подготовили праздничные мероприятия, флешмобы, выставки рисунков и поздравительные открытки для своих родных и близких. В течение июля дети проводили акции, направленные на поддержку СВО на Украине.</w:t>
      </w:r>
    </w:p>
    <w:p>
      <w:pPr>
        <w:pStyle w:val="Style22"/>
        <w:spacing w:lineRule="auto" w:line="276"/>
        <w:jc w:val="both"/>
        <w:rPr>
          <w:sz w:val="28"/>
          <w:szCs w:val="28"/>
        </w:rPr>
      </w:pPr>
      <w:r>
        <w:rPr>
          <w:sz w:val="28"/>
          <w:szCs w:val="28"/>
        </w:rPr>
      </w:r>
    </w:p>
    <w:p>
      <w:pPr>
        <w:pStyle w:val="Style22"/>
        <w:spacing w:lineRule="auto" w:line="276"/>
        <w:jc w:val="both"/>
        <w:rPr/>
      </w:pPr>
      <w:r>
        <w:rPr>
          <w:sz w:val="28"/>
          <w:szCs w:val="28"/>
        </w:rPr>
        <w:t xml:space="preserve"> </w:t>
      </w:r>
      <w:r>
        <w:rPr>
          <w:sz w:val="28"/>
          <w:szCs w:val="28"/>
        </w:rPr>
        <w:tab/>
        <w:t>По результатам бесед с учащимися и родителями установлено, что работа летнего оздоровительного лагеря удовлетворила запросы родителей и детей на организацию полноценного отдыха в летний период. Анализ деятельности показал  хороший уровень организации воспитательной и оздоровительной работы с детьми в рамках летней оздоровительной кампаний.</w:t>
      </w:r>
    </w:p>
    <w:p>
      <w:pPr>
        <w:pStyle w:val="Style22"/>
        <w:spacing w:lineRule="auto" w:line="276"/>
        <w:ind w:firstLine="708"/>
        <w:jc w:val="both"/>
        <w:rPr/>
      </w:pPr>
      <w:r>
        <w:rPr>
          <w:sz w:val="28"/>
          <w:szCs w:val="28"/>
        </w:rPr>
        <w:t>Среди детей проведено анкетирование. Были выявлены следующие факторы:   95 %  хотели бы посещать ЛОУ до конца лета , 93% отметили, что в лагере им было очень интересно.   Более 30 % детей предложили на следующий год увеличить количество походов, экскурсий и спортивных мероприятий.</w:t>
      </w:r>
    </w:p>
    <w:p>
      <w:pPr>
        <w:pStyle w:val="Normal"/>
        <w:spacing w:lineRule="auto" w:line="240" w:before="0" w:after="0"/>
        <w:ind w:right="-2"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8"/>
        <w:jc w:val="center"/>
        <w:rPr/>
      </w:pPr>
      <w:r>
        <w:rPr>
          <w:rFonts w:eastAsia="Times New Roman" w:cs="Times New Roman" w:ascii="Times New Roman" w:hAnsi="Times New Roman"/>
          <w:sz w:val="28"/>
          <w:szCs w:val="28"/>
          <w:lang w:eastAsia="ru-RU"/>
        </w:rPr>
        <w:t>1.8. Профилактика безнадзорности и правонарушений, детского травматизма</w:t>
      </w:r>
    </w:p>
    <w:p>
      <w:pPr>
        <w:pStyle w:val="11"/>
        <w:rPr/>
      </w:pPr>
      <w:r>
        <w:rPr>
          <w:rFonts w:cs="Times New Roman" w:ascii="Times New Roman" w:hAnsi="Times New Roman"/>
          <w:sz w:val="28"/>
          <w:szCs w:val="28"/>
        </w:rPr>
        <w:t>Основными задачами и принципами деятельности по профилактике безнадзорности и правонарушений несовершеннолетних являются:</w:t>
      </w:r>
    </w:p>
    <w:p>
      <w:pPr>
        <w:pStyle w:val="11"/>
        <w:rPr/>
      </w:pPr>
      <w:r>
        <w:rPr>
          <w:rFonts w:cs="Times New Roman" w:ascii="Times New Roman" w:hAnsi="Times New Roman"/>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11"/>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несовершеннолетних;</w:t>
      </w:r>
    </w:p>
    <w:p>
      <w:pPr>
        <w:pStyle w:val="11"/>
        <w:rPr/>
      </w:pPr>
      <w:r>
        <w:rPr>
          <w:rFonts w:cs="Times New Roman" w:ascii="Times New Roman" w:hAnsi="Times New Roman"/>
          <w:sz w:val="28"/>
          <w:szCs w:val="28"/>
        </w:rPr>
        <w:t>- социально-педагогическая реабилитация несовершеннолетних, находящихся в социально опасном положении;</w:t>
      </w:r>
    </w:p>
    <w:p>
      <w:pPr>
        <w:pStyle w:val="11"/>
        <w:rPr/>
      </w:pPr>
      <w:r>
        <w:rPr>
          <w:rFonts w:cs="Times New Roman" w:ascii="Times New Roman" w:hAnsi="Times New Roman"/>
          <w:sz w:val="28"/>
          <w:szCs w:val="28"/>
        </w:rPr>
        <w:t>- выявление и пресечение случаев вовлечения несовершеннолетних в совершение преступлений и антиобщественных действий.</w:t>
      </w:r>
    </w:p>
    <w:p>
      <w:pPr>
        <w:pStyle w:val="11"/>
        <w:rPr/>
      </w:pPr>
      <w:r>
        <w:rPr>
          <w:rFonts w:cs="Times New Roman" w:ascii="Times New Roman" w:hAnsi="Times New Roman"/>
          <w:sz w:val="28"/>
          <w:szCs w:val="28"/>
        </w:rPr>
        <w:t xml:space="preserve">В 2021–2022 учебном году в общеобразовательных учреждениях Минераловодского городского округа работали 28 социальных педагогов (1 человек совмещает данную должность со своей основной), 30 педагогов-психологов, которые оказывают необходимую психолого-педагогическую помощь несовершеннолетним, оказавшимся в трудной жизненной ситуации, имеющим отклонения в развитии, детям, находящимся в социально опасном положении.   Кроме этого, помощь данной категории детей оказывается отделом социально-психологической поддержки учащихся при ИМЦ </w:t>
      </w:r>
      <w:r>
        <w:rPr>
          <w:rFonts w:cs="Times New Roman" w:ascii="Times New Roman" w:hAnsi="Times New Roman"/>
          <w:sz w:val="28"/>
          <w:szCs w:val="28"/>
          <w:shd w:fill="FFFFFF" w:val="clear"/>
        </w:rPr>
        <w:t>Минераловодского городского округа.</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жды в год обновляется база данных детей, состоящих на всех видах учета. При проведении анализа выяснилось, что количество детей, относящихся к категориям неблагополучных, многодетных, неполных семей значительно растет. Уменьшилось количество малообеспеченных детей и детей, состоящих на всех видах учета.</w:t>
      </w:r>
    </w:p>
    <w:p>
      <w:pPr>
        <w:pStyle w:val="11"/>
        <w:rPr>
          <w:rFonts w:ascii="Times New Roman" w:hAnsi="Times New Roman" w:cs="Times New Roman"/>
          <w:sz w:val="28"/>
          <w:szCs w:val="28"/>
        </w:rPr>
      </w:pPr>
      <w:r>
        <w:rPr>
          <w:rFonts w:cs="Times New Roman" w:ascii="Times New Roman" w:hAnsi="Times New Roman"/>
          <w:sz w:val="28"/>
          <w:szCs w:val="28"/>
        </w:rPr>
        <w:t>На конец 2021-2022 учебного года База данных представляет следующую картину:</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з неблагополучных семей - 97</w:t>
      </w:r>
      <w:r>
        <w:rPr>
          <w:rFonts w:cs="Times New Roman" w:ascii="Times New Roman" w:hAnsi="Times New Roman"/>
          <w:b/>
          <w:sz w:val="28"/>
          <w:szCs w:val="28"/>
        </w:rPr>
        <w:t xml:space="preserve"> </w:t>
      </w:r>
      <w:r>
        <w:rPr>
          <w:rFonts w:cs="Times New Roman" w:ascii="Times New Roman" w:hAnsi="Times New Roman"/>
          <w:sz w:val="28"/>
          <w:szCs w:val="28"/>
        </w:rPr>
        <w:t>(АППГ-</w:t>
      </w:r>
      <w:r>
        <w:rPr>
          <w:rFonts w:cs="Times New Roman" w:ascii="Times New Roman" w:hAnsi="Times New Roman"/>
          <w:b/>
          <w:sz w:val="28"/>
          <w:szCs w:val="28"/>
        </w:rPr>
        <w:t>117)</w:t>
      </w:r>
      <w:r>
        <w:rPr>
          <w:rFonts w:cs="Times New Roman" w:ascii="Times New Roman" w:hAnsi="Times New Roman"/>
          <w:sz w:val="28"/>
          <w:szCs w:val="28"/>
        </w:rPr>
        <w:t>, из многодетных семей –3945</w:t>
      </w:r>
      <w:r>
        <w:rPr>
          <w:rFonts w:cs="Times New Roman" w:ascii="Times New Roman" w:hAnsi="Times New Roman"/>
          <w:b/>
          <w:sz w:val="28"/>
          <w:szCs w:val="28"/>
        </w:rPr>
        <w:t xml:space="preserve"> (</w:t>
      </w:r>
      <w:r>
        <w:rPr>
          <w:rFonts w:cs="Times New Roman" w:ascii="Times New Roman" w:hAnsi="Times New Roman"/>
          <w:sz w:val="28"/>
          <w:szCs w:val="28"/>
        </w:rPr>
        <w:t>АППГ-</w:t>
      </w:r>
      <w:r>
        <w:rPr>
          <w:rFonts w:cs="Times New Roman" w:ascii="Times New Roman" w:hAnsi="Times New Roman"/>
          <w:b/>
          <w:sz w:val="28"/>
          <w:szCs w:val="28"/>
        </w:rPr>
        <w:t xml:space="preserve"> 3611),</w:t>
      </w:r>
      <w:r>
        <w:rPr>
          <w:rFonts w:cs="Times New Roman" w:ascii="Times New Roman" w:hAnsi="Times New Roman"/>
          <w:sz w:val="28"/>
          <w:szCs w:val="28"/>
        </w:rPr>
        <w:t xml:space="preserve"> из малообеспеченных –</w:t>
      </w:r>
      <w:r>
        <w:rPr>
          <w:rFonts w:cs="Times New Roman" w:ascii="Times New Roman" w:hAnsi="Times New Roman"/>
          <w:b/>
          <w:sz w:val="28"/>
          <w:szCs w:val="28"/>
        </w:rPr>
        <w:t xml:space="preserve"> 896</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АППГ-</w:t>
      </w:r>
      <w:r>
        <w:rPr>
          <w:rFonts w:cs="Times New Roman" w:ascii="Times New Roman" w:hAnsi="Times New Roman"/>
          <w:b/>
          <w:sz w:val="28"/>
          <w:szCs w:val="28"/>
        </w:rPr>
        <w:t>939),</w:t>
      </w:r>
      <w:r>
        <w:rPr>
          <w:rFonts w:cs="Times New Roman" w:ascii="Times New Roman" w:hAnsi="Times New Roman"/>
          <w:sz w:val="28"/>
          <w:szCs w:val="28"/>
        </w:rPr>
        <w:t xml:space="preserve"> сирот-</w:t>
      </w:r>
      <w:r>
        <w:rPr>
          <w:rFonts w:cs="Times New Roman" w:ascii="Times New Roman" w:hAnsi="Times New Roman"/>
          <w:b/>
          <w:sz w:val="28"/>
          <w:szCs w:val="28"/>
        </w:rPr>
        <w:t>32(</w:t>
      </w:r>
      <w:r>
        <w:rPr>
          <w:rFonts w:cs="Times New Roman" w:ascii="Times New Roman" w:hAnsi="Times New Roman"/>
          <w:sz w:val="28"/>
          <w:szCs w:val="28"/>
        </w:rPr>
        <w:t>АППГ-</w:t>
      </w:r>
      <w:r>
        <w:rPr>
          <w:rFonts w:cs="Times New Roman" w:ascii="Times New Roman" w:hAnsi="Times New Roman"/>
          <w:b/>
          <w:sz w:val="28"/>
          <w:szCs w:val="28"/>
        </w:rPr>
        <w:t>23),</w:t>
      </w:r>
      <w:r>
        <w:rPr>
          <w:rFonts w:cs="Times New Roman" w:ascii="Times New Roman" w:hAnsi="Times New Roman"/>
          <w:sz w:val="28"/>
          <w:szCs w:val="28"/>
        </w:rPr>
        <w:t xml:space="preserve"> опекаемых- 137 (АППГ-</w:t>
      </w:r>
      <w:r>
        <w:rPr>
          <w:rFonts w:cs="Times New Roman" w:ascii="Times New Roman" w:hAnsi="Times New Roman"/>
          <w:b/>
          <w:sz w:val="28"/>
          <w:szCs w:val="28"/>
        </w:rPr>
        <w:t xml:space="preserve"> </w:t>
      </w:r>
      <w:r>
        <w:rPr>
          <w:rFonts w:cs="Times New Roman" w:ascii="Times New Roman" w:hAnsi="Times New Roman"/>
          <w:sz w:val="28"/>
          <w:szCs w:val="28"/>
        </w:rPr>
        <w:t>118), инвалидов – 149 (АППГ-</w:t>
      </w:r>
      <w:r>
        <w:rPr>
          <w:rFonts w:cs="Times New Roman" w:ascii="Times New Roman" w:hAnsi="Times New Roman"/>
          <w:b/>
          <w:sz w:val="28"/>
          <w:szCs w:val="28"/>
        </w:rPr>
        <w:t xml:space="preserve">  </w:t>
      </w:r>
      <w:r>
        <w:rPr>
          <w:rFonts w:cs="Times New Roman" w:ascii="Times New Roman" w:hAnsi="Times New Roman"/>
          <w:sz w:val="28"/>
          <w:szCs w:val="28"/>
        </w:rPr>
        <w:t>210</w:t>
      </w:r>
      <w:r>
        <w:rPr>
          <w:rFonts w:cs="Times New Roman" w:ascii="Times New Roman" w:hAnsi="Times New Roman"/>
          <w:b/>
          <w:sz w:val="28"/>
          <w:szCs w:val="28"/>
        </w:rPr>
        <w:t>)</w:t>
      </w:r>
      <w:r>
        <w:rPr>
          <w:rFonts w:cs="Times New Roman" w:ascii="Times New Roman" w:hAnsi="Times New Roman"/>
          <w:sz w:val="28"/>
          <w:szCs w:val="28"/>
        </w:rPr>
        <w:t xml:space="preserve">, детей из неполных семей – 2672 (АППГ- </w:t>
      </w:r>
      <w:r>
        <w:rPr>
          <w:rFonts w:cs="Times New Roman" w:ascii="Times New Roman" w:hAnsi="Times New Roman"/>
          <w:b/>
          <w:sz w:val="28"/>
          <w:szCs w:val="28"/>
        </w:rPr>
        <w:t>2622),</w:t>
      </w:r>
      <w:r>
        <w:rPr>
          <w:rFonts w:cs="Times New Roman" w:ascii="Times New Roman" w:hAnsi="Times New Roman"/>
          <w:sz w:val="28"/>
          <w:szCs w:val="28"/>
        </w:rPr>
        <w:t xml:space="preserve"> состоят на ВШУ-</w:t>
      </w:r>
      <w:r>
        <w:rPr>
          <w:rFonts w:cs="Times New Roman" w:ascii="Times New Roman" w:hAnsi="Times New Roman"/>
          <w:b/>
          <w:sz w:val="28"/>
          <w:szCs w:val="28"/>
        </w:rPr>
        <w:t xml:space="preserve">99 </w:t>
      </w:r>
      <w:r>
        <w:rPr>
          <w:rFonts w:cs="Times New Roman" w:ascii="Times New Roman" w:hAnsi="Times New Roman"/>
          <w:sz w:val="28"/>
          <w:szCs w:val="28"/>
        </w:rPr>
        <w:t>(АППГ-</w:t>
      </w:r>
      <w:r>
        <w:rPr>
          <w:rFonts w:cs="Times New Roman" w:ascii="Times New Roman" w:hAnsi="Times New Roman"/>
          <w:b/>
          <w:sz w:val="28"/>
          <w:szCs w:val="28"/>
        </w:rPr>
        <w:t xml:space="preserve"> 123),</w:t>
      </w:r>
      <w:r>
        <w:rPr>
          <w:rFonts w:cs="Times New Roman" w:ascii="Times New Roman" w:hAnsi="Times New Roman"/>
          <w:sz w:val="28"/>
          <w:szCs w:val="28"/>
        </w:rPr>
        <w:t xml:space="preserve"> на учете в ОПДН </w:t>
      </w:r>
      <w:r>
        <w:rPr>
          <w:rFonts w:cs="Times New Roman" w:ascii="Times New Roman" w:hAnsi="Times New Roman"/>
          <w:b/>
          <w:sz w:val="28"/>
          <w:szCs w:val="28"/>
        </w:rPr>
        <w:t>-10</w:t>
      </w:r>
      <w:r>
        <w:rPr>
          <w:rFonts w:cs="Times New Roman" w:ascii="Times New Roman" w:hAnsi="Times New Roman"/>
          <w:sz w:val="28"/>
          <w:szCs w:val="28"/>
        </w:rPr>
        <w:t xml:space="preserve"> (АППГ-</w:t>
      </w:r>
      <w:r>
        <w:rPr>
          <w:rFonts w:cs="Times New Roman" w:ascii="Times New Roman" w:hAnsi="Times New Roman"/>
          <w:b/>
          <w:sz w:val="28"/>
          <w:szCs w:val="28"/>
        </w:rPr>
        <w:t xml:space="preserve">39) </w:t>
      </w:r>
      <w:r>
        <w:rPr>
          <w:rFonts w:cs="Times New Roman" w:ascii="Times New Roman" w:hAnsi="Times New Roman"/>
          <w:sz w:val="28"/>
          <w:szCs w:val="28"/>
        </w:rPr>
        <w:t xml:space="preserve">несовершеннолетних, обучающихся в общеобразовательных учреждениях. </w:t>
      </w:r>
    </w:p>
    <w:p>
      <w:pPr>
        <w:pStyle w:val="11"/>
        <w:rPr>
          <w:rFonts w:ascii="Times New Roman" w:hAnsi="Times New Roman" w:cs="Times New Roman"/>
          <w:sz w:val="28"/>
          <w:szCs w:val="28"/>
        </w:rPr>
      </w:pPr>
      <w:r>
        <w:rPr>
          <w:rFonts w:cs="Times New Roman" w:ascii="Times New Roman" w:hAnsi="Times New Roman"/>
          <w:sz w:val="28"/>
          <w:szCs w:val="28"/>
        </w:rPr>
        <w:t>Анализ показывает, что уменьшилось количество детей из неблагополучных, малообеспеченных семей, детей-инвалидов, состоящих на профилактическом учете; увеличилось количество опекаемых, детей их неполных семей.</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Ребят, находящихся в трудной жизненной ситуации, во всех образовательных учреждениях привлекают к различным мероприятиям. </w:t>
      </w:r>
    </w:p>
    <w:p>
      <w:pPr>
        <w:pStyle w:val="11"/>
        <w:rPr/>
      </w:pPr>
      <w:r>
        <w:rPr>
          <w:rFonts w:cs="Times New Roman" w:ascii="Times New Roman" w:hAnsi="Times New Roman"/>
          <w:sz w:val="28"/>
          <w:szCs w:val="28"/>
        </w:rPr>
        <w:t xml:space="preserve">Управление образования администрации Минераловодского городского округа в соответствии со ст. 9 Федерального Закона № 120 «Об основах профилактики безнадзорности и правонарушений несовершеннолетних» от 24.06.1999 года постоянно взаимодействует с Прокуратурой, КДН и ЗП, Отделом опеки и попечительства, Органами социальной защиты, ОВД, Органами здравоохранения, Органами по делам молодежи. </w:t>
      </w:r>
    </w:p>
    <w:p>
      <w:pPr>
        <w:pStyle w:val="11"/>
        <w:rPr>
          <w:rFonts w:ascii="Times New Roman" w:hAnsi="Times New Roman" w:cs="Times New Roman"/>
          <w:sz w:val="28"/>
          <w:szCs w:val="28"/>
          <w:shd w:fill="FFFFFF" w:val="clear"/>
        </w:rPr>
      </w:pPr>
      <w:r>
        <w:rPr>
          <w:rStyle w:val="Normaltextrun"/>
          <w:rFonts w:cs="Times New Roman" w:ascii="Times New Roman" w:hAnsi="Times New Roman"/>
          <w:sz w:val="28"/>
          <w:szCs w:val="28"/>
          <w:shd w:fill="FFFFFF" w:val="clear"/>
        </w:rPr>
        <w:t> </w:t>
      </w:r>
      <w:r>
        <w:rPr>
          <w:rStyle w:val="Normaltextrun"/>
          <w:rFonts w:cs="Times New Roman" w:ascii="Times New Roman" w:hAnsi="Times New Roman"/>
          <w:sz w:val="28"/>
          <w:szCs w:val="28"/>
          <w:shd w:fill="FFFFFF" w:val="clear"/>
        </w:rPr>
        <w:t xml:space="preserve">Комиссия через органы системы профилактики, общественность выявляет семьи, не исполняющие обязанности по воспитанию, материальному содержанию, заботы о нравственном, психическом и физическом развитии.  </w:t>
      </w:r>
      <w:r>
        <w:rPr>
          <w:rFonts w:cs="Times New Roman" w:ascii="Times New Roman" w:hAnsi="Times New Roman"/>
          <w:sz w:val="28"/>
          <w:szCs w:val="28"/>
        </w:rPr>
        <w:t>Закон Ставропольского края от 11.11.2010 года № 94-кз «О дополнительных гарантиях защиты прав несовершеннолетних, признанных потерпевшими в рамках уголовного судопроизводства» реализуется в образовательных учреждениях.  Управлением образования разработано и утверждено Положение об организации индивидуальной профилактической работы с несовершеннолетними, находящимися в обстановке, представляющей угрозу жизни или здоровью (Приказ от 3 мая 2018 года № 472).</w:t>
      </w:r>
    </w:p>
    <w:p>
      <w:pPr>
        <w:pStyle w:val="11"/>
        <w:rPr/>
      </w:pPr>
      <w:r>
        <w:rPr>
          <w:rFonts w:cs="Times New Roman" w:ascii="Times New Roman" w:hAnsi="Times New Roman"/>
          <w:sz w:val="28"/>
          <w:szCs w:val="28"/>
        </w:rPr>
        <w:t xml:space="preserve">Все образовательные учреждения МГО направляют ходатайства и информацию, руководствуясь «Порядком действий органов и учреждений-субъектов профилактики безнадзорности и правонарушений несовершеннолетних при выявлении несовершеннолетних, находящихся в положении, представляющем угрозу для жизни и здоровья и (или) подвергшихся жестокому обращению и насилию», утвержденным на заседании комиссии по делам несовершеннолетних и защите их прав при </w:t>
      </w:r>
    </w:p>
    <w:p>
      <w:pPr>
        <w:pStyle w:val="11"/>
        <w:rPr>
          <w:rFonts w:ascii="Times New Roman" w:hAnsi="Times New Roman" w:cs="Times New Roman"/>
          <w:sz w:val="28"/>
          <w:szCs w:val="28"/>
        </w:rPr>
      </w:pPr>
      <w:r>
        <w:rPr>
          <w:rFonts w:cs="Times New Roman" w:ascii="Times New Roman" w:hAnsi="Times New Roman"/>
          <w:sz w:val="28"/>
          <w:szCs w:val="28"/>
        </w:rPr>
        <w:t>Правительстве Ставропольского края от 6 февраля 2015 года (Постановление № 1).</w:t>
      </w:r>
    </w:p>
    <w:p>
      <w:pPr>
        <w:pStyle w:val="11"/>
        <w:rPr/>
      </w:pPr>
      <w:r>
        <w:rPr>
          <w:rFonts w:cs="Times New Roman" w:ascii="Times New Roman" w:hAnsi="Times New Roman"/>
          <w:sz w:val="28"/>
          <w:szCs w:val="28"/>
        </w:rPr>
        <w:t>Об информации, направленной в органы внутренних дел о детях, в отношении которых имеются основания полагать, что им причинен вред или совершены иные противоправные действия, руководители образовательных учреждений сообщают в управление образования администрации МГО по телефону.</w:t>
      </w:r>
    </w:p>
    <w:p>
      <w:pPr>
        <w:pStyle w:val="11"/>
        <w:rPr>
          <w:rFonts w:ascii="Times New Roman" w:hAnsi="Times New Roman" w:cs="Times New Roman"/>
          <w:b/>
          <w:b/>
          <w:sz w:val="28"/>
          <w:szCs w:val="28"/>
        </w:rPr>
      </w:pPr>
      <w:r>
        <w:rPr>
          <w:rFonts w:cs="Times New Roman" w:ascii="Times New Roman" w:hAnsi="Times New Roman"/>
          <w:sz w:val="28"/>
          <w:szCs w:val="28"/>
        </w:rPr>
        <w:t xml:space="preserve">В общеобразовательных учреждениях Минераловодского городского округа по предупреждению, профилактики и устранению неблагополучия в семье осуществляется в соответствии с нормативно-правовыми документами. </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разработаны   этапы, алгоритм и схема организации сопровождения семей социального риска.</w:t>
      </w:r>
    </w:p>
    <w:p>
      <w:pPr>
        <w:pStyle w:val="11"/>
        <w:rPr>
          <w:rFonts w:ascii="Times New Roman" w:hAnsi="Times New Roman" w:cs="Times New Roman"/>
          <w:sz w:val="28"/>
          <w:szCs w:val="28"/>
        </w:rPr>
      </w:pPr>
      <w:r>
        <w:rPr>
          <w:rFonts w:cs="Times New Roman" w:ascii="Times New Roman" w:hAnsi="Times New Roman"/>
          <w:bCs/>
          <w:sz w:val="28"/>
          <w:szCs w:val="28"/>
        </w:rPr>
        <w:t xml:space="preserve">В работе с семьей, находящейся в СОП/ТЖС используется алгоритм: </w:t>
      </w:r>
    </w:p>
    <w:p>
      <w:pPr>
        <w:pStyle w:val="11"/>
        <w:rPr/>
      </w:pPr>
      <w:r>
        <w:rPr>
          <w:rFonts w:cs="Times New Roman" w:ascii="Times New Roman" w:hAnsi="Times New Roman"/>
          <w:sz w:val="28"/>
          <w:szCs w:val="28"/>
        </w:rPr>
        <w:t xml:space="preserve">1. Изучение семьи и осознание существующих в ней проблем, изучение обращений семей за помощью, изучение жалоб жителей (соседей). </w:t>
      </w:r>
    </w:p>
    <w:p>
      <w:pPr>
        <w:pStyle w:val="11"/>
        <w:rPr/>
      </w:pPr>
      <w:r>
        <w:rPr>
          <w:rFonts w:cs="Times New Roman" w:ascii="Times New Roman" w:hAnsi="Times New Roman"/>
          <w:sz w:val="28"/>
          <w:szCs w:val="28"/>
        </w:rPr>
        <w:t xml:space="preserve">2. Первичное обследование жилищных условий неблагополучной (проблемной) семьи. </w:t>
      </w:r>
    </w:p>
    <w:p>
      <w:pPr>
        <w:pStyle w:val="11"/>
        <w:rPr>
          <w:rFonts w:ascii="Times New Roman" w:hAnsi="Times New Roman" w:cs="Times New Roman"/>
          <w:sz w:val="28"/>
          <w:szCs w:val="28"/>
        </w:rPr>
      </w:pPr>
      <w:r>
        <w:rPr>
          <w:rFonts w:cs="Times New Roman" w:ascii="Times New Roman" w:hAnsi="Times New Roman"/>
          <w:sz w:val="28"/>
          <w:szCs w:val="28"/>
        </w:rPr>
        <w:t xml:space="preserve">3. Знакомство с членами семьи и её окружением, беседа с детьми, оценка условий их жизни (сбор информации о семье и ближайшем её окружении). </w:t>
      </w:r>
    </w:p>
    <w:p>
      <w:pPr>
        <w:pStyle w:val="11"/>
        <w:rPr>
          <w:rFonts w:ascii="Times New Roman" w:hAnsi="Times New Roman" w:cs="Times New Roman"/>
          <w:sz w:val="28"/>
          <w:szCs w:val="28"/>
        </w:rPr>
      </w:pPr>
      <w:r>
        <w:rPr>
          <w:rFonts w:cs="Times New Roman" w:ascii="Times New Roman" w:hAnsi="Times New Roman"/>
          <w:sz w:val="28"/>
          <w:szCs w:val="28"/>
        </w:rPr>
        <w:t xml:space="preserve">4. Знакомство со службами, которые уже оказывали помощь семье, изучение их действий, выводов. </w:t>
      </w:r>
    </w:p>
    <w:p>
      <w:pPr>
        <w:pStyle w:val="11"/>
        <w:rPr/>
      </w:pPr>
      <w:r>
        <w:rPr>
          <w:rFonts w:cs="Times New Roman" w:ascii="Times New Roman" w:hAnsi="Times New Roman"/>
          <w:sz w:val="28"/>
          <w:szCs w:val="28"/>
        </w:rPr>
        <w:t xml:space="preserve">5. Изучение причин неблагополучия семьи, её особенностей, её целей, ценностных ориентаций (диагностика). </w:t>
      </w:r>
    </w:p>
    <w:p>
      <w:pPr>
        <w:pStyle w:val="11"/>
        <w:rPr>
          <w:rFonts w:ascii="Times New Roman" w:hAnsi="Times New Roman" w:cs="Times New Roman"/>
          <w:sz w:val="28"/>
          <w:szCs w:val="28"/>
        </w:rPr>
      </w:pPr>
      <w:r>
        <w:rPr>
          <w:rFonts w:cs="Times New Roman" w:ascii="Times New Roman" w:hAnsi="Times New Roman"/>
          <w:sz w:val="28"/>
          <w:szCs w:val="28"/>
        </w:rPr>
        <w:t xml:space="preserve">6. Изучение личностных особенностей членов семьи. </w:t>
      </w:r>
    </w:p>
    <w:p>
      <w:pPr>
        <w:pStyle w:val="11"/>
        <w:rPr>
          <w:rFonts w:ascii="Times New Roman" w:hAnsi="Times New Roman" w:cs="Times New Roman"/>
          <w:sz w:val="28"/>
          <w:szCs w:val="28"/>
        </w:rPr>
      </w:pPr>
      <w:r>
        <w:rPr>
          <w:rFonts w:cs="Times New Roman" w:ascii="Times New Roman" w:hAnsi="Times New Roman"/>
          <w:sz w:val="28"/>
          <w:szCs w:val="28"/>
        </w:rPr>
        <w:t xml:space="preserve">7. Составление карты семьи. </w:t>
      </w:r>
    </w:p>
    <w:p>
      <w:pPr>
        <w:pStyle w:val="11"/>
        <w:rPr/>
      </w:pPr>
      <w:r>
        <w:rPr>
          <w:rFonts w:cs="Times New Roman" w:ascii="Times New Roman" w:hAnsi="Times New Roman"/>
          <w:sz w:val="28"/>
          <w:szCs w:val="28"/>
        </w:rPr>
        <w:t xml:space="preserve">8.Координационная деятельность со всеми заинтересованными организациями (ОДН МВД, КДН и ЗП, отдел опеки и попечительства и по делам несовершеннолетних управление социальной защиты населения, отдел по делам молодежи и т.д.). </w:t>
      </w:r>
    </w:p>
    <w:p>
      <w:pPr>
        <w:pStyle w:val="11"/>
        <w:rPr>
          <w:rFonts w:ascii="Times New Roman" w:hAnsi="Times New Roman" w:cs="Times New Roman"/>
          <w:sz w:val="28"/>
          <w:szCs w:val="28"/>
        </w:rPr>
      </w:pPr>
      <w:r>
        <w:rPr>
          <w:rFonts w:cs="Times New Roman" w:ascii="Times New Roman" w:hAnsi="Times New Roman"/>
          <w:sz w:val="28"/>
          <w:szCs w:val="28"/>
        </w:rPr>
        <w:t xml:space="preserve">9. Составление программы (плана) работы с неблагополучной семьёй. </w:t>
      </w:r>
    </w:p>
    <w:p>
      <w:pPr>
        <w:pStyle w:val="11"/>
        <w:rPr>
          <w:rFonts w:ascii="Times New Roman" w:hAnsi="Times New Roman" w:cs="Times New Roman"/>
          <w:sz w:val="28"/>
          <w:szCs w:val="28"/>
        </w:rPr>
      </w:pPr>
      <w:r>
        <w:rPr>
          <w:rFonts w:cs="Times New Roman" w:ascii="Times New Roman" w:hAnsi="Times New Roman"/>
          <w:sz w:val="28"/>
          <w:szCs w:val="28"/>
        </w:rPr>
        <w:t xml:space="preserve">10. Текущие и контрольные посещения семьи. </w:t>
      </w:r>
    </w:p>
    <w:p>
      <w:pPr>
        <w:pStyle w:val="11"/>
        <w:rPr>
          <w:rFonts w:ascii="Times New Roman" w:hAnsi="Times New Roman" w:cs="Times New Roman"/>
          <w:sz w:val="28"/>
          <w:szCs w:val="28"/>
        </w:rPr>
      </w:pPr>
      <w:r>
        <w:rPr>
          <w:rFonts w:cs="Times New Roman" w:ascii="Times New Roman" w:hAnsi="Times New Roman"/>
          <w:sz w:val="28"/>
          <w:szCs w:val="28"/>
        </w:rPr>
        <w:t xml:space="preserve">11. Выводы о результатах работы с неблагополучной семьёй. </w:t>
      </w:r>
    </w:p>
    <w:p>
      <w:pPr>
        <w:pStyle w:val="11"/>
        <w:rPr/>
      </w:pPr>
      <w:r>
        <w:rPr>
          <w:rFonts w:cs="Times New Roman" w:ascii="Times New Roman" w:hAnsi="Times New Roman"/>
          <w:sz w:val="28"/>
          <w:szCs w:val="28"/>
        </w:rPr>
        <w:t xml:space="preserve">По результатам диагностики педагоги-психологи определяет суть проблемы или совокупность проблем, и, опираясь на банк технологических подходов, подбирают психолого-педагогическое, социальное средство для их эффективного разрешения. </w:t>
      </w:r>
    </w:p>
    <w:p>
      <w:pPr>
        <w:pStyle w:val="11"/>
        <w:rPr/>
      </w:pPr>
      <w:r>
        <w:rPr>
          <w:rFonts w:cs="Times New Roman" w:ascii="Times New Roman" w:hAnsi="Times New Roman"/>
          <w:sz w:val="28"/>
          <w:szCs w:val="28"/>
        </w:rPr>
        <w:t xml:space="preserve">Наиболее эффективной формой работы с семьёй, находящейся в социально опасном положении или в трудной жизненной ситуации, считается индивидуальная форма. Помогает в работе с семьёй диагностика, патронаж, беседы, оказание психолого-педагогической, материальной помощи. </w:t>
      </w:r>
    </w:p>
    <w:p>
      <w:pPr>
        <w:pStyle w:val="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положительного результата работа проводится в системе и со специалистами специальных служб. Процесс этот является комплексным, целенаправленным, непрерывным.  </w:t>
      </w:r>
    </w:p>
    <w:p>
      <w:pPr>
        <w:pStyle w:val="11"/>
        <w:rPr>
          <w:rFonts w:ascii="Times New Roman" w:hAnsi="Times New Roman" w:cs="Times New Roman"/>
          <w:b/>
          <w:b/>
          <w:sz w:val="28"/>
          <w:szCs w:val="28"/>
        </w:rPr>
      </w:pPr>
      <w:r>
        <w:rPr>
          <w:rFonts w:cs="Times New Roman" w:ascii="Times New Roman" w:hAnsi="Times New Roman"/>
          <w:sz w:val="28"/>
          <w:szCs w:val="28"/>
        </w:rPr>
        <w:t>На основе Плана мероприятий по профилактике безнадзорности и правонарушений несовершеннолетних на 2021 – 2022 учебный год в общеобразовательных учреждениях округа была выстроена система работы по профилактике безнадзорности и правонарушений по следующим направлениям:</w:t>
      </w:r>
    </w:p>
    <w:p>
      <w:pPr>
        <w:pStyle w:val="11"/>
        <w:rPr>
          <w:rFonts w:ascii="Times New Roman" w:hAnsi="Times New Roman" w:cs="Times New Roman"/>
          <w:sz w:val="28"/>
          <w:szCs w:val="28"/>
        </w:rPr>
      </w:pPr>
      <w:r>
        <w:rPr>
          <w:rFonts w:cs="Times New Roman" w:ascii="Times New Roman" w:hAnsi="Times New Roman"/>
          <w:sz w:val="28"/>
          <w:szCs w:val="28"/>
        </w:rPr>
        <w:t>-профилактическая работа;</w:t>
      </w:r>
    </w:p>
    <w:p>
      <w:pPr>
        <w:pStyle w:val="11"/>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w:t>
      </w:r>
    </w:p>
    <w:p>
      <w:pPr>
        <w:pStyle w:val="11"/>
        <w:rPr>
          <w:rFonts w:ascii="Times New Roman" w:hAnsi="Times New Roman" w:cs="Times New Roman"/>
          <w:sz w:val="28"/>
          <w:szCs w:val="28"/>
        </w:rPr>
      </w:pPr>
      <w:r>
        <w:rPr>
          <w:rFonts w:cs="Times New Roman" w:ascii="Times New Roman" w:hAnsi="Times New Roman"/>
          <w:sz w:val="28"/>
          <w:szCs w:val="28"/>
        </w:rPr>
        <w:t>-правовой всеобуч;</w:t>
      </w:r>
    </w:p>
    <w:p>
      <w:pPr>
        <w:pStyle w:val="11"/>
        <w:rPr>
          <w:rFonts w:ascii="Times New Roman" w:hAnsi="Times New Roman" w:cs="Times New Roman"/>
          <w:sz w:val="28"/>
          <w:szCs w:val="28"/>
        </w:rPr>
      </w:pPr>
      <w:r>
        <w:rPr>
          <w:rFonts w:cs="Times New Roman" w:ascii="Times New Roman" w:hAnsi="Times New Roman"/>
          <w:sz w:val="28"/>
          <w:szCs w:val="28"/>
        </w:rPr>
        <w:t>- работа с учащимися девиантного поведения.</w:t>
      </w:r>
    </w:p>
    <w:p>
      <w:pPr>
        <w:pStyle w:val="11"/>
        <w:rPr/>
      </w:pPr>
      <w:r>
        <w:rPr>
          <w:rFonts w:cs="Times New Roman" w:ascii="Times New Roman" w:hAnsi="Times New Roman"/>
          <w:sz w:val="28"/>
          <w:szCs w:val="28"/>
        </w:rPr>
        <w:t>В общеобразовательных учреждениях ведется большая целенаправленная работа по профилактике правонарушений, безнадзорности учащихся: классные часы на правовые темы, родительские собрания, индивидуальные беседы с учащимися, с родителями, внеклассные мероприятия.</w:t>
      </w:r>
    </w:p>
    <w:p>
      <w:pPr>
        <w:pStyle w:val="11"/>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правлений работы с несовершеннолетними является организация досуговой деятельности проблемных детей. 97% вовлечены в тот или иной вид внеурочной работы: кружки, факультативы, спортивные секции.</w:t>
      </w:r>
    </w:p>
    <w:p>
      <w:pPr>
        <w:pStyle w:val="11"/>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и руководителями осуществляется контроль за занятостью учащихся во внеурочное время, посещения дополнительных занятий, производится выборочный контроль за обучением, поведением, посещением учебных занятий.</w:t>
      </w:r>
    </w:p>
    <w:p>
      <w:pPr>
        <w:pStyle w:val="11"/>
        <w:rPr>
          <w:rFonts w:ascii="Times New Roman" w:hAnsi="Times New Roman" w:cs="Times New Roman"/>
          <w:sz w:val="28"/>
          <w:szCs w:val="28"/>
        </w:rPr>
      </w:pPr>
      <w:r>
        <w:rPr>
          <w:rFonts w:cs="Times New Roman" w:ascii="Times New Roman" w:hAnsi="Times New Roman"/>
          <w:b/>
          <w:bCs/>
          <w:sz w:val="28"/>
          <w:szCs w:val="28"/>
        </w:rPr>
        <w:t>Проделанная работа:</w:t>
      </w:r>
    </w:p>
    <w:p>
      <w:pPr>
        <w:pStyle w:val="11"/>
        <w:rPr>
          <w:rFonts w:ascii="Times New Roman" w:hAnsi="Times New Roman" w:cs="Times New Roman"/>
          <w:sz w:val="28"/>
          <w:szCs w:val="28"/>
        </w:rPr>
      </w:pPr>
      <w:r>
        <w:rPr>
          <w:rFonts w:cs="Times New Roman" w:ascii="Times New Roman" w:hAnsi="Times New Roman"/>
          <w:sz w:val="28"/>
          <w:szCs w:val="28"/>
        </w:rPr>
        <w:t>1. Посещено семей– 247</w:t>
      </w:r>
    </w:p>
    <w:p>
      <w:pPr>
        <w:pStyle w:val="11"/>
        <w:rPr>
          <w:rFonts w:ascii="Times New Roman" w:hAnsi="Times New Roman" w:cs="Times New Roman"/>
          <w:sz w:val="28"/>
          <w:szCs w:val="28"/>
        </w:rPr>
      </w:pPr>
      <w:r>
        <w:rPr>
          <w:rFonts w:cs="Times New Roman" w:ascii="Times New Roman" w:hAnsi="Times New Roman"/>
          <w:sz w:val="28"/>
          <w:szCs w:val="28"/>
        </w:rPr>
        <w:t>2. Заслушивались на Совете профилактики – 646</w:t>
      </w:r>
    </w:p>
    <w:p>
      <w:pPr>
        <w:pStyle w:val="11"/>
        <w:rPr>
          <w:rFonts w:ascii="Times New Roman" w:hAnsi="Times New Roman" w:cs="Times New Roman"/>
          <w:sz w:val="28"/>
          <w:szCs w:val="28"/>
        </w:rPr>
      </w:pPr>
      <w:r>
        <w:rPr>
          <w:rFonts w:cs="Times New Roman" w:ascii="Times New Roman" w:hAnsi="Times New Roman"/>
          <w:sz w:val="28"/>
          <w:szCs w:val="28"/>
        </w:rPr>
        <w:t>3. Проведено индивидуальных бесед, консультаций с учащимися – более 350</w:t>
      </w:r>
    </w:p>
    <w:p>
      <w:pPr>
        <w:pStyle w:val="11"/>
        <w:rPr>
          <w:rFonts w:ascii="Times New Roman" w:hAnsi="Times New Roman" w:cs="Times New Roman"/>
          <w:sz w:val="28"/>
          <w:szCs w:val="28"/>
        </w:rPr>
      </w:pPr>
      <w:r>
        <w:rPr>
          <w:rFonts w:cs="Times New Roman" w:ascii="Times New Roman" w:hAnsi="Times New Roman"/>
          <w:sz w:val="28"/>
          <w:szCs w:val="28"/>
        </w:rPr>
        <w:t>4. Проведено бесед, консультаций с родителями – 149</w:t>
      </w:r>
    </w:p>
    <w:p>
      <w:pPr>
        <w:pStyle w:val="11"/>
        <w:rPr>
          <w:rFonts w:ascii="Times New Roman" w:hAnsi="Times New Roman" w:cs="Times New Roman"/>
          <w:sz w:val="28"/>
          <w:szCs w:val="28"/>
        </w:rPr>
      </w:pPr>
      <w:r>
        <w:rPr>
          <w:rFonts w:cs="Times New Roman" w:ascii="Times New Roman" w:hAnsi="Times New Roman"/>
          <w:sz w:val="28"/>
          <w:szCs w:val="28"/>
        </w:rPr>
        <w:t>5. Посещено уроков, факультативов социальными педагогами с целью наблюдения – 102</w:t>
      </w:r>
    </w:p>
    <w:p>
      <w:pPr>
        <w:pStyle w:val="11"/>
        <w:rPr>
          <w:rFonts w:ascii="Times New Roman" w:hAnsi="Times New Roman" w:cs="Times New Roman"/>
          <w:sz w:val="28"/>
          <w:szCs w:val="28"/>
        </w:rPr>
      </w:pPr>
      <w:r>
        <w:rPr>
          <w:rFonts w:cs="Times New Roman" w:ascii="Times New Roman" w:hAnsi="Times New Roman"/>
          <w:sz w:val="28"/>
          <w:szCs w:val="28"/>
        </w:rPr>
        <w:t>6. Беседы инспектора ПДН – 52</w:t>
      </w:r>
    </w:p>
    <w:p>
      <w:pPr>
        <w:pStyle w:val="11"/>
        <w:rPr>
          <w:rFonts w:ascii="Times New Roman" w:hAnsi="Times New Roman" w:cs="Times New Roman"/>
          <w:sz w:val="28"/>
          <w:szCs w:val="28"/>
        </w:rPr>
      </w:pPr>
      <w:r>
        <w:rPr>
          <w:rFonts w:cs="Times New Roman" w:ascii="Times New Roman" w:hAnsi="Times New Roman"/>
          <w:sz w:val="28"/>
          <w:szCs w:val="28"/>
        </w:rPr>
        <w:t xml:space="preserve">7. Проведено общешкольных родительских собраний -29 </w:t>
      </w:r>
    </w:p>
    <w:p>
      <w:pPr>
        <w:pStyle w:val="11"/>
        <w:rPr/>
      </w:pPr>
      <w:r>
        <w:rPr>
          <w:rFonts w:cs="Times New Roman" w:ascii="Times New Roman" w:hAnsi="Times New Roman"/>
          <w:sz w:val="28"/>
          <w:szCs w:val="28"/>
        </w:rPr>
        <w:t xml:space="preserve">Кроме этого, в случае выявления обучающегося, находящегося в трудной жизненной ситуации либо в социально-опасном положении, все образовательные учреждения незамедлительно уведомляют все органы профилактики (ОПДН, КДН и ЗП, отдел опеки и попечительства).  </w:t>
      </w:r>
    </w:p>
    <w:p>
      <w:pPr>
        <w:pStyle w:val="11"/>
        <w:rPr/>
      </w:pPr>
      <w:r>
        <w:rPr>
          <w:rFonts w:cs="Times New Roman" w:ascii="Times New Roman" w:hAnsi="Times New Roman"/>
          <w:sz w:val="28"/>
          <w:szCs w:val="28"/>
        </w:rPr>
        <w:t>С целью предупреждения чрезвычайных происшествий с несовершеннолетними, в том числе гибели от внешних управляемых причин, в образовательных организациях на постоянной основе ведется профилактическая работа с детьми и родителями по правилам безопасного поведения в различных ситуациях. В последнюю неделю каждой четверти в соответствии с приказом Управления образования проходит «Неделя безопасности». В рамках «Недели безопасности» в преддверии весенних, летних, осенних и зимних каникул проводятся следующие профилактические мероприятия:</w:t>
      </w:r>
    </w:p>
    <w:p>
      <w:pPr>
        <w:pStyle w:val="11"/>
        <w:rPr/>
      </w:pPr>
      <w:r>
        <w:rPr>
          <w:rFonts w:cs="Times New Roman" w:ascii="Times New Roman" w:hAnsi="Times New Roman"/>
          <w:sz w:val="28"/>
          <w:szCs w:val="28"/>
        </w:rPr>
        <w:t xml:space="preserve">- инструктирование обучающихся с регистрацией в журнале инструктажей по правилам безопасного поведения на водоемах; профилактике негативных ситуаций во дворе, улице, дома и в общественных местах; по электробезопасности; пожарной безопасности; при проведении прогулок, походов, экскурсий; безопасному поведению детей на объектах железнодорожного транспорта; безопасному поведению на дорогах, в личном и общественном транспорте;  </w:t>
      </w:r>
    </w:p>
    <w:p>
      <w:pPr>
        <w:pStyle w:val="11"/>
        <w:rPr/>
      </w:pPr>
      <w:r>
        <w:rPr>
          <w:rFonts w:cs="Times New Roman" w:ascii="Times New Roman" w:hAnsi="Times New Roman"/>
          <w:sz w:val="28"/>
          <w:szCs w:val="28"/>
        </w:rPr>
        <w:t>-   проведение с обучающимися классных часов, тематических уроков, бесед, викторин, игровых тренингов, других воспитательных проектов и мероприятий, направленных на профилактику и предотвращение несчастных случаев с обучающимися в быту, на транспорте, на водных объектах, при организации игр и катаний на горках, детских площадках;</w:t>
      </w:r>
    </w:p>
    <w:p>
      <w:pPr>
        <w:pStyle w:val="11"/>
        <w:rPr/>
      </w:pPr>
      <w:r>
        <w:rPr>
          <w:rFonts w:cs="Times New Roman" w:ascii="Times New Roman" w:hAnsi="Times New Roman"/>
          <w:sz w:val="28"/>
          <w:szCs w:val="28"/>
        </w:rPr>
        <w:t xml:space="preserve">-  разъяснительная работа с родителями и учащимися о недопустимости нахождения детей на строительных площадках, в заброшенных и неэксплуатируемых зданиях и сооружениях, чердаках, крышах и подвалах жилых домов. </w:t>
      </w:r>
    </w:p>
    <w:p>
      <w:pPr>
        <w:pStyle w:val="11"/>
        <w:rPr>
          <w:rFonts w:ascii="Times New Roman" w:hAnsi="Times New Roman" w:cs="Times New Roman"/>
          <w:sz w:val="28"/>
          <w:szCs w:val="28"/>
        </w:rPr>
      </w:pPr>
      <w:r>
        <w:rPr>
          <w:rFonts w:cs="Times New Roman" w:ascii="Times New Roman" w:hAnsi="Times New Roman"/>
          <w:sz w:val="28"/>
          <w:szCs w:val="28"/>
        </w:rPr>
        <w:t xml:space="preserve">По снижению детского травматизма во время образовательной деятельности управление образования администрации МГО принимает дополнительные меры. </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образование активно принимает участие   в проведении оперативно-профилактических мероприятий: «Подросток», «Безопасное лето», «Безопасность детства». В рамках Всероссийской акции «Безопасность детства - 2022» были определены опасные объекты, выявленные в ходе рейдовых мероприятий и меры, предпринятые для ликвидации опасного объекта. </w:t>
      </w:r>
    </w:p>
    <w:p>
      <w:pPr>
        <w:pStyle w:val="11"/>
        <w:rPr>
          <w:rFonts w:ascii="Times New Roman" w:hAnsi="Times New Roman" w:cs="Times New Roman"/>
          <w:sz w:val="28"/>
          <w:szCs w:val="28"/>
        </w:rPr>
      </w:pPr>
      <w:r>
        <w:rPr>
          <w:rFonts w:cs="Times New Roman" w:ascii="Times New Roman" w:hAnsi="Times New Roman"/>
          <w:sz w:val="28"/>
          <w:szCs w:val="28"/>
        </w:rPr>
        <w:t xml:space="preserve">Нарушения были  ликвидированы   ответственными   лицами   в   кратчайшие сроки.  </w:t>
      </w:r>
    </w:p>
    <w:p>
      <w:pPr>
        <w:pStyle w:val="11"/>
        <w:rPr/>
      </w:pPr>
      <w:r>
        <w:rPr>
          <w:rFonts w:cs="Times New Roman" w:ascii="Times New Roman" w:hAnsi="Times New Roman"/>
          <w:sz w:val="28"/>
          <w:szCs w:val="28"/>
        </w:rPr>
        <w:t xml:space="preserve">В целях повышения эффективности работы по профилактике правонарушений и детского травматизма на объектах железнодорожного транспорта в преддверии каникул в общеобразовательных учреждениях были проведены профилактические мероприятия по предупреждению детского травматизма на объектах железнодорожного транспорта классными руководителями проводились </w:t>
      </w:r>
    </w:p>
    <w:p>
      <w:pPr>
        <w:pStyle w:val="11"/>
        <w:rPr/>
      </w:pPr>
      <w:r>
        <w:rPr>
          <w:rFonts w:cs="Times New Roman" w:ascii="Times New Roman" w:hAnsi="Times New Roman"/>
          <w:sz w:val="28"/>
          <w:szCs w:val="28"/>
        </w:rPr>
        <w:t>- беседы по </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Правилам поведения и безопасного нахождения на железнодорожных путях</w:t>
      </w:r>
      <w:r>
        <w:rPr>
          <w:rFonts w:cs="Times New Roman" w:ascii="Times New Roman" w:hAnsi="Times New Roman"/>
          <w:b/>
          <w:sz w:val="28"/>
          <w:szCs w:val="28"/>
        </w:rPr>
        <w:t>», «</w:t>
      </w:r>
      <w:r>
        <w:rPr>
          <w:rStyle w:val="StrongEmphasis"/>
          <w:rFonts w:cs="Times New Roman" w:ascii="Times New Roman" w:hAnsi="Times New Roman"/>
          <w:b w:val="false"/>
          <w:sz w:val="28"/>
          <w:szCs w:val="28"/>
        </w:rPr>
        <w:t>Безопасная железная дорога»</w:t>
      </w:r>
      <w:r>
        <w:rPr>
          <w:rFonts w:cs="Times New Roman" w:ascii="Times New Roman" w:hAnsi="Times New Roman"/>
          <w:b/>
          <w:sz w:val="28"/>
          <w:szCs w:val="28"/>
        </w:rPr>
        <w:t>, «</w:t>
      </w:r>
      <w:r>
        <w:rPr>
          <w:rStyle w:val="StrongEmphasis"/>
          <w:rFonts w:cs="Times New Roman" w:ascii="Times New Roman" w:hAnsi="Times New Roman"/>
          <w:b w:val="false"/>
          <w:sz w:val="28"/>
          <w:szCs w:val="28"/>
        </w:rPr>
        <w:t>Правила безопасности для детей на железной дороге», «Правила безопасного поведения на железнодорожном транспорте и железной дороге»</w:t>
      </w:r>
      <w:r>
        <w:rPr>
          <w:rFonts w:cs="Times New Roman" w:ascii="Times New Roman" w:hAnsi="Times New Roman"/>
          <w:b/>
          <w:sz w:val="28"/>
          <w:szCs w:val="28"/>
        </w:rPr>
        <w:t>.</w:t>
      </w:r>
      <w:r>
        <w:rPr>
          <w:rFonts w:cs="Times New Roman" w:ascii="Times New Roman" w:hAnsi="Times New Roman"/>
          <w:sz w:val="28"/>
          <w:szCs w:val="28"/>
        </w:rPr>
        <w:t xml:space="preserve"> Беседы прошли с целью формирования культуры безопасного поведения учащихся в рамках нахождения на железнодорожном транспорте. В процессе беседы ребята узнали о правилах поведения на железной дороге, закрепляли знания о том, как правильно вести себя на проезжей части дороги.</w:t>
      </w:r>
    </w:p>
    <w:p>
      <w:pPr>
        <w:pStyle w:val="11"/>
        <w:rPr/>
      </w:pPr>
      <w:r>
        <w:rPr>
          <w:rFonts w:cs="Times New Roman" w:ascii="Times New Roman" w:hAnsi="Times New Roman"/>
          <w:sz w:val="28"/>
          <w:szCs w:val="28"/>
        </w:rPr>
        <w:t>- классные часы на тему: </w:t>
      </w:r>
      <w:r>
        <w:rPr>
          <w:rStyle w:val="StrongEmphasis"/>
          <w:rFonts w:cs="Times New Roman" w:ascii="Times New Roman" w:hAnsi="Times New Roman"/>
          <w:b w:val="false"/>
          <w:sz w:val="28"/>
          <w:szCs w:val="28"/>
        </w:rPr>
        <w:t>«Правила поведения на железной дороге</w:t>
      </w:r>
      <w:r>
        <w:rPr>
          <w:rFonts w:cs="Times New Roman" w:ascii="Times New Roman" w:hAnsi="Times New Roman"/>
          <w:b/>
          <w:sz w:val="28"/>
          <w:szCs w:val="28"/>
        </w:rPr>
        <w:t>»,</w:t>
      </w:r>
      <w:r>
        <w:rPr>
          <w:rFonts w:cs="Times New Roman" w:ascii="Times New Roman" w:hAnsi="Times New Roman"/>
          <w:sz w:val="28"/>
          <w:szCs w:val="28"/>
        </w:rPr>
        <w:t xml:space="preserve"> организован просмотр видеофильмов и презентаций «Осторожно-поезд!».</w:t>
      </w:r>
    </w:p>
    <w:p>
      <w:pPr>
        <w:pStyle w:val="11"/>
        <w:rPr>
          <w:rFonts w:ascii="Times New Roman" w:hAnsi="Times New Roman" w:cs="Times New Roman"/>
          <w:sz w:val="28"/>
          <w:szCs w:val="28"/>
        </w:rPr>
      </w:pPr>
      <w:r>
        <w:rPr>
          <w:rFonts w:cs="Times New Roman" w:ascii="Times New Roman" w:hAnsi="Times New Roman"/>
          <w:sz w:val="28"/>
          <w:szCs w:val="28"/>
        </w:rPr>
        <w:t>- инструктажи с учащимися по соблюдению требований безопасности на объектах железнодорожного транспорта.</w:t>
      </w:r>
    </w:p>
    <w:p>
      <w:pPr>
        <w:pStyle w:val="11"/>
        <w:rPr>
          <w:rFonts w:ascii="Times New Roman" w:hAnsi="Times New Roman" w:cs="Times New Roman"/>
          <w:b/>
          <w:b/>
          <w:sz w:val="28"/>
          <w:szCs w:val="28"/>
        </w:rPr>
      </w:pPr>
      <w:r>
        <w:rPr>
          <w:rFonts w:cs="Times New Roman" w:ascii="Times New Roman" w:hAnsi="Times New Roman"/>
          <w:sz w:val="28"/>
          <w:szCs w:val="28"/>
        </w:rPr>
        <w:t>Обучающиеся и их родители были ознакомлены с памятками </w:t>
      </w:r>
      <w:r>
        <w:rPr>
          <w:rStyle w:val="StrongEmphasis"/>
          <w:rFonts w:cs="Times New Roman" w:ascii="Times New Roman" w:hAnsi="Times New Roman"/>
          <w:b w:val="false"/>
          <w:sz w:val="28"/>
          <w:szCs w:val="28"/>
        </w:rPr>
        <w:t>«Правила безопасного поведения на железной дороге и железнодорожном транспорте».</w:t>
      </w:r>
    </w:p>
    <w:p>
      <w:pPr>
        <w:pStyle w:val="11"/>
        <w:rPr/>
      </w:pPr>
      <w:r>
        <w:rPr>
          <w:rFonts w:cs="Times New Roman" w:ascii="Times New Roman" w:hAnsi="Times New Roman"/>
          <w:sz w:val="28"/>
          <w:szCs w:val="28"/>
        </w:rPr>
        <w:t>На основании приказа Минобрнауки России от 27.06.2017 №602 «Об утверждении Порядка расследования и учёта несчастных случаев с обучающимися во время пребывания в организации, осуществляющей образовательную деятельность» в образовательных организациях, ведётся журнал регистрации несчастных случаев с обучающимися, где отмечаются случаи травматизма, произошедшие в образовательной организации.</w:t>
      </w:r>
    </w:p>
    <w:p>
      <w:pPr>
        <w:pStyle w:val="11"/>
        <w:rPr/>
      </w:pPr>
      <w:r>
        <w:rPr>
          <w:rFonts w:cs="Times New Roman" w:ascii="Times New Roman" w:hAnsi="Times New Roman"/>
          <w:sz w:val="28"/>
          <w:szCs w:val="28"/>
        </w:rPr>
        <w:t xml:space="preserve">В Минераловодском городском округе организован контроль за своевременным информированием руководства управления образования о факте несчастного случая с учащимися в образовательном учреждении, составлением акта. Проводится служебное расследование обстоятельств, при которых произошло чрезвычайное происшествие с несовершеннолетним во время образовательного процесса, контролируется выполнение мероприятий по устранению причин и отслеживание последствий несчастного случая. Информация о пострадавших, о возникновении чрезвычайных и нештатных ситуаций, обо всех несчастных случаях, произошедших с детьми направляется в течение часа руководителю управления образования администрации Минераловодского городского округа.  Проверки проводятся по каждому чрезвычайному происшествию.    </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тернет-сайтах образовательных учреждений имеются странички безопасности, на которых размещена актуальная информация по безопасности дорожного движения, на объектах транспортных структур для родителей и обучающихся.</w:t>
      </w:r>
    </w:p>
    <w:p>
      <w:pPr>
        <w:pStyle w:val="11"/>
        <w:rPr/>
      </w:pPr>
      <w:r>
        <w:rPr>
          <w:rFonts w:cs="Times New Roman" w:ascii="Times New Roman" w:hAnsi="Times New Roman"/>
          <w:sz w:val="28"/>
          <w:szCs w:val="28"/>
        </w:rPr>
        <w:t>По сравнению с </w:t>
      </w:r>
      <w:r>
        <w:rPr>
          <w:rStyle w:val="Wmicallto"/>
          <w:rFonts w:cs="Times New Roman" w:ascii="Times New Roman" w:hAnsi="Times New Roman"/>
          <w:sz w:val="28"/>
          <w:szCs w:val="28"/>
        </w:rPr>
        <w:t>2020-2021</w:t>
      </w:r>
      <w:r>
        <w:rPr>
          <w:rFonts w:cs="Times New Roman" w:ascii="Times New Roman" w:hAnsi="Times New Roman"/>
          <w:sz w:val="28"/>
          <w:szCs w:val="28"/>
        </w:rPr>
        <w:t> учебным годом количество детей, получивших травмы в образовательных организациях в </w:t>
      </w:r>
      <w:r>
        <w:rPr>
          <w:rStyle w:val="Wmicallto"/>
          <w:rFonts w:cs="Times New Roman" w:ascii="Times New Roman" w:hAnsi="Times New Roman"/>
          <w:sz w:val="28"/>
          <w:szCs w:val="28"/>
        </w:rPr>
        <w:t>2021-2022</w:t>
      </w:r>
      <w:r>
        <w:rPr>
          <w:rFonts w:cs="Times New Roman" w:ascii="Times New Roman" w:hAnsi="Times New Roman"/>
          <w:sz w:val="28"/>
          <w:szCs w:val="28"/>
        </w:rPr>
        <w:t> учебном году, уменьшилось с 25 случаев до 16. </w:t>
      </w:r>
    </w:p>
    <w:p>
      <w:pPr>
        <w:pStyle w:val="11"/>
        <w:rPr>
          <w:rFonts w:ascii="Times New Roman" w:hAnsi="Times New Roman" w:cs="Times New Roman"/>
          <w:b/>
          <w:b/>
          <w:sz w:val="28"/>
          <w:szCs w:val="28"/>
        </w:rPr>
      </w:pPr>
      <w:r>
        <w:rPr>
          <w:rFonts w:cs="Times New Roman" w:ascii="Times New Roman" w:hAnsi="Times New Roman"/>
          <w:sz w:val="28"/>
          <w:szCs w:val="28"/>
          <w:shd w:fill="FFFFFF" w:val="clear"/>
        </w:rPr>
        <w:t xml:space="preserve">Кроме этого к чрезвычайным происшествиям необходимо отнести самовольные уходы из дома. </w:t>
      </w:r>
      <w:r>
        <w:rPr>
          <w:rFonts w:cs="Times New Roman" w:ascii="Times New Roman" w:hAnsi="Times New Roman"/>
          <w:sz w:val="28"/>
          <w:szCs w:val="28"/>
        </w:rPr>
        <w:t>В 2021-2022 учебном году зарегистрировано 5 самовольных уходов.</w:t>
      </w:r>
    </w:p>
    <w:p>
      <w:pPr>
        <w:pStyle w:val="11"/>
        <w:rPr/>
      </w:pPr>
      <w:r>
        <w:rPr>
          <w:rFonts w:cs="Times New Roman" w:ascii="Times New Roman" w:hAnsi="Times New Roman"/>
          <w:sz w:val="28"/>
          <w:szCs w:val="28"/>
        </w:rPr>
        <w:t>По всем случаям ухода несовершеннолетних из семей и учреждений проводятся проверки установления причин   уходов. Родители данных несовершеннолетних приглашаются на школьные Советы по профилактике, на комиссию по делам несовершеннолетних и защите их прав, где   составляются протоколы по ч.1 ст.5.35 КоАП РФ.</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факты самовольных уходов обсуждаются на совещании руководителей общеобразовательных учреждение, социальных педагогов.   Изучение причин самовольных уходов подростков из дома показал, что основными причинами самовольных уходов, по-прежнему, являются отсутствие контроля со стороны родителей (законных представителей), нежелание подчиняться требованиям и правилам, режиму, установленному в семье, в образовательном учреждении, отсутствие качественного, продуманного досуга детей, педагогическая запущенность. Также причиной к совершению уходов является влияние друзей, стремление к самостоятельной жизни, возникновение конфликтных ситуаций в семье, асоциальное поведение родителей, межличностные конфликты, проблемы социальной адаптации.  </w:t>
      </w:r>
    </w:p>
    <w:p>
      <w:pPr>
        <w:pStyle w:val="11"/>
        <w:rPr/>
      </w:pPr>
      <w:r>
        <w:rPr>
          <w:rFonts w:cs="Times New Roman" w:ascii="Times New Roman" w:hAnsi="Times New Roman"/>
          <w:sz w:val="28"/>
          <w:szCs w:val="28"/>
        </w:rPr>
        <w:t>Управление образования проводит мониторинг и анализ опасных деяний, не подлежащих уголовной ответственности в связи с не достижением возраста, совершенных несовершеннолетними.</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проводится мониторинг преступлений и правонарушений, совершенных обучающимися общеобразовательных учреждений.  За 2 квартала 2022 года совершено административных правонарушений -28, 4 преступления.</w:t>
        <w:tab/>
      </w:r>
    </w:p>
    <w:p>
      <w:pPr>
        <w:pStyle w:val="11"/>
        <w:rPr/>
      </w:pPr>
      <w:r>
        <w:rPr>
          <w:rFonts w:cs="Times New Roman" w:ascii="Times New Roman" w:hAnsi="Times New Roman"/>
          <w:sz w:val="28"/>
          <w:szCs w:val="28"/>
        </w:rPr>
        <w:t xml:space="preserve">Одним из важных факторов профилактической работы в Минераловодском городском округе является занятость обучающихся в свободное время, поэтому во всех общеобразовательных учреждениях большое внимание уделяется развитию системы дополнительного образования, а также пропаганде здорового образа жизни и вовлечению несовершеннолетних в кружки и секции. 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деятельность осуществляется с учетом реализуемых локальных воспитательно-образовательных программ и проектов в разных направлениях с использованием активных форм и методов работы. </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нераловодском городском округе разработаны и реализуются планы взаимодействия комиссии по делам несовершеннолетних и защите их прав и   управления образования МГО, планы совместных мероприятий ОПДН МВД РФ по Минераловодскому городскому округу с указанием периодичности и видов совместной работы. </w:t>
      </w:r>
      <w:r>
        <w:rPr>
          <w:rStyle w:val="Normaltextrun"/>
          <w:rFonts w:cs="Times New Roman" w:ascii="Times New Roman" w:hAnsi="Times New Roman"/>
          <w:sz w:val="28"/>
          <w:szCs w:val="28"/>
          <w:shd w:fill="FFFFFF" w:val="clear"/>
        </w:rPr>
        <w:t xml:space="preserve">С целью снижения количества повторных преступлений, подростки, осужденные к условной мере наказания, заслушиваются на заседаниях комиссии, в отношении них составляется индивидуальный план работы по социальной адаптации. </w:t>
      </w:r>
    </w:p>
    <w:p>
      <w:pPr>
        <w:pStyle w:val="11"/>
        <w:rPr/>
      </w:pPr>
      <w:r>
        <w:rPr>
          <w:rFonts w:cs="Times New Roman" w:ascii="Times New Roman" w:hAnsi="Times New Roman"/>
          <w:sz w:val="28"/>
          <w:szCs w:val="28"/>
        </w:rPr>
        <w:t>В общеобразовательных учреждениях к 99 несовершеннолетним прикреплены наставники из числа педагогов.</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авники принимают участие в жизни несовершеннолетних, осуществляют контроль за организацией занятости несовершеннолетних, особенно, в период каникул, </w:t>
      </w:r>
      <w:hyperlink r:id="rId2">
        <w:r>
          <w:rPr>
            <w:rStyle w:val="InternetLink"/>
            <w:rFonts w:cs="Times New Roman" w:ascii="Times New Roman" w:hAnsi="Times New Roman"/>
            <w:color w:val="000000"/>
            <w:sz w:val="28"/>
            <w:szCs w:val="28"/>
          </w:rPr>
          <w:t>внеурочной деятельности</w:t>
        </w:r>
      </w:hyperlink>
      <w:r>
        <w:rPr>
          <w:rFonts w:cs="Times New Roman" w:ascii="Times New Roman" w:hAnsi="Times New Roman"/>
          <w:sz w:val="28"/>
          <w:szCs w:val="28"/>
        </w:rPr>
        <w:t>, находят контакт с родителями подростков с целью достижения положительных результатов в проводимой работе.</w:t>
      </w:r>
    </w:p>
    <w:p>
      <w:pPr>
        <w:pStyle w:val="11"/>
        <w:rPr/>
      </w:pPr>
      <w:r>
        <w:rPr>
          <w:rFonts w:cs="Times New Roman" w:ascii="Times New Roman" w:hAnsi="Times New Roman"/>
          <w:sz w:val="28"/>
          <w:szCs w:val="28"/>
        </w:rPr>
        <w:t xml:space="preserve">Работе по профилактике наркозависимости и употребления психоактивных веществ в общеобразовательных учреждениях уделяется достаточное внимание. Ежегодно проводится социально-психологическое тестирование обучающихся, направленное на раннее выявление немедицинского потребления наркотических средств и психотропных веществ, в режиме онлайн. </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 заявленного количества обучающихся (4128), подлежащих тестированию, прошли тестирование-3862, 141 человек отказались от проведения тестирования, 31человек не прошел   по причине болезни.</w:t>
      </w:r>
    </w:p>
    <w:p>
      <w:pPr>
        <w:pStyle w:val="11"/>
        <w:rPr/>
      </w:pPr>
      <w:r>
        <w:rPr>
          <w:rFonts w:cs="Times New Roman" w:ascii="Times New Roman" w:hAnsi="Times New Roman"/>
          <w:sz w:val="28"/>
          <w:szCs w:val="28"/>
        </w:rPr>
        <w:t>Из общего числа полученных вариантов 244 (6,32%) человека могут быть отнесены к группе вероятного риска (ГР) вовлечения в поведение опасное для здоровья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Из них ПВВ-ЯР (явная рискогентность) -21 (0,54%), ПВВ-ЛР (латентная рискогентность) - 233 (6%). Для каждого, попавшего в «группу риска», разработал В целях пропаганды культуры здорового образа жизни, формирования навыков и ценностей здоровья учащихся, развития физического потенциала учащихся, противодействия поведенческим рискам, асоциальным явлениям среди учащихся, привлечения детей и молодежи к занятиям физической культурой и спортом в образовательных учреждениях Минераловодского городского округа с 1 апреля по 1 мая 2022 года проведен Месячник Здоровья.</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ероприятия были направлены на популяризацию знаний о здоровом образе жизни, формирование у обучающихся и воспитанников устойчивой мотивации, активной жизненной позиции, ответственного отношения к своему здоровью.</w:t>
      </w:r>
    </w:p>
    <w:p>
      <w:pPr>
        <w:pStyle w:val="11"/>
        <w:rPr>
          <w:rFonts w:ascii="Times New Roman" w:hAnsi="Times New Roman" w:cs="Times New Roman"/>
          <w:sz w:val="28"/>
          <w:szCs w:val="28"/>
        </w:rPr>
      </w:pPr>
      <w:r>
        <w:rPr>
          <w:rStyle w:val="Normaltextrun"/>
          <w:rFonts w:cs="Times New Roman" w:ascii="Times New Roman" w:hAnsi="Times New Roman"/>
          <w:sz w:val="28"/>
          <w:szCs w:val="28"/>
        </w:rPr>
        <w:t>В целях профилактики суицидальных проявлений у учащихся, оказания своевременной помощи детям в кризисный момент во всех общеобразовательных учреждениях Минераловодского городского округа составлены планы работы по профилактике суицида. </w:t>
      </w:r>
      <w:r>
        <w:rPr>
          <w:rStyle w:val="Eop"/>
          <w:rFonts w:cs="Times New Roman" w:ascii="Times New Roman" w:hAnsi="Times New Roman"/>
          <w:sz w:val="28"/>
          <w:szCs w:val="28"/>
        </w:rPr>
        <w:t> </w:t>
      </w:r>
    </w:p>
    <w:p>
      <w:pPr>
        <w:pStyle w:val="11"/>
        <w:rPr>
          <w:rFonts w:ascii="Times New Roman" w:hAnsi="Times New Roman" w:cs="Times New Roman"/>
          <w:sz w:val="28"/>
          <w:szCs w:val="28"/>
        </w:rPr>
      </w:pPr>
      <w:r>
        <w:rPr>
          <w:rStyle w:val="Normaltextrun"/>
          <w:rFonts w:cs="Times New Roman" w:ascii="Times New Roman" w:hAnsi="Times New Roman"/>
          <w:sz w:val="28"/>
          <w:szCs w:val="28"/>
        </w:rPr>
        <w:t>Формами работы являются лектории, круглые столы, семинары, индивидуальные консультации, работа с несовершеннолетними и их родителями.</w:t>
      </w:r>
      <w:r>
        <w:rPr>
          <w:rStyle w:val="Eop"/>
          <w:rFonts w:cs="Times New Roman" w:ascii="Times New Roman" w:hAnsi="Times New Roman"/>
          <w:sz w:val="28"/>
          <w:szCs w:val="28"/>
        </w:rPr>
        <w:t> </w:t>
      </w:r>
    </w:p>
    <w:p>
      <w:pPr>
        <w:pStyle w:val="11"/>
        <w:rPr/>
      </w:pPr>
      <w:r>
        <w:rPr>
          <w:rFonts w:cs="Times New Roman" w:ascii="Times New Roman" w:hAnsi="Times New Roman"/>
          <w:sz w:val="28"/>
          <w:szCs w:val="28"/>
        </w:rPr>
        <w:t>В целях профилактики суицидальных проявлений у учащихся, оказания своевременной помощи детям в кризисный момент во всех общеобразовательных учреждениях составлены планы работы по профилактике суицида. Формами работы являются лектории, круглые столы, семинары, индивидуальные консультации, работа с несовершеннолетними и их родителями.</w:t>
      </w:r>
    </w:p>
    <w:p>
      <w:pPr>
        <w:pStyle w:val="11"/>
        <w:rPr>
          <w:rFonts w:ascii="Times New Roman" w:hAnsi="Times New Roman" w:cs="Times New Roman"/>
          <w:sz w:val="28"/>
          <w:szCs w:val="28"/>
          <w:u w:val="single"/>
        </w:rPr>
      </w:pPr>
      <w:r>
        <w:rPr>
          <w:rFonts w:cs="Times New Roman" w:ascii="Times New Roman" w:hAnsi="Times New Roman"/>
          <w:sz w:val="28"/>
          <w:szCs w:val="28"/>
          <w:u w:val="single"/>
        </w:rPr>
        <w:t>Работа с детьми</w:t>
      </w:r>
    </w:p>
    <w:p>
      <w:pPr>
        <w:pStyle w:val="11"/>
        <w:rPr>
          <w:rFonts w:ascii="Times New Roman" w:hAnsi="Times New Roman" w:cs="Times New Roman"/>
          <w:sz w:val="28"/>
          <w:szCs w:val="28"/>
        </w:rPr>
      </w:pPr>
      <w:r>
        <w:rPr>
          <w:rFonts w:cs="Times New Roman" w:ascii="Times New Roman" w:hAnsi="Times New Roman"/>
          <w:sz w:val="28"/>
          <w:szCs w:val="28"/>
        </w:rPr>
        <w:t>- Вовлечение учащихся в кружки, секции и другие творческие объединения;</w:t>
      </w:r>
    </w:p>
    <w:p>
      <w:pPr>
        <w:pStyle w:val="11"/>
        <w:rPr>
          <w:rFonts w:ascii="Times New Roman" w:hAnsi="Times New Roman" w:cs="Times New Roman"/>
          <w:sz w:val="28"/>
          <w:szCs w:val="28"/>
        </w:rPr>
      </w:pPr>
      <w:r>
        <w:rPr>
          <w:rFonts w:cs="Times New Roman" w:ascii="Times New Roman" w:hAnsi="Times New Roman"/>
          <w:sz w:val="28"/>
          <w:szCs w:val="28"/>
        </w:rPr>
        <w:t>- Организация ежедневного контроля: за пропусками уроков, школьных и классных мероприятий;</w:t>
      </w:r>
    </w:p>
    <w:p>
      <w:pPr>
        <w:pStyle w:val="11"/>
        <w:rPr/>
      </w:pPr>
      <w:r>
        <w:rPr>
          <w:rFonts w:cs="Times New Roman" w:ascii="Times New Roman" w:hAnsi="Times New Roman"/>
          <w:sz w:val="28"/>
          <w:szCs w:val="28"/>
        </w:rPr>
        <w:t>- Организация обследования условий жизни детей из неблагополучных семей;</w:t>
      </w:r>
    </w:p>
    <w:p>
      <w:pPr>
        <w:pStyle w:val="11"/>
        <w:rPr>
          <w:rFonts w:ascii="Times New Roman" w:hAnsi="Times New Roman" w:cs="Times New Roman"/>
          <w:sz w:val="28"/>
          <w:szCs w:val="28"/>
        </w:rPr>
      </w:pPr>
      <w:r>
        <w:rPr>
          <w:rFonts w:cs="Times New Roman" w:ascii="Times New Roman" w:hAnsi="Times New Roman"/>
          <w:sz w:val="28"/>
          <w:szCs w:val="28"/>
        </w:rPr>
        <w:t>- Организация летней занятости детей;</w:t>
      </w:r>
    </w:p>
    <w:p>
      <w:pPr>
        <w:pStyle w:val="11"/>
        <w:rPr>
          <w:rFonts w:ascii="Times New Roman" w:hAnsi="Times New Roman" w:cs="Times New Roman"/>
          <w:sz w:val="28"/>
          <w:szCs w:val="28"/>
        </w:rPr>
      </w:pPr>
      <w:r>
        <w:rPr>
          <w:rFonts w:cs="Times New Roman" w:ascii="Times New Roman" w:hAnsi="Times New Roman"/>
          <w:sz w:val="28"/>
          <w:szCs w:val="28"/>
        </w:rPr>
        <w:t>- Участие в районных конкурсах, викторинах, спортивных соревнованиях с целью первичной профилактики;</w:t>
      </w:r>
    </w:p>
    <w:p>
      <w:pPr>
        <w:pStyle w:val="11"/>
        <w:rPr>
          <w:rFonts w:ascii="Times New Roman" w:hAnsi="Times New Roman" w:cs="Times New Roman"/>
          <w:sz w:val="28"/>
          <w:szCs w:val="28"/>
        </w:rPr>
      </w:pPr>
      <w:r>
        <w:rPr>
          <w:rFonts w:cs="Times New Roman" w:ascii="Times New Roman" w:hAnsi="Times New Roman"/>
          <w:sz w:val="28"/>
          <w:szCs w:val="28"/>
        </w:rPr>
        <w:t>- Индивидуальные беседы с учащимися в случаях конфликтных ситуаций;</w:t>
      </w:r>
    </w:p>
    <w:p>
      <w:pPr>
        <w:pStyle w:val="11"/>
        <w:rPr/>
      </w:pPr>
      <w:r>
        <w:rPr>
          <w:rFonts w:cs="Times New Roman" w:ascii="Times New Roman" w:hAnsi="Times New Roman"/>
          <w:sz w:val="28"/>
          <w:szCs w:val="28"/>
        </w:rPr>
        <w:t>- Участие детей в жизни школы в рамках школьного самоуправления: дежурство по классу, по школе, по столовой, работа секторов по оформлению школы, подготовке праздников, КТД, выборы лидеров класса и школы.</w:t>
      </w:r>
    </w:p>
    <w:p>
      <w:pPr>
        <w:pStyle w:val="11"/>
        <w:rPr>
          <w:rFonts w:ascii="Times New Roman" w:hAnsi="Times New Roman" w:cs="Times New Roman"/>
          <w:sz w:val="28"/>
          <w:szCs w:val="28"/>
          <w:u w:val="single"/>
        </w:rPr>
      </w:pPr>
      <w:r>
        <w:rPr>
          <w:rFonts w:cs="Times New Roman" w:ascii="Times New Roman" w:hAnsi="Times New Roman"/>
          <w:sz w:val="28"/>
          <w:szCs w:val="28"/>
          <w:u w:val="single"/>
        </w:rPr>
        <w:t>Работа с родителями:</w:t>
      </w:r>
    </w:p>
    <w:p>
      <w:pPr>
        <w:pStyle w:val="11"/>
        <w:rPr>
          <w:rFonts w:ascii="Times New Roman" w:hAnsi="Times New Roman" w:cs="Times New Roman"/>
          <w:sz w:val="28"/>
          <w:szCs w:val="28"/>
        </w:rPr>
      </w:pPr>
      <w:r>
        <w:rPr>
          <w:rFonts w:cs="Times New Roman" w:ascii="Times New Roman" w:hAnsi="Times New Roman"/>
          <w:sz w:val="28"/>
          <w:szCs w:val="28"/>
        </w:rPr>
        <w:t>Проведение общешкольных родительских собраний по плану:</w:t>
      </w:r>
    </w:p>
    <w:p>
      <w:pPr>
        <w:pStyle w:val="11"/>
        <w:rPr>
          <w:rFonts w:ascii="Times New Roman" w:hAnsi="Times New Roman" w:cs="Times New Roman"/>
          <w:sz w:val="28"/>
          <w:szCs w:val="28"/>
        </w:rPr>
      </w:pPr>
      <w:r>
        <w:rPr>
          <w:rFonts w:cs="Times New Roman" w:ascii="Times New Roman" w:hAnsi="Times New Roman"/>
          <w:sz w:val="28"/>
          <w:szCs w:val="28"/>
        </w:rPr>
        <w:t>1.</w:t>
        <w:tab/>
        <w:t>Культурные ценности семьи и их значение для ребенка.</w:t>
      </w:r>
    </w:p>
    <w:p>
      <w:pPr>
        <w:pStyle w:val="11"/>
        <w:rPr>
          <w:rFonts w:ascii="Times New Roman" w:hAnsi="Times New Roman" w:cs="Times New Roman"/>
          <w:sz w:val="28"/>
          <w:szCs w:val="28"/>
        </w:rPr>
      </w:pPr>
      <w:r>
        <w:rPr>
          <w:rFonts w:cs="Times New Roman" w:ascii="Times New Roman" w:hAnsi="Times New Roman"/>
          <w:sz w:val="28"/>
          <w:szCs w:val="28"/>
        </w:rPr>
        <w:t>2.</w:t>
        <w:tab/>
        <w:t>Вечер вопросов и ответов для родителей «Закон и ответственность».</w:t>
      </w:r>
    </w:p>
    <w:p>
      <w:pPr>
        <w:pStyle w:val="11"/>
        <w:rPr>
          <w:rFonts w:ascii="Times New Roman" w:hAnsi="Times New Roman" w:cs="Times New Roman"/>
          <w:sz w:val="28"/>
          <w:szCs w:val="28"/>
        </w:rPr>
      </w:pPr>
      <w:r>
        <w:rPr>
          <w:rFonts w:cs="Times New Roman" w:ascii="Times New Roman" w:hAnsi="Times New Roman"/>
          <w:sz w:val="28"/>
          <w:szCs w:val="28"/>
        </w:rPr>
        <w:t>3.</w:t>
        <w:tab/>
        <w:t>Родительский ринг «Семейные проблемы. Как их решать?»</w:t>
      </w:r>
    </w:p>
    <w:p>
      <w:pPr>
        <w:pStyle w:val="11"/>
        <w:rPr>
          <w:rFonts w:ascii="Times New Roman" w:hAnsi="Times New Roman" w:cs="Times New Roman"/>
          <w:sz w:val="28"/>
          <w:szCs w:val="28"/>
        </w:rPr>
      </w:pPr>
      <w:r>
        <w:rPr>
          <w:rFonts w:cs="Times New Roman" w:ascii="Times New Roman" w:hAnsi="Times New Roman"/>
          <w:sz w:val="28"/>
          <w:szCs w:val="28"/>
        </w:rPr>
        <w:t>4.</w:t>
        <w:tab/>
        <w:t>Отдых и труд детей в летний период</w:t>
      </w:r>
    </w:p>
    <w:p>
      <w:pPr>
        <w:pStyle w:val="11"/>
        <w:rPr>
          <w:rFonts w:ascii="Times New Roman" w:hAnsi="Times New Roman" w:cs="Times New Roman"/>
          <w:sz w:val="28"/>
          <w:szCs w:val="28"/>
          <w:u w:val="single"/>
        </w:rPr>
      </w:pPr>
      <w:r>
        <w:rPr>
          <w:rFonts w:cs="Times New Roman" w:ascii="Times New Roman" w:hAnsi="Times New Roman"/>
          <w:sz w:val="28"/>
          <w:szCs w:val="28"/>
          <w:u w:val="single"/>
        </w:rPr>
        <w:t>Работа с педагогическим коллективом</w:t>
      </w:r>
    </w:p>
    <w:p>
      <w:pPr>
        <w:pStyle w:val="11"/>
        <w:rPr>
          <w:rFonts w:ascii="Times New Roman" w:hAnsi="Times New Roman" w:cs="Times New Roman"/>
          <w:sz w:val="28"/>
          <w:szCs w:val="28"/>
        </w:rPr>
      </w:pPr>
      <w:r>
        <w:rPr>
          <w:rFonts w:cs="Times New Roman" w:ascii="Times New Roman" w:hAnsi="Times New Roman"/>
          <w:sz w:val="28"/>
          <w:szCs w:val="28"/>
        </w:rPr>
        <w:t>Проведение педагогической мастерской по вопросам профилактики суицидов среди детей: Профилактика трудновоспитуемости в триаде «учитель-ученик-родитель». Внутрисемейное насилие и детские суициды</w:t>
      </w:r>
    </w:p>
    <w:p>
      <w:pPr>
        <w:pStyle w:val="11"/>
        <w:rPr/>
      </w:pPr>
      <w:r>
        <w:rPr>
          <w:rFonts w:cs="Times New Roman" w:ascii="Times New Roman" w:hAnsi="Times New Roman"/>
          <w:sz w:val="28"/>
          <w:szCs w:val="28"/>
        </w:rPr>
        <w:t>Проведение классных родительских собраний по планам классных руководителей.</w:t>
      </w:r>
    </w:p>
    <w:p>
      <w:pPr>
        <w:pStyle w:val="11"/>
        <w:rPr>
          <w:rFonts w:ascii="Times New Roman" w:hAnsi="Times New Roman" w:cs="Times New Roman"/>
          <w:sz w:val="28"/>
          <w:szCs w:val="28"/>
        </w:rPr>
      </w:pPr>
      <w:r>
        <w:rPr>
          <w:rFonts w:cs="Times New Roman" w:ascii="Times New Roman" w:hAnsi="Times New Roman"/>
          <w:sz w:val="28"/>
          <w:szCs w:val="28"/>
        </w:rPr>
        <w:tab/>
        <w:t>До сведения учащихся и родителей доведена информация о работе «Телефона доверия».</w:t>
      </w:r>
    </w:p>
    <w:p>
      <w:pPr>
        <w:pStyle w:val="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общеобразовательных учреждениях имеется база данных детей, находящихся в социально-опасном положении, «трудных подростков», детей группы «риска», в трудной жизненной ситуации, педагогически запущенных детей и учащихся, состоящих на внутришкольном учете, в КДН, ОПДН.</w:t>
      </w:r>
    </w:p>
    <w:p>
      <w:pPr>
        <w:pStyle w:val="11"/>
        <w:rPr/>
      </w:pPr>
      <w:r>
        <w:rPr>
          <w:rFonts w:cs="Times New Roman" w:ascii="Times New Roman" w:hAnsi="Times New Roman"/>
          <w:sz w:val="28"/>
          <w:szCs w:val="28"/>
        </w:rPr>
        <w:tab/>
        <w:t>Все дети, выше перечисленных групп определены в кружки и спортивные секции, несовершеннолетние постоянно привлекаются к участию в общественно-полезных делах и мероприятиях, проводимых в классах и школах.</w:t>
      </w:r>
    </w:p>
    <w:p>
      <w:pPr>
        <w:pStyle w:val="11"/>
        <w:rPr/>
      </w:pPr>
      <w:r>
        <w:rPr>
          <w:rFonts w:cs="Times New Roman" w:ascii="Times New Roman" w:hAnsi="Times New Roman"/>
          <w:sz w:val="28"/>
          <w:szCs w:val="28"/>
        </w:rPr>
        <w:tab/>
        <w:t>Ведется социально-психологическое сопровождение семей и детей, попавших в трудную жизненную ситуацию и всех социальных групп, стоящих на всех видах у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активизации деятельности по предупреждению детского травматизма в образовательных организациях систематически проводится профилактическая работа. Это целостная система, включающая профилактические мероприятия по следующим направлениям:</w:t>
        <w:tab/>
        <w:tab/>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оздание безопасных условий обучения и воспитания, соблюдение санитарно-гигиенических норм и правил;</w:t>
        <w:tab/>
        <w:tab/>
        <w:tab/>
        <w:tab/>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филактика детского дорожно-транспортного травматизма, включая профилактику травматизма учащихся на объектах железнодорожного транспорта;</w:t>
        <w:tab/>
        <w:tab/>
        <w:tab/>
        <w:tab/>
        <w:tab/>
        <w:tab/>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филактика травматизма учащихся и воспитанников во время проведения учебно-воспитательного процесса;</w:t>
        <w:tab/>
        <w:tab/>
        <w:tab/>
        <w:tab/>
        <w:tab/>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травматизма обучающихся во время проведения занятий физической культурой и спортом;</w:t>
        <w:tab/>
        <w:tab/>
        <w:tab/>
        <w:tab/>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филактическая работа с родителями по предупреждению детского травматизма.</w:t>
        <w:tab/>
        <w:tab/>
        <w:tab/>
        <w:tab/>
        <w:tab/>
        <w:tab/>
        <w:tab/>
        <w:tab/>
        <w:tab/>
        <w:tab/>
        <w:tab/>
        <w:t>Для повышения качества работы в данном направлении в педагогических коллективах проводятся совещания, на которых рассматриваются вопросы и проблемы, связанные с безопасностью детей и подростков.</w:t>
        <w:tab/>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чителями-предметниками проводятся инструктажи по технике безопасности, классными руководителями ведутся журналы регистрации инструктажа по технике безопасности с обучающими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обое внимание уделяется дисциплинам физической культуры, химии, физики, технологии, информатики и ОБЖ.</w:t>
        <w:tab/>
        <w:tab/>
        <w:tab/>
        <w:tab/>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минимизации возникновения травм обучающихся во всех общеобразовательных учреждениях организовано   дежурство педагогов на этажах во время перемен. </w:t>
        <w:tab/>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бщеобразовательных организациях созданы отряды ЮИД (отряд юных инспекторов движения) – это творческое объединение школьников, которые помогают школе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среди учащихся.</w:t>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предупреждению и уменьшению рисков возникновения травмоопасных ситуаций на дорогах и в транспорте проводятся классные часы, беседы, встречи с работниками ГИБДД, организуются и проводятся родительские собрания по профилактике травматизма в быту.</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01 июня 2022 года состоялось открытие «Центра по профилактике детского дорожно-транспортного травматизма» на базе муниципального бюджетного общеобразовательного учреждения лицей №3 г. Минеральные Воды (далее – Центр). Центр представляет собой не только автомобильный городок на площадке перед образовательным учреждением, но и специально оборудованный кабинет с пособиями по теории, а также современным оборудованием: аппаратно-программным комплексом по правилам дорожного движения «Веселый светофор», базовым комплексом светового оборудования «Дорожные знаки», тренажером-манекеном «Александр-03», детским автотренажером и многим други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учающиеся школ округа посещают Центр, где для них проводятся увлекательные занятия, конкурсы, велотурниры и другие активности, которые помогают детям научиться правильному и безопасному поведению в дорожно-транспортной среде.</w:t>
        <w:tab/>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ании приказа Минобрнауки России от 27.06.2017 №602 «Об утверждении Порядка расследования и учёта несчастных случаев с обучающимися во время пребывания в организации, осуществляющей образовательную деятельность» в образовательных организациях, ведётся журнал регистрации несчастных случаев с обучающимися, где отмечаются случаи травматизма, произошедшие в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сравнению с 2020-2021 учебным годом количество детей, получивших травмы в образовательных организациях в 2021-2022 учебном году, уменьшилось с 25 случаев до 16.  </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pPr>
      <w:r>
        <w:rPr>
          <w:rFonts w:eastAsia="Times New Roman" w:cs="Times New Roman" w:ascii="Times New Roman" w:hAnsi="Times New Roman"/>
          <w:sz w:val="28"/>
          <w:szCs w:val="28"/>
        </w:rPr>
        <w:t>1.9. Организация питания обучающих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Из 29 действующий общеобразовательных организаций 27 имеют пищеблоки полного цикла, две – буфеты-раздаточные (МКОУ ООШ №12         п. Ленинский и МКОУ ООШ №25 п. Бородыновка), где организовано привозное горячее питание, приготовленное на базе пищеблоков других школ. Таким образом, во всех общеобразовательных организациях организовано горячее питани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 01.09.2020 г. организацией питания занимаются непосредственно образовательные организации. В электронном магазине каждое учреждение, как самостоятельное юридическое лицо, проводит торги, заключает прямой договор (контракт) с наиболее выгодным поставщиком на поставку продуктов питания. Основными поставщиками продуктов питания являются: ИП Мамиев К.Х., ИП Сапронова Л.А., ИП Глухов Д.В., ИП Новак, ООО «Аутстаффе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сплатное льготное питание один раз в день получают следующие категории обучающих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1-4-е  классы в рамках заключенного соглашения за счет средств федерального, краевого и местного бюджетов получают горячие завтраки или обеды; - - малообеспеченные обучающиеся 5-11-х классов и обучающиеся, оказавшиеся в трудной жизненной ситуации, получают бесплатные горячие обеды за счет средств местного бюдже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учащиеся со статусом ОВЗ, обучающиеся в школе, получают бесплатное двухразовое питание.  </w:t>
      </w:r>
      <w:r>
        <w:rPr>
          <w:rFonts w:eastAsia="Times New Roman" w:cs="Times New Roman" w:ascii="Times New Roman" w:hAnsi="Times New Roman"/>
          <w:color w:val="000000"/>
          <w:sz w:val="28"/>
          <w:szCs w:val="28"/>
          <w:lang w:eastAsia="ru-RU"/>
        </w:rPr>
        <w:t xml:space="preserve">Один из родителей </w:t>
      </w:r>
      <w:r>
        <w:rPr>
          <w:rFonts w:eastAsia="Times New Roman" w:cs="Times New Roman" w:ascii="Times New Roman" w:hAnsi="Times New Roman"/>
          <w:sz w:val="28"/>
          <w:szCs w:val="28"/>
          <w:lang w:eastAsia="ru-RU"/>
        </w:rPr>
        <w:t xml:space="preserve">(законных представителей) детей-инвалидов, обучающихся на дому получает денежную компенсацию стоимости одноразового горячего питания. Также </w:t>
      </w:r>
      <w:r>
        <w:rPr>
          <w:rFonts w:eastAsia="Times New Roman" w:cs="Times New Roman" w:ascii="Times New Roman" w:hAnsi="Times New Roman"/>
          <w:color w:val="000000"/>
          <w:sz w:val="28"/>
          <w:szCs w:val="28"/>
          <w:lang w:eastAsia="ru-RU"/>
        </w:rPr>
        <w:t>право на получение денежной компенсации имеет один из родителей (законных представителей) обучающегося, имеющего заболевание, которое требует специализированного питания.</w:t>
      </w:r>
    </w:p>
    <w:p>
      <w:pPr>
        <w:pStyle w:val="Normal"/>
        <w:ind w:firstLine="540"/>
        <w:jc w:val="both"/>
        <w:rPr/>
      </w:pPr>
      <w:r>
        <w:rPr>
          <w:rFonts w:cs="Times New Roman" w:ascii="Times New Roman" w:hAnsi="Times New Roman"/>
          <w:sz w:val="28"/>
          <w:szCs w:val="28"/>
        </w:rPr>
        <w:t>Обучающиеся в первую смену получают горячий завтрак стоимостью 63,61 руб., дети, обучающиеся во вторую смену – горячий обед стоимостью 63,61 руб.  Обучающиеся в 5-11-х классах из числа льготной категории получают горячие обеды стоимостью 63,61 руб. С 01.09.2022 года стоимость горячего питания будет увеличена до 87 рублей для всех льготных категорий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каждой категории обучающихся разработано отдельное меню, каждое из которых согласовано с ТОУ Роспотребнадзора и утверждено директором общеобразовательной организации. Все виды меню размещены на официальных сайтах общеобразовательн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образовательных организациях осуществляется реализация и продажа горячих рационов (завтраков и обедов) и буфетной продукции. </w:t>
      </w:r>
    </w:p>
    <w:p>
      <w:pPr>
        <w:pStyle w:val="Normal"/>
        <w:tabs>
          <w:tab w:val="clear" w:pos="708"/>
          <w:tab w:val="left" w:pos="39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се виды меню разрабатываются в соответствии с требованиями </w:t>
      </w:r>
      <w:r>
        <w:rPr>
          <w:rFonts w:eastAsia="Times New Roman" w:cs="Times New Roman" w:ascii="Times New Roman" w:hAnsi="Times New Roman"/>
          <w:sz w:val="28"/>
          <w:szCs w:val="28"/>
          <w:lang w:eastAsia="ru-RU"/>
        </w:rPr>
        <w:t xml:space="preserve">СанПиН 2.3.2.4.3590-20 </w:t>
      </w:r>
      <w:r>
        <w:rPr>
          <w:rFonts w:eastAsia="Times New Roman" w:cs="Times New Roman" w:ascii="Times New Roman" w:hAnsi="Times New Roman"/>
          <w:color w:val="000000"/>
          <w:sz w:val="28"/>
          <w:szCs w:val="28"/>
          <w:lang w:eastAsia="ru-RU"/>
        </w:rPr>
        <w:t>и сбалансированы по основным питательным веществам, витаминам, калорийности и макро- и микронутриентам.</w:t>
      </w:r>
      <w:r>
        <w:rPr>
          <w:rFonts w:eastAsia="Times New Roman"/>
          <w:sz w:val="28"/>
          <w:szCs w:val="28"/>
        </w:rPr>
        <w:t xml:space="preserve">         </w:t>
      </w:r>
    </w:p>
    <w:p>
      <w:pPr>
        <w:pStyle w:val="Normal"/>
        <w:tabs>
          <w:tab w:val="clear" w:pos="708"/>
          <w:tab w:val="left" w:pos="39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хват горячим питанием составляет 95% от общего количества обучающихся, охват всеми видами питания – 99%.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финансирования составляю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 го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е класс: для 6 295 учащихся выделено 27 175,32 тыс.руб., израсходовано 26 215,76 тыс.руб. (</w:t>
      </w:r>
      <w:r>
        <w:rPr>
          <w:rFonts w:cs="Times New Roman" w:ascii="Times New Roman" w:hAnsi="Times New Roman"/>
          <w:sz w:val="28"/>
          <w:szCs w:val="28"/>
          <w:lang w:eastAsia="ru-RU"/>
        </w:rPr>
        <w:t>96 % осво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е классы: для 961 учащихся выделено 12 628,10 тыс.руб. израсходовано 10 810,63 тыс.руб. (</w:t>
      </w:r>
      <w:r>
        <w:rPr>
          <w:rFonts w:cs="Times New Roman" w:ascii="Times New Roman" w:hAnsi="Times New Roman"/>
          <w:sz w:val="28"/>
          <w:szCs w:val="28"/>
          <w:lang w:eastAsia="ru-RU"/>
        </w:rPr>
        <w:t xml:space="preserve">86 % освоения).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 го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е классы: для 6 373 учащихся выделено 70 235, 50 тыс.руб., израсходовано 59 361, 91 тыс.руб. (</w:t>
      </w:r>
      <w:r>
        <w:rPr>
          <w:rFonts w:cs="Times New Roman" w:ascii="Times New Roman" w:hAnsi="Times New Roman"/>
          <w:sz w:val="28"/>
          <w:szCs w:val="28"/>
          <w:lang w:eastAsia="ru-RU"/>
        </w:rPr>
        <w:t xml:space="preserve">84 % освое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е классы: для 998 учащихся выделено 8 398,99 тыс.руб., израсходовано 7 397,02 тыс.руб. (</w:t>
      </w:r>
      <w:r>
        <w:rPr>
          <w:rFonts w:cs="Times New Roman" w:ascii="Times New Roman" w:hAnsi="Times New Roman"/>
          <w:sz w:val="28"/>
          <w:szCs w:val="28"/>
          <w:lang w:eastAsia="ru-RU"/>
        </w:rPr>
        <w:t xml:space="preserve">88 % осво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22 год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4-е классы:  для 6508 учащихся выделено  69 826,55 тыс.руб., израсходовано за 1 полугодие 30 280,50 тыс.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е классы: для 1022 учащихся выделено 9 505,75 тыс.руб., израсходовано за 1 полугодие 5 303,02 тыс.руб.</w:t>
      </w:r>
    </w:p>
    <w:p>
      <w:pPr>
        <w:pStyle w:val="1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дровое обеспечение и создание условий для совершенствования педагогического корпуса. Методическая работа</w:t>
      </w:r>
    </w:p>
    <w:p>
      <w:pPr>
        <w:pStyle w:val="Normal"/>
        <w:spacing w:lineRule="auto" w:line="240" w:before="0" w:after="0"/>
        <w:ind w:right="-4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ошкольное образование </w:t>
      </w:r>
    </w:p>
    <w:p>
      <w:pPr>
        <w:pStyle w:val="Normal"/>
        <w:spacing w:lineRule="auto" w:line="240" w:before="0" w:after="0"/>
        <w:ind w:right="-144"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1/22 учебном году общее количество педагогов дошкольных образовательных учреждений (ДОУ) составило 479 человек, из них 360 воспитателей. Доля молодых педагогов в возрасте до 35-ти лет составила 16% - 58 чел. </w:t>
      </w:r>
    </w:p>
    <w:p>
      <w:pPr>
        <w:pStyle w:val="Normal"/>
        <w:spacing w:lineRule="auto" w:line="240" w:before="0" w:after="0"/>
        <w:ind w:right="-144" w:firstLine="708"/>
        <w:jc w:val="both"/>
        <w:rPr/>
      </w:pPr>
      <w:r>
        <w:rPr>
          <w:rFonts w:eastAsia="Times New Roman" w:cs="Times New Roman" w:ascii="Times New Roman" w:hAnsi="Times New Roman"/>
          <w:sz w:val="28"/>
          <w:szCs w:val="28"/>
          <w:lang w:eastAsia="ru-RU"/>
        </w:rPr>
        <w:t>Постоянное повышение профессионального уровня педагогов дошкольных учреждений – важная составляющая эффективной работы детских садов. Курсы повышения квалификации за 2021/22 год прошли  136 человек, обучение по профессиональной подготовке - 29 педагогов. В течение года осуществлялось тесное сотрудничество с СКИРО ПК и ПРО и  ГБОУ «Центр психолого-педагогической реабилитации и коррекции  «РостОК».</w:t>
      </w:r>
    </w:p>
    <w:p>
      <w:pPr>
        <w:pStyle w:val="Normal"/>
        <w:spacing w:lineRule="auto" w:line="240" w:before="0" w:after="0"/>
        <w:ind w:right="-144" w:firstLine="708"/>
        <w:jc w:val="both"/>
        <w:rPr/>
      </w:pPr>
      <w:r>
        <w:rPr>
          <w:rFonts w:eastAsia="Times New Roman" w:cs="Times New Roman" w:ascii="Times New Roman" w:hAnsi="Times New Roman"/>
          <w:sz w:val="28"/>
          <w:szCs w:val="28"/>
          <w:lang w:eastAsia="ru-RU"/>
        </w:rPr>
        <w:t>Из 479 педагогов ДОУ имеют высшую категорию – 115 человек, первую категорию - 89 человек, 251 человека имеет статус «соответствует занимаемой должности». Не аттестованы 5% воспитателей, что станет задачей будущего учебного года.</w:t>
      </w:r>
    </w:p>
    <w:p>
      <w:pPr>
        <w:pStyle w:val="Normal"/>
        <w:spacing w:lineRule="auto" w:line="240" w:before="0" w:after="0"/>
        <w:ind w:right="-144" w:firstLine="708"/>
        <w:jc w:val="both"/>
        <w:rPr/>
      </w:pPr>
      <w:r>
        <w:rPr>
          <w:rFonts w:eastAsia="Times New Roman" w:cs="Times New Roman" w:ascii="Times New Roman" w:hAnsi="Times New Roman"/>
          <w:sz w:val="28"/>
          <w:szCs w:val="28"/>
          <w:lang w:eastAsia="ru-RU"/>
        </w:rPr>
        <w:t xml:space="preserve">Эффективной формой передачи знаний и умений, обмена опытом являются методические объединения, мастер-классы и педагогические мастерские. В ходе проведения мастер-классов и педагогических мастерских педагоги ДОО представляли авторские технологии, методики, элементы педагогического мастерства в форме лекций, практических и интегрированных занятий. Тематика включала в себя обзор актуальных проблем и технологий, авторские методы применения технологий на практике (игровые технологии по финансовой грамотности, познавательные квесты и т.д.). </w:t>
      </w:r>
    </w:p>
    <w:p>
      <w:pPr>
        <w:pStyle w:val="Normal"/>
        <w:spacing w:lineRule="auto" w:line="240" w:before="0" w:after="0"/>
        <w:ind w:right="-144" w:firstLine="708"/>
        <w:jc w:val="both"/>
        <w:rPr/>
      </w:pPr>
      <w:r>
        <w:rPr>
          <w:rFonts w:eastAsia="Times New Roman" w:cs="Times New Roman" w:ascii="Times New Roman" w:hAnsi="Times New Roman"/>
          <w:sz w:val="28"/>
          <w:szCs w:val="28"/>
          <w:lang w:eastAsia="ru-RU"/>
        </w:rPr>
        <w:t>В течение учебного года руководители и педагоги дошкольных организаций принимали участие в всероссийских практических онлайн-семинарах, олимпиадах, научно-практических конференциях по разным темам и направлениям: «Дополнительное образование в детском саду: организация образовательного процесса и успешные практики», «Познавательное развитие дошкольников», «Дошкольное воспитание. Новые ориентиры.», «Актуальные вопросы кадровой политики в условиях национального проекта «Образование», «Использование информационно-коммуникационных технологий  в дошкольном образовании в условиях реализации ФГОС»,  «Актуальные вопросы работы воспитателя с детьми с ОВЗ и детьми-инвалидами в условиях реализации ФГОС дошкольного образования», «Актуальные вопросы инклюзивного дошкольного образования», «Организация игр детей дошкольного возраста» и другие.</w:t>
      </w:r>
    </w:p>
    <w:p>
      <w:pPr>
        <w:pStyle w:val="Normal"/>
        <w:spacing w:lineRule="auto" w:line="240" w:before="0" w:after="0"/>
        <w:ind w:right="-144" w:firstLine="708"/>
        <w:jc w:val="both"/>
        <w:rPr/>
      </w:pPr>
      <w:r>
        <w:rPr>
          <w:rFonts w:eastAsia="Times New Roman" w:cs="Times New Roman" w:ascii="Times New Roman" w:hAnsi="Times New Roman"/>
          <w:sz w:val="28"/>
          <w:szCs w:val="28"/>
          <w:lang w:eastAsia="ru-RU"/>
        </w:rPr>
        <w:t>Результатами плодотворной работы педагогов дошкольных образовательных учреждений стали победы в конкурсах различной направленности и уровня. Оптимальным условием для личностного роста педагогов является участие в профессиональных конкурсах. В феврале 2022 года традиционно прошел муниципальный этап краевого конкурса педагогического мастерства среди педагогов детских садов «Воспитатель года – 2022», в финале которого приняли участие 5 педагогов (3 –в номинации профессионалы, 2 – в номинации педагогический дебют). По итогам конкурса победителем в номинации «Лучший воспитатель» победу одержала воспитатель МБДОУ № 9 «Лесная сказка» п. Анджиевский Ечевская Л.В. В номинации «Педагогический дебют» лучшей признана Чикунова А.Ю. – воспитатель МБДОУ №4 «Светлячок» г. Минеральные Воды. Победители были направлены для участия в краевом этапе конкурса. По итогам Краевого этапа Всероссийского конкурса Чикунова А.Ю. стала лауреатом.</w:t>
      </w:r>
    </w:p>
    <w:p>
      <w:pPr>
        <w:pStyle w:val="Normal"/>
        <w:spacing w:lineRule="auto" w:line="240" w:before="0" w:after="0"/>
        <w:ind w:right="-144" w:firstLine="708"/>
        <w:jc w:val="both"/>
        <w:rPr/>
      </w:pPr>
      <w:r>
        <w:rPr>
          <w:rFonts w:eastAsia="Times New Roman" w:cs="Times New Roman" w:ascii="Times New Roman" w:hAnsi="Times New Roman"/>
          <w:sz w:val="28"/>
          <w:szCs w:val="28"/>
          <w:lang w:eastAsia="ru-RU"/>
        </w:rPr>
        <w:t>Учитель-логопед МБДОУ №198 «Белоснежка» г. Минеральные Воды Васюкова Е.В. заняла 3 место в краевом конкурсе «Учитель-дефектолог России 2022».</w:t>
      </w:r>
    </w:p>
    <w:p>
      <w:pPr>
        <w:pStyle w:val="Normal"/>
        <w:spacing w:lineRule="auto" w:line="240" w:before="0" w:after="0"/>
        <w:ind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общеобразовательных учреждений и</w:t>
      </w:r>
    </w:p>
    <w:p>
      <w:pPr>
        <w:pStyle w:val="Normal"/>
        <w:spacing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й дополнительного образования</w:t>
      </w:r>
    </w:p>
    <w:p>
      <w:pPr>
        <w:pStyle w:val="Normal"/>
        <w:spacing w:before="0" w:after="0"/>
        <w:ind w:right="-427" w:hanging="0"/>
        <w:jc w:val="both"/>
        <w:rPr/>
      </w:pPr>
      <w:r>
        <w:rPr>
          <w:rFonts w:eastAsia="Times New Roman" w:cs="Times New Roman" w:ascii="Times New Roman" w:hAnsi="Times New Roman"/>
          <w:sz w:val="28"/>
          <w:szCs w:val="28"/>
          <w:lang w:eastAsia="ru-RU"/>
        </w:rPr>
        <w:tab/>
        <w:t>В 2021-2022 учебном году в общеобразовательных учреждениях округа работали 845 педагогических работника, что на 3 человека меньше, чем в предыдущем 2020-2021 учебном году. Количество педагогов с высшей категорией в 2020-2021 учебном году составила 367 человек, с первой категорией 85 человек (Рис. (1). Сравнение с прошлым учебным годом говорит о снижении количества аттестованных педагогических работников. 710 педагогов имеют высшее образование из них 686 человек закончили педагогические вузы, а 132 среднее профессиональное 128 из них педагогическое (Рис. (2).</w:t>
      </w:r>
    </w:p>
    <w:p>
      <w:pPr>
        <w:pStyle w:val="Normal"/>
        <w:spacing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w:t>
      </w:r>
    </w:p>
    <w:p>
      <w:pPr>
        <w:pStyle w:val="Normal"/>
        <w:spacing w:before="0" w:after="0"/>
        <w:ind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570"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pt;height:132.1pt" filled="f" o:ole="">
            <v:imagedata r:id="rId4" o:title=""/>
          </v:shape>
          <o:OLEObject Type="Embed" ProgID="" ShapeID="ole_rId3" DrawAspect="Content" ObjectID="_871306995" r:id="rId3"/>
        </w:object>
      </w:r>
    </w:p>
    <w:p>
      <w:pPr>
        <w:pStyle w:val="Normal"/>
        <w:spacing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w:t>
      </w:r>
    </w:p>
    <w:p>
      <w:pPr>
        <w:pStyle w:val="Normal"/>
        <w:spacing w:before="0" w:after="0"/>
        <w:ind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63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138pt" filled="f" o:ole="">
            <v:imagedata r:id="rId6" o:title=""/>
          </v:shape>
          <o:OLEObject Type="Embed" ProgID="" ShapeID="ole_rId5" DrawAspect="Content" ObjectID="_1282365396" r:id="rId5"/>
        </w:object>
      </w:r>
    </w:p>
    <w:p>
      <w:pPr>
        <w:pStyle w:val="Normal"/>
        <w:spacing w:before="0" w:after="0"/>
        <w:ind w:firstLine="708"/>
        <w:jc w:val="both"/>
        <w:rPr/>
      </w:pPr>
      <w:r>
        <w:rPr>
          <w:rFonts w:eastAsia="Times New Roman" w:cs="Times New Roman" w:ascii="Times New Roman" w:hAnsi="Times New Roman"/>
          <w:sz w:val="28"/>
          <w:szCs w:val="28"/>
          <w:lang w:eastAsia="ru-RU"/>
        </w:rPr>
        <w:t>За 2021-2022 учебный год в СКИРО ПК и ПРО были пройдены курсы повышения квалификации 40 образовательными учреждениями Минераловодского городского округа, а именно: 12 дошкольных учреждений, 25 средних общеобразовательных учреждений, 2 учреждения дополнительного образования и МБУ «ИМЦ МГ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с 01.09.2021 года по 30.06.2022 года в ГБУ ДПО «Ставропольский краевой институт развития образования, повышения квалификации и переподготовки работников образования» обучились по плану-проспекту курсовых мероприятий 181 слушатель Минераловодского городского округа по программам обучения повышения квалифика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распределение курсов определялось кафедрами СКИРО ПК и ПРО. Количество слушателей по кафедрам составил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гуманитарных дисциплин – 35 челове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дошкольного образования – 15 челове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естественно-математических дисциплин и информационных технологий – 39 челове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начального образования – 23 челове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психолого-педагогических технологий и менеджмента в образовании – 27 челове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специального и инклюзивного образования – 22 челове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физической культуры и здоровьесбережения – 20 челове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обучения слушателям выданы удостоверения о прохождении курсов повышения квалификации СКИРО ПК и ПРО                      г. Ставропо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01 октября 2021 года в рамках федерального проекта «Содействие занятости» национального проекта «Демография» федеральным государственным автономным образовательным учреждением высшего образования «Национальный исследовательский Томский государственный университет» реализовывал мероприятия по профессиональному обучению и дополнительному профессиональному образованию отдельных категорий граждан: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ца в возрасте 50-ти лет и старш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ца предпенсионного возраст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енщины, находящиеся в отпуске по уходу за ребенком в возрасте до 3-х лет);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енщины, не состоящие в трудовых отношениях и имеющие детей дошкольного возраст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данному проекту завершили 5 педагогических работника Минераловодского городск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25 октября 2021 года по 17 декабря 2021 года на базе ФГБУ «Федеральный институт родных языков народов Российской Федерации» проходило обучение педагогических работников на курсах повышения квалификации по вопросам совершенствования норм и условий полноценного функционирования и развития русского языка как государственного языка РФ и в области преподавания родных язы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завершили обучение с получением удостоверения о повышении квалификации установленного образца 9 педагогических работника Минераловодского городск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 ноября 2021 года по 06 декабря 2021 года федеральным государственным автономным образовательным учреждением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реализовывался курс повышения квалификации по дополнительной профессиональной программе «Искусственный интеллект в профессиональной деятельности педагога», в котором приняли участие в обучении 8 педагогических работника Минераловодского городск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оссийской академией народного хозяйства и государственной службы при Президенте Российской Федерации и в рамках реализации краевой программы «Повышение уровня финансовой грамотности населения Ставропольского края и развитие финансового образования в Ставропольском крае на 2019-2023 годы» была проведена подготовка педагогических работников в рамках повышения финансовой грамотности (сроки обучения: с 12 ноября 2021 г. по 17 ноября 2021 г. ,       с 25 февраля 2022 г. по 1 марта 2022 г.,  с 4 по 14 марта 2022 года, с 4 по 14 апреля 2022 года). Обучение с получением удостоверения прошли 27 человек.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реализации краевой программы «Дети Ставрополья», утвержденной постановлением Правительства Ставропольского края от 22 июня 2020 года № 334-п, в соответствии с приказом министерства образования Ставропольского края от 17.08.2021 г. № 1400-пр «О реализации мероприятия, предусмотренного в краевой программе «Дети Ставрополь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с 08 ноября 2021 года по 04 декабря 2021 года прошли обучение по дополнительным профессиональным программам (педагогические работники общеобразовательных организаций по предметным областям)  26 человек, педагоги центров «Точки роста» 43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с 19 марта 2022 г. по 15 апреля 2022 г. в рамках реализации проекта по выравниванию условий для получения качественного образования обучающимися Ставропольского края прошли обучение 12 педагогических работника общеобразовательных учреждений Минераловодского городск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период с 26 марта 2022 г. по 28 сентября 2022 г. обучение по дополнительной профессиональной программе «Реализация требований обновленных ФГОС НОО, ФГОС ООО в работе учителя» в количестве 19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в период со 02 апреля 2022 г. по 21 мая 2022 г. прошли обучение педагогические работники Ставропольского края школ-участников проекта в количестве 19 челове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период с 05 мая 2022 г. по 03 июня 2022 г. прошли обучение учителя-предметники  по теме  «Формирование функциональной грамотности обучающихся в условиях реализации обновленных ФГОС», руководители, заместители руководителей общеобразовательных организаций по теме «Управленческие механизмы повышения уровня образовательных результатов обучающихся»  в количестве 14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период с 07 мая 2022 г. по 11 июня 2022 г. прошли обучение учителя начальных классов по теме «Механизмы повышения качества образования в начальной школе в соответствии с требованиями обновленного ФГОС» в количестве 11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с 04 июня 2022 г. по 25 июня 2022 г. прошли обучение по программам дополнительного профессионального образования:</w:t>
      </w:r>
    </w:p>
    <w:p>
      <w:pPr>
        <w:pStyle w:val="Style23"/>
        <w:numPr>
          <w:ilvl w:val="0"/>
          <w:numId w:val="4"/>
        </w:numPr>
        <w:spacing w:lineRule="auto" w:line="240" w:before="0" w:after="0"/>
        <w:ind w:left="0" w:firstLine="1068"/>
        <w:contextualSpacing/>
        <w:jc w:val="both"/>
        <w:rPr/>
      </w:pPr>
      <w:r>
        <w:rPr>
          <w:rFonts w:cs="Times New Roman" w:ascii="Times New Roman" w:hAnsi="Times New Roman"/>
          <w:sz w:val="28"/>
          <w:szCs w:val="28"/>
          <w:lang w:val="ru-RU"/>
        </w:rPr>
        <w:t xml:space="preserve">учителя-предметники (начальных классов, физики, химии, географии, биологии, истории, математики, русского языка) «Формирование функциональной грамотности обучающихся в условиях реализации обновленных ФГОС»; </w:t>
      </w:r>
    </w:p>
    <w:p>
      <w:pPr>
        <w:pStyle w:val="Style23"/>
        <w:numPr>
          <w:ilvl w:val="0"/>
          <w:numId w:val="4"/>
        </w:numPr>
        <w:spacing w:lineRule="auto" w:line="240" w:before="0" w:after="0"/>
        <w:ind w:left="0" w:firstLine="1068"/>
        <w:contextualSpacing/>
        <w:jc w:val="both"/>
        <w:rPr/>
      </w:pPr>
      <w:r>
        <w:rPr>
          <w:rFonts w:cs="Times New Roman" w:ascii="Times New Roman" w:hAnsi="Times New Roman"/>
          <w:sz w:val="28"/>
          <w:szCs w:val="28"/>
          <w:lang w:val="ru-RU"/>
        </w:rPr>
        <w:t xml:space="preserve">учителя информатики «Современные образовательные технологии и эффективные практики повышения качества по информатике (в том числе в области формирования функциональной грамотности учащихся»; </w:t>
      </w:r>
    </w:p>
    <w:p>
      <w:pPr>
        <w:pStyle w:val="Style23"/>
        <w:numPr>
          <w:ilvl w:val="0"/>
          <w:numId w:val="4"/>
        </w:numPr>
        <w:spacing w:lineRule="auto" w:line="240" w:before="0" w:after="0"/>
        <w:ind w:left="0" w:firstLine="106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химии «Современные образовательные технологии и эффективные практики повышения качества химического образования (в том числе в области формирования функциональной грамотности обучающихся)» в количестве 12 человек.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обучения слушателям были выданы удостоверения о прохождении курсов повышения квалификации СКИРО ПК и ПРО г. Ставропо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иод с 01.03.2022 г. по 14.04.2022 г. ФГАОУ ДПО «Академия Минпросвещения России» проводила обучение по дополнительным профессиональным программ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Школа современного учителя. Развитие естественно-научной грамотности» - для учителей химии, физики, биологии, географии, реализующих программы основного общего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Школа современного учителя. Развитие читательской грамотности» - для учителей русского языка, литературы, истории, обществознания, реализующих программы основного общего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Школа современного учителя. Развитие математической грамотности» - для учителей математики, реализующих программы основного общего обра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ошли 44 педагогических работника общеобразовательных учреждений Минераловодского городск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0 мая 2022 г. по 27 июня 2022 г. в ФГАОУ ДПО «Академия Минпросвещения России» прошли курсы повышения квалификации по дополнительной профессиональной программе «Внутренняя система оценки качества образования: развитие в соответствии с обновленными ФГОС», по которым прошли обучение 10 педагогических работника общеобразовательных учреждений Минераловодского городского округа.</w:t>
      </w:r>
    </w:p>
    <w:p>
      <w:pPr>
        <w:pStyle w:val="Normal"/>
        <w:spacing w:before="0" w:after="0"/>
        <w:ind w:right="-2" w:firstLine="567"/>
        <w:jc w:val="both"/>
        <w:rPr/>
      </w:pPr>
      <w:r>
        <w:rPr>
          <w:rFonts w:eastAsia="Times New Roman" w:cs="Times New Roman" w:ascii="Times New Roman" w:hAnsi="Times New Roman"/>
          <w:sz w:val="28"/>
          <w:szCs w:val="28"/>
          <w:lang w:eastAsia="ru-RU"/>
        </w:rPr>
        <w:t>Учитель начальных классов МБОУ СОШ № 14 х. Красный Пахарь Струкова Анна Ивановна, стала победителем конкурса на присуждение премий лучшим учителям за достижения в педагогической деятельности в 2022 году.</w:t>
      </w:r>
    </w:p>
    <w:p>
      <w:pPr>
        <w:pStyle w:val="Normal"/>
        <w:spacing w:before="0" w:after="0"/>
        <w:ind w:right="-2" w:firstLine="567"/>
        <w:jc w:val="both"/>
        <w:rPr/>
      </w:pPr>
      <w:r>
        <w:rPr>
          <w:rFonts w:eastAsia="Times New Roman" w:cs="Times New Roman" w:ascii="Times New Roman" w:hAnsi="Times New Roman"/>
          <w:sz w:val="28"/>
          <w:szCs w:val="28"/>
          <w:lang w:eastAsia="ru-RU"/>
        </w:rPr>
        <w:t>По итогам краевого этапа Всероссийского конкурса «Учитель года России в 2022 году» призером стала учитель русского языка и литературы МБОУ СОШ №5 с. Прикумское Минераловодского района Топольскова Татьяна Юрьевн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дефицит педагогических кадров является приоритетной проблемой в округе на протяжении многих лет. </w:t>
      </w:r>
    </w:p>
    <w:p>
      <w:pPr>
        <w:pStyle w:val="Normal"/>
        <w:spacing w:before="0" w:after="0"/>
        <w:ind w:firstLine="567"/>
        <w:jc w:val="both"/>
        <w:rPr/>
      </w:pPr>
      <w:r>
        <w:rPr>
          <w:rFonts w:cs="Times New Roman" w:ascii="Times New Roman" w:hAnsi="Times New Roman"/>
          <w:color w:val="000000"/>
          <w:sz w:val="28"/>
          <w:szCs w:val="28"/>
        </w:rPr>
        <w:t>С целью решения данной проблемы во всех общеобразовательных организациях ведется профориентационная работа на педагогические специальности</w:t>
      </w:r>
      <w:r>
        <w:rPr>
          <w:rFonts w:cs="Times New Roman" w:ascii="Times New Roman" w:hAnsi="Times New Roman"/>
          <w:color w:val="70AD47"/>
          <w:sz w:val="28"/>
          <w:szCs w:val="28"/>
        </w:rPr>
        <w:t xml:space="preserve">. </w:t>
      </w:r>
      <w:r>
        <w:rPr>
          <w:rFonts w:cs="Times New Roman" w:ascii="Times New Roman" w:hAnsi="Times New Roman"/>
          <w:color w:val="000000"/>
          <w:sz w:val="28"/>
          <w:szCs w:val="28"/>
        </w:rPr>
        <w:t xml:space="preserve">В 2022/2023 учебном году будут открыты психолого-педагогические классы в трех школах округа: МБОУ СОШ № 6 г. Минеральные Воды, МБОУ № 8 с. Левокумка, МКОУ СОШ № 8 с. Ульяновка. </w:t>
      </w:r>
    </w:p>
    <w:p>
      <w:pPr>
        <w:pStyle w:val="Normal"/>
        <w:spacing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и эффективности метод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pPr>
      <w:r>
        <w:rPr>
          <w:rFonts w:eastAsia="Times New Roman" w:cs="Times New Roman" w:ascii="Times New Roman" w:hAnsi="Times New Roman"/>
          <w:sz w:val="28"/>
          <w:szCs w:val="28"/>
          <w:lang w:eastAsia="ru-RU"/>
        </w:rPr>
        <w:t>Непрерывному повышению квалификации педагогов способствует созданная в округе методическая сеть, состоящая из районных методических объединений, Совета молодых педагогов, Лиги учителей-предм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pPr>
      <w:r>
        <w:rPr>
          <w:rFonts w:eastAsia="Times New Roman" w:cs="Times New Roman" w:ascii="Times New Roman" w:hAnsi="Times New Roman"/>
          <w:sz w:val="28"/>
          <w:szCs w:val="28"/>
          <w:lang w:eastAsia="ru-RU"/>
        </w:rPr>
        <w:t>В Минераловодском городском округе функционируют 20 районных методических объединений, в состав которых входят учителя-предметники, воспитатели дошкольных образовательных организаций, педагоги-психологи, социальные педагоги. На базе образовательных учреждений в течение учебного года в рамках выполнения плана РМО систематически проводились заседания учителей-предметников, где педагоги обменивались опытом, обсуждали проблемы, анализировали работу Р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pPr>
      <w:r>
        <w:rPr>
          <w:rFonts w:eastAsia="Times New Roman" w:cs="Times New Roman" w:ascii="Times New Roman" w:hAnsi="Times New Roman"/>
          <w:sz w:val="28"/>
          <w:szCs w:val="28"/>
          <w:lang w:eastAsia="ru-RU"/>
        </w:rPr>
        <w:t>В период с сентября 2021 по май 2022 года учителя Минераловодского городского округа принимали участие в работе краевых лиг учителей-предметников: математики, физики, информатики, истории географии и других предметах. В первом полугодии 2021/22 учебного года в соответствии с реализацией проекта «Современная школа» в округе проводились учебно-тренировочные сборы по физике, астрономии, русскому языку и литературе, географии, биологии и экологии для обучающихся 7-11 классов общеобразовательных организаций округа (более 500 высокомотивированных школьников приняли участие в дан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pPr>
      <w:r>
        <w:rPr>
          <w:rFonts w:eastAsia="Times New Roman" w:cs="Times New Roman" w:ascii="Times New Roman" w:hAnsi="Times New Roman"/>
          <w:sz w:val="28"/>
          <w:szCs w:val="28"/>
          <w:lang w:eastAsia="ru-RU"/>
        </w:rPr>
        <w:t>29 сентября 2021 года на основании графика предложенного ГБУ ДО СКИРО ПК и ПРО МБОУ гимназия №103 г. Минеральные Воды, как стажировочная площадка, принимала представителей школ с низкими образовательными результатами МБОУ СОШ №24 и МБОУ СОШ №31 из города Пятигорска. А 23 сентября 2022 года управленческая команда из МБОУ СОШ №8 с. Левокумка Минераловодского района в рамках мероприятий по повышению качества образования посетила стажировочную площадку на базе МОУ СОШ №16 станицы Георгиевской. 23 марта 2022 года в МБОУ СОШ №4 имени Андрея Скрябина п. Анджиевский Минераловодского района провели мастер-классы на тему: Формирование учебной мотивации как залог успешного обучения ребенка» для управленческих команд школ с низкими образовательными результатами из Георгиевского, Предгорного округов, а также из города Кисловод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17 декабря 2021 года ФГБНУ «Институт стратегии развития образования РАО» по поручению Министерства просвещения Российской Федерации провел Всероссийский форум «Тенденции и векторы развития общего образования», в форуме приняли участие педагоги и руководители 29 обще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екабре 2021 года в рамках реализации программы «Дети Ставрополья» на базе СКИРО ПК и ПРО проводились конкурсы «Лучший методист Ставропольского края» и «Директор года Ставрополья». Лауреатами конкурсов стали директор МБУ «ИМЦ МГО» Белоусова И.А. и директор МБОУ СОШ №14 х. Красный Пахарь Смекалова 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преля - 16 мая 2022 года проводилась VIII Всероссийская научно-практическая Интернет-конференция «Качество современного образования: традиции, инновации, опыт реализации», приняли участие 18 педаг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Х межрегиональный Фестиваль «Талант» (28.04.2022), приняли участие 4 педаго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минар-совещание по теме «Выравнивание условий для получения качественного образования: итоги, риски, триггеры дальнейшего развития» (18.02.2022), приняли участие 5 руководителей обще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pPr>
      <w:r>
        <w:rPr>
          <w:rFonts w:eastAsia="Times New Roman" w:cs="Times New Roman" w:ascii="Times New Roman" w:hAnsi="Times New Roman"/>
          <w:sz w:val="28"/>
          <w:szCs w:val="28"/>
          <w:lang w:eastAsia="ru-RU"/>
        </w:rPr>
        <w:t>По итогам регионального (заочного) тура всероссийской профессиональной олимпиады учителей 11 педагогов общеобразовательных организаций Минераловодского городского округа по предметам химия, информатика, физика прошли в очный тур, который состоялся 29 апреля 202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pPr>
      <w:r>
        <w:rPr>
          <w:rFonts w:eastAsia="Times New Roman" w:cs="Times New Roman" w:ascii="Times New Roman" w:hAnsi="Times New Roman"/>
          <w:sz w:val="28"/>
          <w:szCs w:val="28"/>
          <w:lang w:eastAsia="ru-RU"/>
        </w:rPr>
        <w:t>В рамках мероприятий по обеспечению реализации показателей эффективности функционирования региональной системы научно-методического сопровождения педагогических работников и управленческих кадров Ставропольского края на базе стажировочных площадок нашего округа с 31 марта по 4 апреля 2022 года проводились консультации наставников для учителей испытывающих дефицит профессиональных и методическ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pPr>
      <w:r>
        <w:rPr>
          <w:rFonts w:eastAsia="Times New Roman" w:cs="Times New Roman" w:ascii="Times New Roman" w:hAnsi="Times New Roman"/>
          <w:sz w:val="28"/>
          <w:szCs w:val="28"/>
          <w:lang w:eastAsia="ru-RU"/>
        </w:rPr>
        <w:t>В рамках реализации краевой программы «Дети Ставрополья» 25 марта 2022 года на базе МБОУ СОШ №14 х. Красный Пахарь Минераловодского района было проведено выездное мероприятие «Педагогический десант». Педагогами с высоким профессиональным признанием были даны мастер-классы для учителей школ с низкими образовательными результатами обучения.</w:t>
      </w:r>
    </w:p>
    <w:p>
      <w:pPr>
        <w:pStyle w:val="Normal"/>
        <w:spacing w:lineRule="auto" w:line="240" w:before="0" w:after="0"/>
        <w:ind w:right="-42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зависимая оценка качества образования</w:t>
      </w:r>
    </w:p>
    <w:p>
      <w:pPr>
        <w:pStyle w:val="Normal"/>
        <w:spacing w:before="0" w:after="0"/>
        <w:ind w:right="-2" w:firstLine="709"/>
        <w:jc w:val="both"/>
        <w:rPr/>
      </w:pPr>
      <w:r>
        <w:rPr>
          <w:rFonts w:eastAsia="Times New Roman" w:cs="Times New Roman" w:ascii="Times New Roman" w:hAnsi="Times New Roman"/>
          <w:sz w:val="28"/>
          <w:szCs w:val="28"/>
          <w:lang w:eastAsia="ru-RU"/>
        </w:rPr>
        <w:t>В 2021 году независимая оценка качества условий оказания услуг проводилась в отношении  20 (27%) учреждений.</w:t>
      </w:r>
    </w:p>
    <w:p>
      <w:pPr>
        <w:pStyle w:val="Normal"/>
        <w:autoSpaceDE w:val="false"/>
        <w:spacing w:before="0" w:after="0"/>
        <w:ind w:right="-2"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интегральное значение в 2021 году составило 87.4 балла (2020 год – 73,52 балла) из 100. </w:t>
      </w:r>
    </w:p>
    <w:p>
      <w:pPr>
        <w:pStyle w:val="Normal"/>
        <w:autoSpaceDE w:val="false"/>
        <w:spacing w:before="0" w:after="0"/>
        <w:ind w:right="-2" w:firstLine="680"/>
        <w:jc w:val="both"/>
        <w:rPr/>
      </w:pPr>
      <w:r>
        <w:rPr>
          <w:rFonts w:eastAsia="Times New Roman" w:cs="Times New Roman" w:ascii="Times New Roman" w:hAnsi="Times New Roman"/>
          <w:sz w:val="28"/>
          <w:szCs w:val="28"/>
          <w:lang w:eastAsia="ru-RU"/>
        </w:rPr>
        <w:t>В образовательных организациях отрасли «Физическая культура и спорт» и «Культура» в 2020 году независимая оценка качества условий оказания услуг не проводилась.</w:t>
      </w:r>
    </w:p>
    <w:p>
      <w:pPr>
        <w:pStyle w:val="Normal"/>
        <w:spacing w:lineRule="auto" w:line="240" w:before="0" w:after="0"/>
        <w:ind w:right="-4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720" w:right="-427" w:hanging="360"/>
        <w:jc w:val="center"/>
        <w:rPr/>
      </w:pPr>
      <w:r>
        <w:rPr>
          <w:rFonts w:eastAsia="Times New Roman" w:cs="Times New Roman" w:ascii="Times New Roman" w:hAnsi="Times New Roman"/>
          <w:sz w:val="28"/>
          <w:szCs w:val="28"/>
          <w:lang w:eastAsia="ru-RU"/>
        </w:rPr>
        <w:t>Основные направления деятельности управления образования администрации Минераловодского городского округа на 2022-2023 учебный год</w:t>
      </w:r>
    </w:p>
    <w:p>
      <w:pPr>
        <w:pStyle w:val="Normal"/>
        <w:spacing w:lineRule="auto" w:line="240" w:before="0" w:after="0"/>
        <w:ind w:left="720" w:right="-4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ный анализ состояния и развития системы образования Минераловодского городского округа позволяет сделать вывод, что муниципальная система образования города развивается в соответствии с основными векторами государственной политики в сфере образования; в целом задачи, стоящие перед управлением образованием округа, выполнены.  Достигнутые результаты становятся одновременно предпосылками обновления и дальнейшего развития образовательной системы округа. </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В новом учебном году будет продолжено решение следующих целей в рамках реализации региональной и муниципальной программы в области образования и задач на 2022/23 учебный год:</w:t>
      </w:r>
    </w:p>
    <w:p>
      <w:pPr>
        <w:pStyle w:val="Normal"/>
        <w:spacing w:lineRule="auto" w:line="240" w:before="0" w:after="0"/>
        <w:ind w:right="-42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дрение обновленных ФГОС начального общего и основного общего образования;</w:t>
      </w:r>
    </w:p>
    <w:p>
      <w:pPr>
        <w:pStyle w:val="Normal"/>
        <w:spacing w:lineRule="auto" w:line="240" w:before="0" w:after="0"/>
        <w:ind w:right="-427" w:hanging="0"/>
        <w:jc w:val="both"/>
        <w:rPr/>
      </w:pPr>
      <w:r>
        <w:rPr>
          <w:rFonts w:eastAsia="Times New Roman" w:cs="Times New Roman" w:ascii="Times New Roman" w:hAnsi="Times New Roman"/>
          <w:sz w:val="28"/>
          <w:szCs w:val="28"/>
          <w:lang w:eastAsia="ru-RU"/>
        </w:rPr>
        <w:t>обеспечение доступности и качества дошкольного образования;</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обеспечение общедоступного качественного общего образования, повышение комфортности и безопасности образовательной среды;</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продолжение работы по выстраиванию системы независимой оценки качества общего образования;</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внедрение электронных ресурсов, создающих условия для системного повышения качества и расширения возможностей непрерывного образования за счёт развития цифрового образовательного пространства;</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создание условий для обучения детей с особыми образовательными потребностями и индивидуальными возможностями;</w:t>
      </w:r>
    </w:p>
    <w:p>
      <w:pPr>
        <w:pStyle w:val="Normal"/>
        <w:spacing w:lineRule="auto" w:line="240" w:before="0" w:after="0"/>
        <w:ind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развития кадрового потенциала;</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развитие материально-технической базы образовательных учреждений, совершенствование современной образовательной среды.</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обеспечение объективности оценки образовательных результатов школьников;</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совершенствование системной методической работы образовательных организаций, повышения квалификации и переподготовки работников образования;</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реализация адресных программ помощи школам, показавшим низкие результаты, включая анализ и корректировку образовательных программ;</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продолжение работы, направленной на реализацию мероприятий региональных проектов «Успех каждого ребенка»;</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продолжение работы по внедрению рабочих программ воспитания в общеобразовательных организациях на основе примерной программы воспитания;</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на уровне общеобразовательных организаций активизировать работу классных руководителей, педагогов-психологов, социальных педагогов, учителей физической культуры, направленную на профилактику всех видов детского травматизма, суицидов;</w:t>
      </w:r>
    </w:p>
    <w:p>
      <w:pPr>
        <w:pStyle w:val="Normal"/>
        <w:spacing w:lineRule="auto" w:line="240" w:before="0" w:after="0"/>
        <w:ind w:right="-427" w:firstLine="567"/>
        <w:jc w:val="both"/>
        <w:rPr/>
      </w:pPr>
      <w:r>
        <w:rPr>
          <w:rFonts w:eastAsia="Times New Roman" w:cs="Times New Roman" w:ascii="Times New Roman" w:hAnsi="Times New Roman"/>
          <w:sz w:val="28"/>
          <w:szCs w:val="28"/>
          <w:lang w:eastAsia="ru-RU"/>
        </w:rPr>
        <w:t>продолжить систематическую работу, направленную на снижение детского дорожно-транспортного травматизма.</w:t>
      </w:r>
    </w:p>
    <w:sectPr>
      <w:footerReference w:type="default" r:id="rId7"/>
      <w:type w:val="nextPage"/>
      <w:pgSz w:w="11906" w:h="16838"/>
      <w:pgMar w:left="1701"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Абзац списка Знак"/>
    <w:qFormat/>
    <w:rPr>
      <w:rFonts w:eastAsia="Times New Roman"/>
    </w:rPr>
  </w:style>
  <w:style w:type="character" w:styleId="C1">
    <w:name w:val="c1"/>
    <w:basedOn w:val="Style13"/>
    <w:qFormat/>
    <w:rPr/>
  </w:style>
  <w:style w:type="character" w:styleId="Style18">
    <w:name w:val="Основной текст_"/>
    <w:qFormat/>
    <w:rPr>
      <w:rFonts w:ascii="Times New Roman" w:hAnsi="Times New Roman" w:eastAsia="Times New Roman" w:cs="Times New Roman"/>
      <w:spacing w:val="2"/>
      <w:sz w:val="20"/>
      <w:szCs w:val="20"/>
      <w:shd w:fill="FFFFFF" w:val="clear"/>
    </w:rPr>
  </w:style>
  <w:style w:type="character" w:styleId="InternetLink">
    <w:name w:val="Hyperlink"/>
    <w:rPr>
      <w:color w:val="0000FF"/>
      <w:u w:val="single"/>
    </w:rPr>
  </w:style>
  <w:style w:type="character" w:styleId="C3">
    <w:name w:val="c3"/>
    <w:basedOn w:val="Style13"/>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Times New Roman" w:cs="Times New Roman"/>
      <w:sz w:val="30"/>
      <w:szCs w:val="24"/>
    </w:rPr>
  </w:style>
  <w:style w:type="character" w:styleId="Style21">
    <w:name w:val="Подзаголовок Знак"/>
    <w:qFormat/>
    <w:rPr>
      <w:rFonts w:ascii="Times New Roman" w:hAnsi="Times New Roman" w:eastAsia="Times New Roman" w:cs="Times New Roman"/>
      <w:b/>
      <w:i/>
      <w:sz w:val="28"/>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C0c2">
    <w:name w:val="c0 c2"/>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6">
    <w:name w:val="c16"/>
    <w:qFormat/>
    <w:rPr>
      <w:rFonts w:cs="Times New Roman"/>
    </w:rPr>
  </w:style>
  <w:style w:type="character" w:styleId="Normaltextrun">
    <w:name w:val="normaltextrun"/>
    <w:qFormat/>
    <w:rPr/>
  </w:style>
  <w:style w:type="character" w:styleId="StrongEmphasis">
    <w:name w:val="Strong"/>
    <w:qFormat/>
    <w:rPr>
      <w:b/>
      <w:bCs/>
    </w:rPr>
  </w:style>
  <w:style w:type="character" w:styleId="Wmicallto">
    <w:name w:val="wmi-callto"/>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Times New Roman"/>
      <w:sz w:val="20"/>
      <w:szCs w:val="20"/>
      <w:lang w:val="en-US"/>
    </w:rPr>
  </w:style>
  <w:style w:type="paragraph" w:styleId="4">
    <w:name w:val="Основной текст4"/>
    <w:basedOn w:val="Normal"/>
    <w:qFormat/>
    <w:pPr>
      <w:widowControl w:val="false"/>
      <w:shd w:fill="FFFFFF" w:val="clear"/>
      <w:spacing w:lineRule="exact" w:line="274" w:before="360" w:after="0"/>
      <w:ind w:hanging="660"/>
      <w:jc w:val="both"/>
    </w:pPr>
    <w:rPr>
      <w:rFonts w:ascii="Times New Roman" w:hAnsi="Times New Roman" w:eastAsia="Times New Roman" w:cs="Times New Roman"/>
      <w:spacing w:val="2"/>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ranscriptphidden">
    <w:name w:val="transcript-p-hidden"/>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CharCharChar">
    <w:name w:val="Знак Знак Char Char Char Char Char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shd w:fill="FFFFFF" w:val="clear"/>
      <w:spacing w:lineRule="exact" w:line="370" w:before="0" w:after="0"/>
      <w:ind w:hanging="360"/>
    </w:pPr>
    <w:rPr>
      <w:rFonts w:ascii="Times New Roman" w:hAnsi="Times New Roman" w:eastAsia="Times New Roman" w:cs="Times New Roman"/>
      <w:color w:val="000000"/>
      <w:sz w:val="25"/>
      <w:szCs w:val="25"/>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neurochnaya_deyatelmznostm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2:00Z</dcterms:created>
  <dc:creator>Аблова ЮВ</dc:creator>
  <dc:description/>
  <cp:keywords/>
  <dc:language>en-US</dc:language>
  <cp:lastModifiedBy>11к</cp:lastModifiedBy>
  <cp:lastPrinted>2021-06-28T11:28:00Z</cp:lastPrinted>
  <dcterms:modified xsi:type="dcterms:W3CDTF">2022-08-22T12:52:00Z</dcterms:modified>
  <cp:revision>2</cp:revision>
  <dc:subject/>
  <dc:title/>
</cp:coreProperties>
</file>