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92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администрации Минераловодского городского округа</w:t>
      </w:r>
    </w:p>
    <w:p>
      <w:pPr>
        <w:pStyle w:val="Normal"/>
        <w:spacing w:lineRule="auto" w:line="240" w:before="0" w:after="0"/>
        <w:ind w:left="92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8.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22  № 595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управления образования администрации Минералово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/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муниципальной системы образования в 2022/2023 учебном году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образовательной среды подведомственных образовательных учреждений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бновленных федеральных образовательных стандартов начального общего и основного общего образования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хвата дошкольным образованием детей раннего возраст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бразовательной организации посредством реализации мероприятий, направленных на снижение заболеваемости и повышение посещаемости воспитанников и школьников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работников образовательных организаций посредством непрерывного повышения квалификации в условиях модернизации образования и участия в профессиональных конкурсах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недрения современной и безопасной цифровой образовательной среды в образовательных организациях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беспечения горячим бесплатным питанием учащихся 1-4 классов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контроля за проведением оценочных процедур, организацией школьного и муниципального этапа всероссийской олимпиады школьников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профильного образования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охвата услугами дополнительного образования в подведомственных образовательных организациях с регистрацией в АИС «Навигатор»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рабочих программ воспитания в образовательных организациях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общеобразовательных организаций к проведению профориентационных мероприятий и проектов как непосредственно на базе образовательных организаций («Билет в будущее», «Проектория»), так и участием в днях открытых дверей в ВУЗах, ССУзах,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школьников к участию в длительных всероссийских проектах и программах РД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5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23"/>
        <w:gridCol w:w="2410"/>
        <w:gridCol w:w="247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156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НОРМАТИВНО-ПРАВОВАЯ ДЕЯТЕЛЬНОСТЬ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приказов по личному составу работников управления образования и руководителей подведомственных учрежд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ение личных дел и трудовых книжек работников управления образования и руководителей подведомственных учрежд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оянно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ка подведомственных учреждений по поручениям начальника управления образования в соответствии с утвержденными административными регламент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 в управлении образования, в соответствии с нормативными правовыми актами, проверку соблюдения муниципальным служащим требований к служебному поведению, а также проверку соблюдения гражданами, замещавшими должности муниципальной службы в управлении образова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ми нормативными правовыми акт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истрация уведомлений представителя работодателя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заседаниях комиссии по противодействию коррупции в управлении образования администрации Минераловодского городского окру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ка достоверности и полноты сведений, предоставляемых лицами, претендующими на должность руководителя муниципального учрежд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ка достоверности и полноты сведений, представляемых руководителями подведомственных учреж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30 апреля 2023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 сведений об адресах сайтов и (или) страниц сайтов в информационно-телекоммуникационной сети «Интернет», на которых муниципальными служащими, гражданином Российской Федерации, претендующим на замещение должности муниципальной службы, размещалась общедоступная информация, а также данные, позволяющие его идентифицирова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01 апреля 2023 года</w:t>
            </w:r>
          </w:p>
        </w:tc>
        <w:tc>
          <w:tcPr>
            <w:tcW w:w="2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готовка заявок для проведения уполномоченным органом закупочных процедур для нужд управления образования администрации Минераловодского городского округ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сение изменений в административные регламенты оказания муниципальных услуг, предоставляемых управлением образования администрации Минераловодского городского окру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проектов постановлений администрации Минераловодского городского округа по вопросам, относящимся к компетенции управления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отрение и подготовка ответов по обращениям физических и юридических лиц по вопросам, входящим в компетенцию главного специалиста-юрисконсуль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ление интересов управления образования в судах различных инстанций, а также в государственных и общественных организациях при рассмотрении правовых вопрос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конкурса на замещение вакантных должностей руководителей муниципальных организаций, находящихся в ведении управления образования администрации Минераловодского городского окру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 (по мере необходимости)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заседании комиссий по определению выплат стимулирующего характера руководителям муниципальных образовательных учреждений Минераловодского городского округа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реже 2 раз в течение года</w:t>
            </w:r>
          </w:p>
        </w:tc>
        <w:tc>
          <w:tcPr>
            <w:tcW w:w="2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дготовка проектов постановлений администрации Минераловодского городского округа по внесению изменений в муниципальную программу «Развитие образова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дготовка приказов по утверждению нормативов для расчёта объёмов бюджетных средст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дготовка приказов о внесении изменений в бюджетную роспись и лимиты бюджетных обязательств управления образования администрации Минераловодского городск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дготовка соглашений между министерством образования Ставропольского края и администрацией Минераловодского городского округа о предоставлении субсидий из федерального и краевого бюджетов бюджету Минераловодского городск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3"/>
        <w:gridCol w:w="2410"/>
        <w:gridCol w:w="247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рганизационно-техническое сопровождение деятельности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учреждениями Минераловодского городского окру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</w:tc>
      </w:tr>
      <w:tr>
        <w:trPr/>
        <w:tc>
          <w:tcPr>
            <w:tcW w:w="156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 ДОШКОЛЬНОЕ ОБРАЗОВАНИЕ</w:t>
            </w:r>
          </w:p>
        </w:tc>
      </w:tr>
      <w:tr>
        <w:trPr/>
        <w:tc>
          <w:tcPr>
            <w:tcW w:w="156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1 СОВЕЩАНИЯ С РУКОВОДИТЕЛЯМИ ДОУ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результатах работы дошкольных образовательных организаций в 2021/2022 учебном году, о задачах на 2022/2023 учебный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уких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финансового года. Задачи на новый финансовый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 результатах оздоровительной работы ДОО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уких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ДОО по комплектованию на новый учебный год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уких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ланировании летней оздоровительной кампан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уких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</w:t>
            </w:r>
          </w:p>
        </w:tc>
      </w:tr>
      <w:tr>
        <w:trPr/>
        <w:tc>
          <w:tcPr>
            <w:tcW w:w="156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2. КОНТРОЛЬ ЗА ДЕЯТЕЛЬНОСТЬ ДОУ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троль за исполнением решений Министерства просвещения Российской Федерации, Министерства образования Ставропольского края, управления образования администрации Минераловодского городского округ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 Головченко А.Э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атян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предписаний надзорных орган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тический контроль «Система физкультурно-оздоровительной работы образовательной организации» (все ДОО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3"/>
        <w:gridCol w:w="2410"/>
        <w:gridCol w:w="2551"/>
      </w:tblGrid>
      <w:tr>
        <w:trPr/>
        <w:tc>
          <w:tcPr>
            <w:tcW w:w="816" w:type="dxa"/>
            <w:tcBorders/>
          </w:tcPr>
          <w:p>
            <w:pPr>
              <w:pStyle w:val="ListParagraph"/>
              <w:pageBreakBefore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0" w:right="74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спектирование по проблемам, заявленных в обращениях сотрудников ДОУ, граждан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течение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 Головченко А.Э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атян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0" w:right="74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нтроль комплектования ДО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0" w:right="74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тивный контроль учета движения воспитанников (прием, отчисление, посещаемость)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3. КОМПЛЕКСНЫЕ ПРОВЕРКИ МУНИЦИАЛЬНЫХ ДОУ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ДОУ детский сад № 21 «Солнышко» с. Ульян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 Головченко А.Э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атян О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ДОУ детский сад № 4 «Савьле» с. Кангл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ДОУ детский сад № 25 «Ручеек» с. Сунж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БДОУ детский сад № 11 «Золотая рыбка» г. Минеральные воды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БДОУ детский сад № 1 «Аленький цветочек» г. Минеральные воды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4. МОНИТОРИН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посещаемости ДО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атян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вченко А.Э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заболеваемости воспитанников ДО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сайтов дошкольных образовательных организац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работы консультативных пунк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социально-экономического развития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доступности Д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информации о количестве иностранных граждан, обучающихся в О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  <w:tab w:val="center" w:pos="1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запрос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 СК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1154"/>
        <w:gridCol w:w="1620"/>
        <w:gridCol w:w="790"/>
        <w:gridCol w:w="255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отчетов о результатах самообследова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атян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вченко А.Э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комплектования ДОО детьми дошкольного возраста на 2022-2023 учебный год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месячно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в прокуратуру об очередности в ДОО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недельно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и анализ статистической информации о деятельности ДОУ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истический отчет по форме 85-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7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 ОБЩЕЕ ОБРАЗОВАНИЕ</w:t>
            </w:r>
          </w:p>
        </w:tc>
      </w:tr>
      <w:tr>
        <w:trPr/>
        <w:tc>
          <w:tcPr>
            <w:tcW w:w="157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1. СОВЕЩАНИЯ С РУКОВОДИТЕЛЯМИ ОУ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е вопросы функционирования системы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истическая отчетность ОО-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ый этап ВсОШ 2022-2023 учебного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уких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рганизация мониторинговых мероприятий в 2022-2023 учебном год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2022-2023 учебного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комплектования 10-х классов; продолжение получения общего образования выпускниками 9-х классов; семейное образование, самообразовани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к итоговому сочинению (изложе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роведении мониторинга предметов по выбору ГИА-11, ГИА-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роведении мониторинга выбора профилей 10-х классов 2023-2024 учебного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финансового года. Задачи на новый финансов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лекс мер по модернизации общего образования на 2023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роведении конкурсов профессионального масте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одготовке к региональному этапу ВсОШ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уких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ланировании летней оздоровительной кампа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тоги мониторинга успеваемости обучающихся з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лугодие 2022-2023 учебного года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 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е вопросы функционирования системы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одготовке к ГИА-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ы руководителей ОО по вопросу профилактики безнадзорности и правонарушений несовершеннолетних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rPr>
                <w:bCs/>
                <w:color w:val="auto"/>
                <w:sz w:val="28"/>
                <w:szCs w:val="28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lang w:val="ru-RU" w:eastAsia="en-US" w:bidi="ar-SA"/>
              </w:rPr>
              <w:t>Итоги мониторинга эффективности</w:t>
            </w:r>
            <w:r>
              <w:rPr>
                <w:rFonts w:eastAsia="Calibri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 работы по профилактике правонарушений и преступлений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полугодия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>
          <w:trHeight w:val="41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контроля организации питания в ОО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Ю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о-педагогические мероприятия по завершению учебного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уких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одготовке к проведению торжественных мероприятия, посвященных последнему звонку и вручению аттеста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инспектирования ОО по качеству подготовки к государственной итоговой аттестации выпускников 2023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уких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 ходе проведения государственной итоговой аттестации 2023 года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 подготовке к августовской конференции 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работы пришкольных лагерей (1 поток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перативные совещания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тделов</w:t>
            </w:r>
          </w:p>
        </w:tc>
      </w:tr>
      <w:tr>
        <w:trPr/>
        <w:tc>
          <w:tcPr>
            <w:tcW w:w="157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2. СОВЕЩАНИЯ С ЗАМЕСТИТЕЛЯМИ ОУ ПО УЧЕБНО-ВОСПИТАТЕЛЬНОЙ РАБОТ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одготовке и проведению школьного этапа ВсОШ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всеобуч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одготовке к проведению муниципального репетиционного итогового сочинения (изложения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 подготовке к проведению муниципального репетиционного   итогового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еседования по русскому языку в 9-х класс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одготовке и проведению муниципального этапа ВсОШ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ударственная итоговая аттестация 2023: нормативно-правовая ба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муниципальных репетиционных экзаменов по математике и русскому языку в 9-х, 11-х классах (февраль – март 2023 года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Янв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перативные совеща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157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3. КОНТРОЛЬ ЗА ДЕЯТЕЛЬНОСТЬЮ ОБЩЕОБРАЗОВАТЕЛЬНЫХ УЧРЕЖДЕН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ятельность администрации ОО по комплектованию первых и 10-х классов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, 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администрации ОО по формированию списков детей обучающихся индивидуально на дому, детей-инвалидов, инвалидов, детей с ОВЗ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, январь, ма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азанова А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ТПМПК по вопросу определения образовательного маршрут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ыкова В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чнева Л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администрации ОО по созданию условий для получения образования детьми-инвалидами, инвалидами и детьми с ОВЗ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азанова А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ыкова В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администрации ОО по подготовке к ГИА-202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-апрел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, 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администрации ОО по обеспечению объективности проведения ВПР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-ок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РИС данных об участниках ГИА-11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ведения об ОО, о ППЭ, об участниках итогового сочи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ведения об участниках ГИА всех категорий с указанием перечня выбранных экзамен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став работников ППЭ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 РЦО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РИС данных об участниках ГИА-9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сведения об ОО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ведения об участниках итогового собеседования по русскому язык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ведения о ПП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ведения об участниках ГИА всех категорий с указанием перечня выбранных экзамен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став работников ППЭ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 РЦО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рка сведений, внесенных в РИС ГИА-1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 РЦО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рка сведений, внесенных в РИС ГИА-9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 РЦО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несение сведений в ФИС ФРДО об аттестатах за курс основного общего и среднего общего образования, выданных в 2023 году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сроки установленные законодательством Р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питания в ОО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Ю.С.</w:t>
            </w:r>
          </w:p>
        </w:tc>
      </w:tr>
      <w:tr>
        <w:trPr/>
        <w:tc>
          <w:tcPr>
            <w:tcW w:w="157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4. КОМПЛЕКСНЫЕ ПРОВЕРКИ МУНИЦИАЛЬНЫХ ОБЩЕОБРАЗОВАТЕЛЬНЫХ УЧРЕЖДЕН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СОШ № 6 г. Минеральные Воды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  <w:tc>
          <w:tcPr>
            <w:tcW w:w="334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ы УО МГО, МБУ «ИМЦ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СОШ № 1 г. Минеральные Воды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</w:tc>
        <w:tc>
          <w:tcPr>
            <w:tcW w:w="334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БОУ СОШ № 17 с. Сунжа Минераловодского района 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34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СОШ № 2 с. Греческое  Минераловодского района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34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7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5. МОНИТОРИН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олеваемость в ОУ, в том числе в период эпидемического подъема заболеваемости гриппом и ОРВИ. Введение карантинных ограничений и проведение соответствующих мероприятий в ОУ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Ю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ОО-1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ы УО МГО, МБУ «ИМЦ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системы образования за 2022 год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ы УО МГО, МБУ «ИМЦ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по реабилитационным паспортам образовательных организаций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ыкова В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о результатах исполнения мероприятий  ИПРА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квартально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ыкова В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 деятельности ТПМПК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чнева Л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проекта «Независимый мониторинг знаний Учи.ру» в образовательных организация Минераловодского городского округа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циально-психологическое тестирование  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хайлова Е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отчет НД-1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ок детей, имеющих образование, не соответствующие возрасту (повторное обучение)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раза в год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я об учащихся, выбывших из школы до получения основного общего образования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квартально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ок детей, не посещающих занятия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октября, 1 января, 1 апреля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исок детей, систематически пропускающих занятия по неуважительным причинам 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октября, 1 января, 1 апреля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устройства выпускников 9-х, 11-х классов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заключенных договоров о целевом обучении, количество граждан, поступивших в вузы по целевой квоте Трудоустройство граждан, окончивших вузы по договору о целевом обуче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хват горячим питанием и предоставление бесплатного питания в школах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- май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Ю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добровольческого движения в ОО. Участие в волонтерских акциях различного уровня.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оянно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школьного ученического самоуправления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оянно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стие в развитии Российского движения школьников 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оянно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движении «Орлята России»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оянно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ОО по профилактике алкоголизма и наркомании среди несовершеннолетних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, декабрь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, июнь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акциях, операциях, Всероссийских Днях правовой помощи, Детского телефона доверия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оянно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информации о количестве иностранных граждан, обучающихся в ОО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  <w:tab w:val="center" w:pos="1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запросу </w:t>
            </w:r>
          </w:p>
          <w:p>
            <w:pPr>
              <w:pStyle w:val="Normal"/>
              <w:widowControl/>
              <w:tabs>
                <w:tab w:val="clear" w:pos="708"/>
                <w:tab w:val="left" w:pos="468" w:leader="none"/>
                <w:tab w:val="center" w:pos="1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 СК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я о детях 6-18 лет, проживающих в микрорайоне школы и подлежащих обучению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  <w:tab w:val="center" w:pos="1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0 октября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наличии у выпускников 9-х, 11-х классов документов, удостоверяющих их личность и СНИЛС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, Сухоп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писков выпускниках с ограниченными возможностями здоровья и детей-инвалидов, принимающих участие в ЕГЭ, ОГЭ и ГВЭ и подготовка документов для прохождения ПМПК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бор профиля обучения 10-х классов 2023/2024 учебного года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овый набор в 1-е классы 2023/2024 учебного года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2774"/>
        <w:gridCol w:w="334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ланируемый и фактический отдых, и занятость организованными формами досуга учащихся, состоящих всех видах учета, в социально опасном положении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стема организации горячего питания в общеобразовательных организациях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Ю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бор заявлений на аккредитацию кандидатов в состав общественных наблюдателей за процедурой проведения ГИА, ВсОШ, итогового сочинения (изложения), итогового собеседования по русскому языку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запрос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 СК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, Решетник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по записи детей в 1-е классы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месячно с апреля по август по состоянию на 1 число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отчетов о результатах самообследован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о допуске к ГИА-9, ГИА-1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варительная сеть на 2023/2024 учебный год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иски прибывших и выбывших учащихся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юн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нализ учебных планов на 2023/2024 учебный год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юн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ки претендентов на поощрение золотой или серебряной медалью Ставропольского края «За особые успехи в обучении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, ма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ки претендентов на получение аттестата о среднем общем образовании и медали «За особые успехи в учении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, ма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комплектования 1, 10 классов и режим обучения на 2023/24 учебный год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гус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6. ОРГАНИЗАЦИЯ ОТДЫХА ДЕТЕЙ И ПОДРОСТКОВ В КАНИКУЛЯРНОЕ ВРЕМ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за актуализацией сведений в реестре организации отдыха детей и их оздоровлен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мере обновления данных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заявок на проведение лагерей с дневным пребыванием детей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седания межведомственной комиссии по организации летней занятости обучающихся общеобразовательных учреждений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отдельному графику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едания с начальникам летних оздоровительных учреждений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отдельному графику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финансовых отчетов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3-х дней после окончания работы лагер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с педагогическими сотрудниками и родительской общественностью по приобретению путевок (компенсации стоимости путевок) в загородные стационарные детские оздоровительные учрежден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 - ма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, 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информации по приобретению путевок (компенсации стоимости путевок) в загородные стационарные детские оздоровительные учрежден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 - мар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, 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заявок и обеспечение предоставления финансовых средств для оплаты стоимости наборов продуктов питания в лагерях с дневным пребыванием детей в период летних канику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дение совещаний с заместителями директоров по воспитательной работе по вопросам организации безопасности детей в период летней оздоровительной кампании.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- ма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2774"/>
        <w:gridCol w:w="334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предоставления компенсации заявителям за самостоятельно приобретенные путевки в загородные лагеря, прием документов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ПОЛНИТЕЛЬНОЕ ОБРАЗОВАНИЕ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ВЕЩАНИЯ С РУКОВОДИТЕЛЯМИ УЧРЕЖДЕНИЙ ДОПОЛНИТЕЛЬНОГО ОБРАЗОВА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та в АИС </w:t>
            </w:r>
            <w:r>
              <w:rPr>
                <w:rFonts w:eastAsia="Calibri" w:cs="Cambria Math" w:ascii="Cambria Math" w:hAnsi="Cambria Math"/>
                <w:kern w:val="0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вигатор</w:t>
            </w:r>
            <w:r>
              <w:rPr>
                <w:rFonts w:eastAsia="Calibri" w:cs="Cambria Math" w:ascii="Cambria Math" w:hAnsi="Cambria Math"/>
                <w:kern w:val="0"/>
                <w:sz w:val="28"/>
                <w:szCs w:val="28"/>
                <w:lang w:val="ru-RU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Повышение показателя охвата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полнительным образованием в ОУ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о-управленческая деятельность УДО по устранению замечаний, выявленных в период проверок различного уровн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тивные совещан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ТРОЛЬ ЗА ДЕЯТЕЛЬНОСТЬЮ УЧРЕЖДЕНИЙ ДОПОЛНИТЕЛЬНОГО ОБРАЗОВА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онтальная проверка МБУ ДО ЦДОД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ы УО МГО, МБУ «ИМЦ»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ОНИТОРИН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контингента обучающихся УДО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ы, проекты, реализуемые в УДО на период 2021/2022 учебного год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отчет 1-ДО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Январ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и УД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ивность УДО. Удовлетворенность родителей качеством образования в УДО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и УД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УДО отдыха, оздоровления и занятости, учащихся в летний каникулярный период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- авгус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и УД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правления, программы, проекты УДО с различными категориями детей в летний каникулярный период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- авгус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и УД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2774"/>
        <w:gridCol w:w="334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участия УДО в конкурсах, мероприятиях и т.д. различного уровн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и УД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товность УДО к началу учебного год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гус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, Чунченко С.В.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ПО МОДЕРНИЗАЦИИ СИСТЕМЫ ОБЩЕГО ОБРАЗОВА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Федеральных государственных стандартов начального общего, основного общего и среднего общего  образования в общеобразовательных учреждениях Минераловодского городского округ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вышение квалификации педагогических и управленческих кадров для реализации ФГОС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ттестация руководящих и педагогических работников общеобразовательных учреждений Минераловодского городского округ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программы 500+ в общеобразовательных организациях округа, показавших низкие результаты качества образован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всего периода, по отдельному пла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стажировочных площадок в рамках повышения качества образования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мероприятий Плана, направленных на формирование и оценку функциональной грамотности обучающихс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6. РЕАЛИЗАЦИЯ КРАЕВОЙ ПРОГРАММЫ НАЦИОНАЛЬНОГО ПРОЕКТА «ОБРАЗОВАНИЕ»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мероприятий приоритетного национального проекта «Образование» в соответствии с сетевым графиком реализации мероприятий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отдельному графику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структурных подразд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2774"/>
        <w:gridCol w:w="334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конкурса лучших учителей образовательных учреждений, реализующих    общеобразовательные программы НОО, ООО и СОО, на получение денежного поощрения в 2023 году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плана мероприятий федерального проекта «Учитель будущего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плана мероприятий федерального проекта «Успех каждого ребенка» и «Молодые профессионалы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онлайн-уроках по профессиональной ориентации, мастер-классах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и ОУ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стие во Всероссийских открытых уроках по профессиональной навигации на портале «ПроеКТОриЯ»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проекта «Земский учитель» на территории Минераловодского городского округ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участия руководителей общеобразовательных организаций Минераловодского городского округа в краевом конкурсе «Директор года Ставрополья-2022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-декабрь 2022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участия представителей методической службы Минераловодского городского округа в краевом конкурсе «Лучший методист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-ноябрь 2022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стие в онлайн-уроках в рамках Всероссийского проекта «Урок Цифры» по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я у школьников ключевых компетенций цифровой экономики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и ОУ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осенней и весенней сессиях онлайн-уроков финансовой грамотности и ДОЛ-игре, проводимых Банком Ро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и ОУ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2774"/>
        <w:gridCol w:w="334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та с одаренными детьми: проведение учебно-тренировочных сборов по предметным областям.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 (по отдельному плану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о Всероссийских и международных акциях и Диктантах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и ОУ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пятидневных учебных сборов для юношей 10-х классов общеобразовательных организаций Минераловодского городского округ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23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плана мероприятий по развитию и поддержке исследовательской и проектной деятельности в образовательных организациях Минераловодского городского округа на 2019-2023 годы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ДГОТОВКА И ПРОВЕДЕНИЕ ГОСУДАРСТВЕННОЙ ИТОГОВОЙ АТТЕСТАЦИ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базы данных участников ГИА-9, ГИА-1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 - дека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итогового сочинения (изложения)  для выпускников 11 классов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У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работы «горячей линии» по вопросам проведения государственной итоговой аттестации на муниципальном и школьном уровнях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-июн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итогового собеседования по русскому языку в установленные сроки для выпускников 9 классов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У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еречня пунктов проведения государственной итоговой аттестации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-мар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2774"/>
        <w:gridCol w:w="334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педагогических работников, привлекаемых к проведению государственной итоговой аттестации в семинарах, вебинарах, конференциях по вопросам подготовки и проведения ГИА-2023, организованных на муниципальном и региональном уровнях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сение предложений в министерство образования Ставропольского края при формировании персонального   состава предметных комиссий при проведении государственной итоговой аттестации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запросу председателей предметных комисси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ерсонального списка лиц, привлекаемых к проведению государственной итоговой аттестации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 РЦОИ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повторного итогового сочинения (изложения) в дополнительные сроки для обучающихся, получивших «незачет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, ма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повторного итогового собеседования по русскому языку в дополнительные сроки для обучающихся, получивших «незачет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, ма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униципальных репетиционных экзаменов по русскому языку и математике в 9-х и 11-х классах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, мар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, 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готовка проведения заседания координационного совета по созданию в Минераловодском городском округ условия для подготовки и проведения государственной итоговой аттестации по образовательным программам основного общего и среднего общего образования в 2021 году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-ма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уких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2774"/>
        <w:gridCol w:w="334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Проведение разъяснительной работы с педагогическими работниками, обучающимися, родителями (законными представителями) по вопросам подготовки и проведения ГИА-9, ГИА-11 (педагогические советы, заседания методических советов, методических объединений, классные собрания, родительские собрания</w:t>
            </w:r>
          </w:p>
        </w:tc>
        <w:tc>
          <w:tcPr>
            <w:tcW w:w="277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"/>
                <w:rFonts w:eastAsia="Calibri" w:eastAsiaTheme="minorHAnsi"/>
                <w:sz w:val="28"/>
                <w:szCs w:val="28"/>
              </w:rPr>
            </w:pPr>
            <w:r>
              <w:rPr>
                <w:rStyle w:val="2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Обеспечение психологического сопровождения обучающихся 9-х и 11-х классов в период подготовки к экзаменам</w:t>
            </w:r>
          </w:p>
        </w:tc>
        <w:tc>
          <w:tcPr>
            <w:tcW w:w="27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участия в региональных и всероссийский тренировочных мероприятиях по подготовке к ЕГЭ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 РЦОИ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государственной итоговой аттестации по образовательным программам основного общего образования и среднего общего образования в Минераловодском городском округе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-июнь, сентя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уществление мониторинга сайтов муниципальных общеобразовательных учреждений Минераловодского городского округа в части размещения информации о проведении государственной итоговой аттестации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ППЭ к проведению ЕГЭ, ОГЭ, ГВЭ, РТМ, ВТМ,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 РЦОИ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кол-ППЭ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чение в РЦОИ экзаменационных материалов для провед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ЕГЭ, ВТМ; ГВЭ-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ГЭ, ГВЭ-9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 РЦОИ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в Минераловодском городском округе ЕГЭ, ОГЭ, ГВЭ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расписанию, утвержденному МП РФ/Рособрнадзором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дел общего и дополнительного образования УО МГО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уществление контроля за качеством работы муниципальных общеобразовательных учреждений Минераловодского городского округа по вопросу подготовки к проведению государственной итоговой аттестации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заявок и обеспечение предоставления финансовых средств для проведение государственной итоговой аттестации в 2024 году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ль-авгус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кол-ППЭ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сводного аналитического отчета по результатам ГИА-9, ГИА-11</w:t>
            </w:r>
          </w:p>
        </w:tc>
        <w:tc>
          <w:tcPr>
            <w:tcW w:w="277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ль-авгус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общего и дополнительного образования УО МГ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оставление аналитических отчетов в УО о результатах ГИА-9, ГИА-11 в 2023 году </w:t>
            </w:r>
          </w:p>
        </w:tc>
        <w:tc>
          <w:tcPr>
            <w:tcW w:w="277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 август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. КОНФЕРЕНЦИИ. СЕМИНАРЫ. СОВЕЩА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густовская конференция педагогических работников образовательных учреждений Минераловодского городского округ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гус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руких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методических мероприятий, направленных на повышение качества образования в Минераловодском городском округе в 2021-2022 учебном году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инары для  молодых специалис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муниципального Университета педагогических знаний для родителей по актуальным вопросам образования и воспит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та с одаренными детьми: участие в семинарах и вебинарах представителей ЛИГИ учителей по предметным областям, осуществляющих подготовку обучающихся к олимпиадам.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инары и совещания для учителей-логопедов и педагогов –психологов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ыкова В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чнева Л.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2774"/>
        <w:gridCol w:w="334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еминаров и совещаний для социальных педагогов и педагогов-психологов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отдельному плану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ыкова В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щания для руководителей образовательных организаций по вопросам проведения государственной итоговой аттестации в 2023 году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инары-совещания для руководителей образовательных учреждений и школьных координаторов по вопросам организации и проведения РПР и ВПР в 2022-2023 учебном году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. МУНИЦИПАЛЬНЫЕ КОНКУРСЫ, ОЛИМПИАДЫ, МЕРОПРИЯТ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кольный этап всероссийской олимпиады школьников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-октябр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С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ет актива ДЮОО «Старт надежд», прием в Минераловодскую ДЮОО «Радуга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ной интеллектуально-творческий конкурс «Здравствуй, малая Родина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российский конкурс сочи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краевого-смотра конкурса для дошкольников  «Зеленый огонек по профилактике детского травматизма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юн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вченко А.Э</w:t>
            </w:r>
          </w:p>
        </w:tc>
      </w:tr>
      <w:tr>
        <w:trPr>
          <w:trHeight w:val="88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Heading1"/>
              <w:widowControl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  <w:kern w:val="0"/>
                <w:lang w:val="ru-RU" w:bidi="ar-SA"/>
              </w:rPr>
              <w:t>Организация участия в творческом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lang w:val="ru-RU" w:bidi="ar-SA"/>
              </w:rPr>
              <w:t xml:space="preserve"> конкурсе визуального сторителлинга  «История моей семьи - история моей страны» - для обучающихся детей-инвалидов </w:t>
            </w:r>
          </w:p>
        </w:tc>
        <w:tc>
          <w:tcPr>
            <w:tcW w:w="2774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ентябрь </w:t>
            </w:r>
          </w:p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ктябр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ыкова В.А.</w:t>
            </w:r>
          </w:p>
        </w:tc>
      </w:tr>
      <w:tr>
        <w:trPr>
          <w:trHeight w:val="570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aj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kern w:val="0"/>
                <w:sz w:val="28"/>
                <w:szCs w:val="28"/>
                <w:lang w:val="ru-RU" w:eastAsia="ru-RU" w:bidi="ar-SA"/>
              </w:rPr>
              <w:t>Мероприятия по созданию школьных спортивных клубов в рамках реализации федерального проекта «Успех каждого ребенка».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aj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kern w:val="0"/>
                <w:sz w:val="28"/>
                <w:szCs w:val="28"/>
                <w:lang w:val="ru-RU" w:eastAsia="ru-RU" w:bidi="ar-SA"/>
              </w:rPr>
              <w:t>Сентябрь-дека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aj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kern w:val="0"/>
                <w:sz w:val="28"/>
                <w:szCs w:val="28"/>
                <w:lang w:val="ru-RU" w:eastAsia="ru-RU" w:bidi="ar-SA"/>
              </w:rPr>
              <w:t>Руководители 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aj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kern w:val="0"/>
                <w:sz w:val="28"/>
                <w:szCs w:val="28"/>
                <w:lang w:val="ru-RU" w:eastAsia="ru-RU" w:bidi="ar-SA"/>
              </w:rPr>
              <w:t xml:space="preserve">Чунченко С. В. </w:t>
            </w:r>
          </w:p>
        </w:tc>
      </w:tr>
      <w:tr>
        <w:trPr>
          <w:trHeight w:val="33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aj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kern w:val="0"/>
                <w:sz w:val="28"/>
                <w:szCs w:val="28"/>
                <w:lang w:val="ru-RU" w:eastAsia="ru-RU" w:bidi="ar-SA"/>
              </w:rPr>
              <w:t xml:space="preserve">Муниципальный </w:t>
            </w:r>
            <w:r>
              <w:rPr>
                <w:rFonts w:eastAsia="" w:cs="Times New Roman" w:ascii="Times New Roman" w:hAnsi="Times New Roman" w:eastAsiaTheme="majorEastAsia"/>
                <w:bCs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 w:eastAsiaTheme="majorEastAsia"/>
                <w:bCs/>
                <w:kern w:val="0"/>
                <w:sz w:val="28"/>
                <w:szCs w:val="28"/>
                <w:lang w:val="ru-RU" w:eastAsia="ru-RU" w:bidi="ar-SA"/>
              </w:rPr>
              <w:t xml:space="preserve"> этап Всероссийской  игры «Зарница»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aj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ajorEastAsia"/>
                <w:b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kern w:val="0"/>
                <w:sz w:val="28"/>
                <w:szCs w:val="28"/>
                <w:lang w:val="ru-RU" w:eastAsia="ru-RU" w:bidi="ar-SA"/>
              </w:rPr>
              <w:t>Сильч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районного смотра-конкурса ученических производственных бригад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ной конкурс «Салют Пионерия!», посвященной 100-ю Пионерской организации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 краевого конкурса «Лучший учитель ОБЖ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.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стие в конкурсах, олимпиадах, интеллектуальных играх в рамках программы «Финансовая грамотность»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участия педагогических работников в фестивалях педагогического мастерства, проводимых на территории Ставропольского края и других субъектов РФ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о Всероссийских олимпиадах по предметным областям на образовательной платформе Учи.ру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о Всероссийском конкурсе исследовательских краеведческих работ обучающихся «Отечество»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но положению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атральный фестиваль 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й олимпиады школьников 2021/2022 учебного год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стиваль новогодней игрушки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вченко А.Э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го конкурса «Лучший урок письма – 2022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 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ткрытый дистанционный конкурс-выставка фотографий «Здесь родины моей начало…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-февра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конкурса по противопожарной безопасности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плану МОСК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ДОУ,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логический фестиваль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й тур смотра – конкурса отрядов ЮИД «Законы дорог уважай»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стиваль детского творчества, посвященный «Году культурного наследия»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2774"/>
        <w:gridCol w:w="334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го профессионального конкурса «Воспитать человека -2023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мар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го конкурса «Учитель года России -2023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-февра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опарова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го профессионального конкурса «Воспитатель года России -2023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-февра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 Андриянова Ю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стиваль и выставка декоративно-прикладного творчества «Рождественская звезда»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ной конкурс видеофиль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, апрель, май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й акции «Я - гражданин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ной этап краевого конкурса «Дети и книг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тинг, посвящённый 80-ой годовщине освобождения Минеральных Вод от немецко-фашистских захватчиков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январ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месячника оборонно-массовой работы.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-февра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унченко С. 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 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ет патриотических объединений «Равнение на Победу!», посвященный 80-ю освобождения г. Минеральные Воды и Сталинградской Битвы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мужества, посвященный Дню снятия блокады Ленинграда и памяти жертв Холокост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ероприятия в рамках Дня памяти скорби 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унченко С. 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 Н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енно-спортивная игра «Вместе с юными героями», посвященная Дню юного геро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компьютерных презентаций и эссе «Живая память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й акции «Письмо солдату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  <w:tab w:val="center" w:pos="4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курс солдатской и патриотической песни «Солдатские звезды» </w:t>
              <w:tab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чтецов  и самодеятельных поэтов «А память нам покоя не дает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ый этап всероссийского конкурса «Талант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X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ека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конкурс детского и юношеского литературно- художественного творчества «Дети и книги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-мар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олимпиаде воспитанников дошкольных образовательных учреждений «По дороге знаний»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ый фестиваль театральных коллективов детских садов, посвященный Международному дню театра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вченко А.Э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ной этап краевого  конкурса «Лидер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ной этап краевого конкурса юных вокалистов «Остров детства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ной этап краевого творческого конкурса среди детей и молодежи «Наследники Победы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ной этап краевого конкурс детских СМИ «Молодые ветра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конкурса «Светлый праздник Пасхи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ной конкурс проектов и исследовательских работ «Первый шаг в науку», посвященный Году педагога и наставник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ружной творческий конкурс «Учитель, перед именем твоим…», посвященный Году педагога и наставни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л окружного смотра-конкурса «Законы дорог уважай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й игры «Зарница»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ткрытая научно-практическая конференция школьников, посвящённая Всемирному дню охраны окружающей среды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литературно-музыкально-хореографических композиций, посвященных Дню Победы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го конкурса «За нравственный подвиг учителя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-июн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тр песни и стро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– конкурс ИЗО и декоративно – прикладного творчества «Этот день мы приближали, как могли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ый слет актива ДЮОО «Это нам по силам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конкурса «Детский сад года -2022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-июль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иянова Ю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ы, направленные на духовно- нравственное развитие и воспитание личности гражданина России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рганизация и проведение экскурсий в музее Поста № 1 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, посвященные празднованию 78-й годовщины Победы в Великой Отечественной войне.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унченко С. 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ич О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ченко А. 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 по профилактике детского дорожно-транспортного травматизма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оянно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унченко С. В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реализации проекта «Культура для школьников».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 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Всероссийского конкурса «Сердце отдаю детям».</w:t>
            </w:r>
          </w:p>
        </w:tc>
        <w:tc>
          <w:tcPr>
            <w:tcW w:w="2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нченко С. 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769"/>
        <w:gridCol w:w="2774"/>
        <w:gridCol w:w="3341"/>
      </w:tblGrid>
      <w:tr>
        <w:trPr/>
        <w:tc>
          <w:tcPr>
            <w:tcW w:w="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. РАБОТА С КАДРАМ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с молодыми специалист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нализ работы образовательных учреждений с молодыми специалистами в 2021/2022 учебном год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ведение круглого стола с Советом молодых педагог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ганизация и проведение семинаров для молодых специалистов, Недели молодого педагог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влечение молодых педагогов к конкурсам профмастерства и т.д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новление муниципального банка данных о потребности системы образования в педагогических кадрах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квартально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конкурса на замещение вакантных должностей руководителей государственных организаций, находящихся в ведении управления образования администрации Минераловодского городского округ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 (по мере необходимости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дение мероприятий по противодействию коррупции и антикоррупционному просвещению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 (по мере необходимости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ова И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Совета молодых педагогов Минераловодского городского округ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с резервом управленческих кадров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6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новление банка данных о лицах, состоящих в кадровом резерве для замещения вакантных должностей руководителей образовательных организациях Минераловодского городского округа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6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ероприятий, направленных на повышение профессионального уровня лиц, включенных в кадровый резерв (организация участия в конференциях, семинарах, разработка инновационных проектов и др.);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организация работы по профессиональной переподготовке, повышению квалификации лиц, состоящих в кадровом резерве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аттестационной комиссии по аттестации руководящих работников образовательных организа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отдельному графику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по награждению работников системы образования наград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усова И.А.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. ПРЕДОСТАВЛЕНИЕ УСЛУГ В ЭЛЕКТРОННОМ ВИД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еспечение возможности предоставления государственных услуг, в том числе в электронном виде посредством использования ресурсов Единого портала предоставления государственных услуг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ко Н.И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информации, размещенной на сайте управления образования администрации Минераловодского городского округ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 (по мере необходимости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 С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тделов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ПЛАНОВОГО ОТДЕЛ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лектование школьной сети-классов на 2022-2023 учебный год</w:t>
            </w:r>
          </w:p>
        </w:tc>
        <w:tc>
          <w:tcPr>
            <w:tcW w:w="2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  </w:t>
            </w:r>
          </w:p>
        </w:tc>
        <w:tc>
          <w:tcPr>
            <w:tcW w:w="334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ие  тарификационных списков педагогических работников общеобразовательных учреждений и учреждений дополнительного образования на 2022-2023 учебный год, согласование  штатных расписаний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  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артальная финансовая отчетность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, июль, октябрь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линова И.Е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Л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роекта бюджета МГО по отрасли "Образование" на 2023 год и плановый период 2024-2025 годов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-декабрь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линова И.Е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Л.В.</w:t>
            </w:r>
          </w:p>
        </w:tc>
      </w:tr>
      <w:tr>
        <w:trPr>
          <w:trHeight w:val="34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ОО-1 за 2022 год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ая финансовая отчетность за 2022 год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-февраль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линова И.Е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Л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ие штатных расписаний  подведомственных учреждений</w:t>
            </w:r>
          </w:p>
        </w:tc>
        <w:tc>
          <w:tcPr>
            <w:tcW w:w="27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Январь </w:t>
            </w:r>
          </w:p>
        </w:tc>
        <w:tc>
          <w:tcPr>
            <w:tcW w:w="33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гласование оценочных  листов руководителей образовательных учреждений </w:t>
            </w:r>
          </w:p>
        </w:tc>
        <w:tc>
          <w:tcPr>
            <w:tcW w:w="27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, июнь</w:t>
            </w:r>
          </w:p>
        </w:tc>
        <w:tc>
          <w:tcPr>
            <w:tcW w:w="33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очнение расходов бюджетных ассигнований на 2023 год на сумму кредиторской задолженности 2022 года</w:t>
            </w:r>
          </w:p>
        </w:tc>
        <w:tc>
          <w:tcPr>
            <w:tcW w:w="2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-февраль</w:t>
            </w:r>
          </w:p>
        </w:tc>
        <w:tc>
          <w:tcPr>
            <w:tcW w:w="334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, Попова Л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и мониторинг выполнения  плана мероприятий ,направленных на обеспечение  стабилизации  финансового  состояния  бюджета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оянно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, Попова Л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реестра расходных обязательств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 , Попова Л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очнение расходов бюджетных ассигнований на 2023 год за счет остатков 2022 года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, Попова Л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00-2 за 2022 год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рка показателей эффективности для доклада главы за 2022 год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ноз расходов для осуществления отпускных выплат педагогическим работникам в период май-август 2022 года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данных и НПА для проведения летней оздоровительной кампании для учащихся общеобразовательных учреждений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-апрель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варительное комплектование сети классов на 2023-2024 учебный год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ы сверки исходных показателей по межбюджетным трансфертам на 2023 год и плановый период 2024-2025 годов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-июнь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информации для августовской конференции педагогических работников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ль-август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, Попова Л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сение изменений в муниципальную программу "Развитие образования"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оянно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Л. 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сение изменений в муниципальную программу "Энергосбережение"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оянно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Л. 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и по выполнению муниципальных программ</w:t>
            </w:r>
          </w:p>
        </w:tc>
        <w:tc>
          <w:tcPr>
            <w:tcW w:w="2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квартально </w:t>
            </w:r>
          </w:p>
        </w:tc>
        <w:tc>
          <w:tcPr>
            <w:tcW w:w="334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Л. 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финансово-хозяйственной деятельности подведомственных учреждений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течение года 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линова И.Е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Л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и отчеты по расходованию субсидий и субвенций средств краевого бюджета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Л. 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уществление финансирование подведомственных учреждений на текущие расходы и для погашения кредиторской задолженности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очнение лимитов бюджетных ассигнований по подведомственным учреждениям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линова И.Е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Л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информации от подведомственных учреждений и подготовка общих файлов для загрузки в систему ЕГИССО,ГИС ГМП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и сверка поступления доходов от подведомственных учреждений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линова И.Е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Л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документооборота с централизованной бухгалтерией для исполнения бюджетных обязательств с поставщиками и подрядчиками и для обеспечения учета материальных ценностей по Управлению образования  и  МКУ Центр ФХО СО МГО</w:t>
            </w:r>
          </w:p>
        </w:tc>
        <w:tc>
          <w:tcPr>
            <w:tcW w:w="277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месячно </w:t>
            </w:r>
          </w:p>
        </w:tc>
        <w:tc>
          <w:tcPr>
            <w:tcW w:w="33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инова И.Е.</w:t>
            </w:r>
          </w:p>
        </w:tc>
      </w:tr>
      <w:tr>
        <w:trPr/>
        <w:tc>
          <w:tcPr>
            <w:tcW w:w="1570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КРЕПЛЕНИЕ МАТЕИАЛЬНО-ТЕХНИЧЕСКОЙ И ХОЗЯЙСТВЕННОЙ ДЕЙТЕЛЬНОСТИ О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косметического и капитального ремонта в образовательных организациях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отдельному плану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ист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образовательных организаций к осенне-зимнему периоду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-август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ист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пожарной сигнализации в образовательных организациях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ист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 по антитеррористической защищённости образовательных организаций (видеонаблюдение, ограждение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истенко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образовательных организаций аварийным обслуживанием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истенко А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20743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10" w:leader="none"/>
        <w:tab w:val="center" w:pos="7513" w:leader="none"/>
        <w:tab w:val="right" w:pos="935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ae9"/>
    <w:pPr>
      <w:widowControl/>
      <w:bidi w:val="0"/>
      <w:spacing w:lineRule="auto" w:line="720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373ae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27db"/>
    <w:rPr>
      <w:rFonts w:ascii="Segoe UI" w:hAnsi="Segoe UI" w:cs="Segoe UI"/>
      <w:sz w:val="18"/>
      <w:szCs w:val="18"/>
    </w:rPr>
  </w:style>
  <w:style w:type="character" w:styleId="Style14" w:customStyle="1">
    <w:name w:val="Без интервала Знак"/>
    <w:link w:val="NoSpacing"/>
    <w:uiPriority w:val="1"/>
    <w:qFormat/>
    <w:locked/>
    <w:rsid w:val="00f22d35"/>
    <w:rPr/>
  </w:style>
  <w:style w:type="character" w:styleId="1" w:customStyle="1">
    <w:name w:val="Заголовок 1 Знак"/>
    <w:basedOn w:val="DefaultParagraphFont"/>
    <w:link w:val="Heading1"/>
    <w:qFormat/>
    <w:rsid w:val="001373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a422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a4227"/>
    <w:rPr/>
  </w:style>
  <w:style w:type="character" w:styleId="2" w:customStyle="1">
    <w:name w:val="Основной текст (2)"/>
    <w:basedOn w:val="DefaultParagraphFont"/>
    <w:qFormat/>
    <w:rsid w:val="00d37a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qFormat/>
    <w:rsid w:val="00a2159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02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1f59b9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2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Без интервала1"/>
    <w:qFormat/>
    <w:rsid w:val="004f71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42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a42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83a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9c7571"/>
  </w:style>
  <w:style w:type="numbering" w:styleId="22" w:customStyle="1">
    <w:name w:val="Стиль2"/>
    <w:uiPriority w:val="99"/>
    <w:qFormat/>
    <w:rsid w:val="009c7571"/>
  </w:style>
  <w:style w:type="numbering" w:styleId="3" w:customStyle="1">
    <w:name w:val="Стиль3"/>
    <w:uiPriority w:val="99"/>
    <w:qFormat/>
    <w:rsid w:val="00c33ce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d6d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D0A7FA-B0BC-4260-BBC9-3B4082282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0</Pages>
  <Words>7073</Words>
  <Characters>40318</Characters>
  <CharactersWithSpaces>47297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7:00Z</dcterms:created>
  <dc:creator>Оксана</dc:creator>
  <dc:description/>
  <dc:language>en-US</dc:language>
  <cp:lastModifiedBy>11к</cp:lastModifiedBy>
  <cp:lastPrinted>2021-09-20T06:35:00Z</cp:lastPrinted>
  <dcterms:modified xsi:type="dcterms:W3CDTF">2022-08-2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