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/23 учебного го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7"/>
          <w:szCs w:val="27"/>
        </w:rPr>
        <w:t xml:space="preserve">ТРЕБОВАНИЯ К ПРОВЕДЕНИЮ МУНИЦИПАЛЬНОГО ЭТАПА ВСЕРОССИЙСКОЙ ОЛИМПИАДЫ ШКОЛЬНИКОВ ПО БИОЛОГИИ В 2022/23 УЧЕБНОМ ГОДУ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униципального этап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биологии (далее – муниципальный этап олимпиады) проводится в соответствии с актуальным Порядком проведения всероссийской олимпиады школьников, утвержденным приказом Министерства просвещения РФ от 27 ноября 2020 г. № 678 «Об утверждении Порядка проведения всероссийской олимпиады школьников» (далее – Порядок) и методическими рекомендациями, по проведению школьного и муниципального этапов Всероссийской олимпиады школьников по биологии в 2022/2023 учебном году, утвержденными на заседании центральной предметно-методической комиссии ВСОШ по биологии, протокол № 01 от 15.06.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го этапа олимпиады является выявление и развитие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 муниципального этапа олимпиады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иологической науки и биологического образования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единства образовательного пространства в Российской Федерации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-исследовательской деятельности в области биологии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выявления и сопровождения одаренных детей, увлеченных биологической наукой;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тбор лиц для участия в региональном этапе ВСОШ по би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7-11 клас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по биологии принимают участ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бедители и призёры муниципального этапа олимпиады 2021/22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муниц</w:t>
      </w:r>
      <w:bookmarkStart w:id="0" w:name="_GoBack"/>
      <w:bookmarkEnd w:id="0"/>
      <w:r>
        <w:rPr>
          <w:sz w:val="28"/>
          <w:szCs w:val="28"/>
        </w:rPr>
        <w:t>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  <w:t xml:space="preserve">Принципы составления олимпиадных заданий 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  <w:t>и формирования комплектов заданий</w:t>
        <w:tab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 xml:space="preserve">Участникам предлагаются задания, состоящие из 3 частей: 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2"/>
          <w:sz w:val="28"/>
          <w:szCs w:val="28"/>
          <w:shd w:fill="FFFFFF" w:val="clear"/>
          <w:lang w:eastAsia="ru-RU"/>
        </w:rPr>
      </w:pPr>
      <w:r>
        <w:rPr>
          <w:spacing w:val="-2"/>
          <w:sz w:val="28"/>
          <w:szCs w:val="28"/>
          <w:shd w:fill="FFFFFF" w:val="clear"/>
          <w:lang w:eastAsia="ru-RU"/>
        </w:rPr>
        <w:t>1 часть.  Тестовые задания, требующие выбора только одного ответа из четырех возможны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 xml:space="preserve">2  часть. Тестовые задания, требующие выбора правильных ответов (от 1 до 5) из пяти возможных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>3 часть. Тестовые задания, требующие установления соответствия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2"/>
          <w:sz w:val="28"/>
          <w:szCs w:val="28"/>
          <w:shd w:fill="FFFFFF" w:val="clear"/>
          <w:lang w:eastAsia="ru-RU"/>
        </w:rPr>
      </w:pPr>
      <w:r>
        <w:rPr>
          <w:bCs/>
          <w:spacing w:val="-2"/>
          <w:sz w:val="28"/>
          <w:szCs w:val="28"/>
          <w:shd w:fill="FFFFFF" w:val="clear"/>
          <w:lang w:eastAsia="ru-RU"/>
        </w:rPr>
        <w:t>В содержание заданий по каждой параллели включены задания, охватывающие блоки содержания не только по темам, изучаемым в данном классе, но и блоки содержания из предыдущих классов.  Примерное распределение основных блоков содержания по классам представлено ниже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FF0000"/>
          <w:spacing w:val="-2"/>
          <w:sz w:val="28"/>
          <w:szCs w:val="28"/>
          <w:shd w:fill="FFFFFF" w:val="clear"/>
          <w:lang w:eastAsia="ru-RU"/>
        </w:rPr>
      </w:pPr>
      <w:r>
        <w:rPr>
          <w:bCs/>
          <w:color w:val="FF0000"/>
          <w:spacing w:val="-2"/>
          <w:sz w:val="28"/>
          <w:szCs w:val="28"/>
          <w:shd w:fill="FFFFFF" w:val="clear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916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Блоки содерж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иология как наука. Методы научного познания. Признаки живых организмов.</w:t>
            </w:r>
            <w:r>
              <w:rPr/>
              <w:t xml:space="preserve"> </w:t>
            </w:r>
            <w:r>
              <w:rPr>
                <w:sz w:val="28"/>
              </w:rPr>
              <w:t>Царство бактерий. Царство грибов. Царство растений. Царство живот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ческого мира. Организм и окружающая среда. Экология. Цит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ногообразие и эволюция живой природы. Микробиология и био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иология клетки. Биохимия. Молекулярная биология. Гене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709"/>
        <w:rPr>
          <w:b/>
          <w:b/>
          <w:bCs/>
          <w:color w:val="FF0000"/>
          <w:spacing w:val="-2"/>
          <w:sz w:val="28"/>
          <w:szCs w:val="28"/>
          <w:shd w:fill="FFFFFF" w:val="clear"/>
          <w:lang w:eastAsia="ru-RU"/>
        </w:rPr>
      </w:pPr>
      <w:r>
        <w:rPr>
          <w:b/>
          <w:bCs/>
          <w:color w:val="FF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spacing w:val="-2"/>
          <w:sz w:val="28"/>
          <w:szCs w:val="28"/>
          <w:shd w:fill="FFFFFF" w:val="clear"/>
          <w:lang w:eastAsia="ru-RU"/>
        </w:rPr>
        <w:t>П</w:t>
      </w:r>
      <w:r>
        <w:rPr>
          <w:b/>
          <w:bCs/>
          <w:sz w:val="28"/>
          <w:szCs w:val="28"/>
        </w:rPr>
        <w:t>орядок проведения муниципа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по заданиям, подготовленным региональной предметно-методической комиссией по би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проведения олимпиады – 10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на муниципальном этапе всероссийской олимпиады школьников по биологии подготовлены  для пяти  возрастных групп: </w:t>
      </w:r>
      <w:r>
        <w:rPr>
          <w:b/>
          <w:bCs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Победители и призеры определяются в каждой паралл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</w:t>
      </w:r>
      <w:r>
        <w:rPr>
          <w:b/>
          <w:bCs/>
          <w:sz w:val="28"/>
          <w:szCs w:val="28"/>
        </w:rPr>
        <w:t>в один тур</w:t>
      </w:r>
      <w:r>
        <w:rPr>
          <w:sz w:val="28"/>
          <w:szCs w:val="28"/>
        </w:rPr>
        <w:t xml:space="preserve"> - теоретиче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выполнения олимпиадных заданий муниципального этапа олимпиады  -  </w:t>
      </w:r>
      <w:r>
        <w:rPr>
          <w:b/>
          <w:bCs/>
          <w:sz w:val="28"/>
          <w:szCs w:val="28"/>
        </w:rPr>
        <w:t>2 астрономических часа (120 мин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ценивания выполненных зада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1  части за каждый правильный ответ участник получает по 1 балл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2 части за каждый правильный ответ участник получает по 2,5 балла (по 0,5 баллов за правильный выбор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3 части участникам необходимо заполнить матрицы в соответствии с требованиями, описанными в условиях. За каждый правильный ответ участник получает по 0,5 балла. Особенности оценивания описаны для каждого задания индивидуально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 возможное количество баллов по клас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7 класс – 32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 класс – 35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 класс – 54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 класс – 62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1 класс – 7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 xml:space="preserve">Материально-техническое обеспечение 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ля проведения муниципального этапа по биологии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Необходимо обеспечить школьников титульным листом, комплектом заданий, матрицей ответов и черновиком (1 лист формата А4).</w:t>
      </w:r>
      <w:r>
        <w:rPr/>
        <w:t xml:space="preserve"> </w:t>
      </w:r>
      <w:r>
        <w:rPr>
          <w:rStyle w:val="1"/>
          <w:sz w:val="28"/>
          <w:szCs w:val="28"/>
        </w:rPr>
        <w:t>После завершения работы участник сдает на проверку бланк ответа, скрепленный с титульным листом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Участники могут взять в аудиторию только ручку (синего цвета), прохладительные напитки в прозрачной упаковке, шоколад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Нужно ознакомить обучающихся с Порядком,  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 случае нарушения этих условий обучающийся исключается из состава участников олимпиады и его работа аннулиру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right"/>
    </w:pPr>
    <w:rPr>
      <w:b/>
      <w:bCs/>
      <w:spacing w:val="-6"/>
      <w:sz w:val="25"/>
      <w:szCs w:val="25"/>
      <w:shd w:fill="FFFFFF" w:val="clear"/>
      <w:lang w:val="en-US" w:eastAsia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11:00Z</dcterms:created>
  <dc:creator>***</dc:creator>
  <dc:description/>
  <cp:keywords/>
  <dc:language>en-US</dc:language>
  <cp:lastModifiedBy>Оксана Александровна Юрова</cp:lastModifiedBy>
  <dcterms:modified xsi:type="dcterms:W3CDTF">2022-11-02T05:36:00Z</dcterms:modified>
  <cp:revision>11</cp:revision>
  <dc:subject/>
  <dc:title>Ставропольский край</dc:title>
</cp:coreProperties>
</file>