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/23 учебного го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7"/>
          <w:szCs w:val="27"/>
        </w:rPr>
        <w:t xml:space="preserve">ТРЕБОВАНИЯ К ПРОВЕДЕНИЮ МУНИЦИПАЛЬНОГО ЭТАПА ВСЕРОССИЙСКОЙ ОЛИМПИАДЫ ШКОЛЬНИКОВ ПО РУССКОМУ ЯЗЫКУ В 2022/23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>по русскому языку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color w:val="000000"/>
          <w:sz w:val="28"/>
        </w:rPr>
        <w:t>риказом Министерства просвещения Российской Федера</w:t>
        <w:softHyphen/>
        <w:t>ции от 27 ноября 2020 г. № 678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по русскому языку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 с учетом методических рекомендаций, подготовленных центральной предметно-методической комиссией по русскому язы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униципального этапа олимпиады по русскому языку для 7-8 классов – 2 часа (120 мин.), 9-11классов – 3 часа (180мин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 xml:space="preserve">по заданиям, подготовленным региональной предметно-методической комиссией по русскому языку, отдельно для участников 7, 8, 9, 10, 11-х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олжны показать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ура состоят из 9 вопросов, равномерно распределённых по всем уровням язы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меют однознач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а и языкознания. Последнее задание в 9-11 классе включает работу с небольшим текстом из произведений древнерусск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позволяет выявить способности к семантическому и словообразовательному анализу фактов древнерусского языка в их связях с современным русским язы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134"/>
        <w:gridCol w:w="1134"/>
        <w:gridCol w:w="1134"/>
        <w:gridCol w:w="1276"/>
        <w:gridCol w:w="1134"/>
        <w:gridCol w:w="1276"/>
        <w:gridCol w:w="1275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 русскому языку требуется соответствующее действующим на момент проведения мероприятия санитарно-эпидемиологическим правилам и нормам здание образовательного учреждения с классами (аудиториями) по 20-30 столов; достаточное количество экземпляров заданий, чистая бумага для записи ответов и для черновиков, авторучки с синими или фиолетовыми чернилами, скрепки или степл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иражирования материалов необходим ксерокс или принтер. Для составления членами Оргкомитета рейтинга участников Олимпиады желательно использовать компьютер (ноутбук) с программой MS Excel или её анало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цедуры разбора заданий могут понадобиться компьютер (ноутбук), мультимедийный проектор, экр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е листы и листы с ответами участников кодируются (шифруются)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ставляется рейтинг участников муниципального этапа всероссийской олимпиады по русскому язы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йтинг составляется отдельно по 7,8, 9,10,11 класс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водятся отдельно по каждой параллели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а после подачи заявления апелляция должна быть рассмотрена.</w:t>
      </w:r>
    </w:p>
    <w:p>
      <w:pPr>
        <w:pStyle w:val="Normal"/>
        <w:jc w:val="center"/>
        <w:rPr>
          <w:rStyle w:val="11"/>
          <w:color w:val="000000"/>
          <w:sz w:val="28"/>
          <w:szCs w:val="28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40:00Z</dcterms:created>
  <dc:creator>Громаков</dc:creator>
  <dc:description/>
  <cp:keywords/>
  <dc:language>en-US</dc:language>
  <cp:lastModifiedBy>Оксана Александровна Юрова</cp:lastModifiedBy>
  <cp:lastPrinted>2016-10-14T12:55:00Z</cp:lastPrinted>
  <dcterms:modified xsi:type="dcterms:W3CDTF">2022-11-02T05:44:00Z</dcterms:modified>
  <cp:revision>6</cp:revision>
  <dc:subject/>
  <dc:title/>
</cp:coreProperties>
</file>