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 основам безопасности жизедеятель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КОУ  СОШ № 14 х.Красный Пах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 xml:space="preserve"> Минераловодский район, х. Красный Пахар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8 ноября 2022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9"/>
        <w:gridCol w:w="22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0 – 9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-  1 час 30 минут (90 мину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 (теоре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 класс – каб. №412, каб. №413, каб. №4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-  1 час 30 минут (90 мину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 кл. – каб. №422, №42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-  1 час 30 минут (90 мину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- 11кл. – каб. №322, №323, №324, №121, №1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1.4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(прак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,  тир (цокольный этаж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– каб. №4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каб. №4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каб. №4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– каб. №3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каб. №322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2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51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 ноя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дистанционо, платформа «Сферум»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 ноября 2022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1 ноября 2022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4:00Z</dcterms:created>
  <dc:creator>OBR</dc:creator>
  <dc:description/>
  <cp:keywords/>
  <dc:language>en-US</dc:language>
  <cp:lastModifiedBy>Алёна</cp:lastModifiedBy>
  <cp:lastPrinted>2019-11-15T15:53:00Z</cp:lastPrinted>
  <dcterms:modified xsi:type="dcterms:W3CDTF">2022-11-16T12:08:00Z</dcterms:modified>
  <cp:revision>15</cp:revision>
  <dc:subject/>
  <dc:title>ПРОГРАММА</dc:title>
</cp:coreProperties>
</file>