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2424"/>
        <w:gridCol w:w="1823"/>
      </w:tblGrid>
      <w:tr>
        <w:trPr>
          <w:trHeight w:val="900" w:hRule="atLeast"/>
        </w:trPr>
        <w:tc>
          <w:tcPr>
            <w:tcW w:w="86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реднемесячной заработной плате руководителей, их заместителей и главных бухгалтеров муниципальных учреждений, подведомственных управлению образования администрации Минераловодского муниципального округа Ставропольского кр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RANGE!A2%3AD389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я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аботник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месячная заработная плата за 2024 год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1 "Аленький цветочек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лобина Гали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60,9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ейкина Ири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825,4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нко Ин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55,5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нич Наталья Пав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53,3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 3 "Тополек" пос. Первом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Наталья Константи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04,5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тенко  Валентин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52,7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а Владимировна Моисеенко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81,1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 3 "Семицветик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кова Алина Исс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614,1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чева Наталья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909,7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тимурова Еле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АХЧ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61,9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кетова Али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АХЧ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385,2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ченко Александр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по ФЭВ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62,0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инина Мадлена Айказ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по ФЭВ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48,8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4 «Саьвле» с. Канг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исова Фаризат Ануа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45,2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манова Лариса Ануа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39,2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 4 "Светлячок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енко Наталья Вита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11,7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нчарова Валерия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91,5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ва Александр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83,5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ергеева Екатери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60,9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 №5 «Дельфиненок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а Еле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74,1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укова Юли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4,4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спарова Альмира Эльгайта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71,4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дгина Алл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по ФЭВ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45,8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ничева Ольг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по ФЭВ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97,5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6 "Малышок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лева Оксан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ведующая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76,9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кмазова Инн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по ФЭВ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18,0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 7 "Ивушка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иринова Анна Валенти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171,6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цева Елена Георги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48,4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ицына Елен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80,8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Янпольская Елизавета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720,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 8 "Сказка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млинская Наталья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482,3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зденова Надежд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21,3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Ирина Вале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68,8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ничева Ольг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73,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 9 "Лесная сказка" пос. Анджи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а Людмил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43,0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ильман Марина Леонид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804,4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рижкина Ни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85,1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шнева Ири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26,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10 «Солнышко» пос. Анджи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мачинская Жанна Борис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595,0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Татьян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314,6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мерица Соф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44,3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каева Еле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10,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ДОУ детский сад № 11 "Золотая рыбка"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нченко Виктория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а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803,3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 Татьян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84,4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нова Людмила Вита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56,7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хова Анна </w:t>
            </w: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83,1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 12 "Аленушка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ханюк Ларис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314,9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дасарова Гали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355,4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лова Виктори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332,0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 13 "Журавушка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евкина Ири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84,4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ющенко Татьяна 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83,8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яточкова Нталья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84,2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тепанова Еле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91,1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 14 "Олененок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оданова Еле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794,9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ова Мари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26,1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ршнев Павел Михайл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406,9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рожцева Юли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80,9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КДОУ детский сад     № 15 "Колосок" с. Нижняя Александр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ева Людмил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207,4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Кажанова Ольг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48,9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 15 "Аистенок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ропова Еле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578,4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юкова Еле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44,6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ыжная Татья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08,2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лушко Екатерина Игор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25,4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 16 «Красная шапоч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уткина Оксан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59,9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зинская Юлия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00,3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юрджян Мария 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22,8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тманская Ольга Евген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00,3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 ДОУ Детский сад №17 "Ягодка" х.Садов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ва Надежда Пав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ведующ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44,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аркисова Еле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44,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 18 "Родничок" с. Левокум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левская Римма 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а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11,2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нько Светлан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204,8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цай Ири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39,6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 19 "Колобок" пос. Заго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енко Лилия Хадживели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472,2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ина Ири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15,7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Светлан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36,1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20 «Теремок» х.Переваль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 Ири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73,7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Щурова Елен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89,2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 21 "Солнышко" с.Ульян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усова Лилия Евген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20,4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Кощавцева Татья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14,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22 "Улыбка" х. Красный Паха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лицына Татьян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15,9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лярова Ольг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88,0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юппа Ангелина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71,9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Светлан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76,8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 23 "Антошка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пос. Новоте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остьянова Светла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00,5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Кощавцева Татья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91,7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 24 "Колокольчик" с. Орбельян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ова Наталья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45,7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аркисова Еле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83,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 25 "Ручеёк" с. Сунж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уканова Татьян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94,9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Разинькова Мари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121,2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 № 26 "Ласточка" с. Прикум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ьякова Вер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58,8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родова Татья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 (с 14.09.2022г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56,3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 № 27  «Ромашка» с.Дунае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никова Еле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25,2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аркисова Еле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86,2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 28 "Теремок" с.Нагут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яслова Таисия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77,3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жанова Ольг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97,4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 29 "Акварель" с. Гражда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енко Виктория Андр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79,3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ян Ан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953,6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Разинькова Мари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48,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№30 "Солнышко" с. Побегай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цева Еле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363,4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никова Таисия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27,5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ченко Александр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93,5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32 "Золотой ключик" с.Роз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ало Ольга Вале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01,0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енкова Еле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7,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  № 31 "Алёнушка" с.Марьины Колод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сс Наталья Серг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53,6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енкова Еле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31,0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детский сад  № 33 "Радуга"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ейникова Наталья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78,5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шова Ирина 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 зав.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57,7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а Мари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22,0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вол Татья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63,8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КДОУ детский сад № 62 "Звездочка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пкунова Окса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781,7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Годовникова Елен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571,4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 73 "Искорка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кова Наталья 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ая ДО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492,3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кашева Мадина Хами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ая ДО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97,7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кашева Мадина Хами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й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01,9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ворова Еле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й по АХ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441,0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дгина Алл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й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56,2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 95 "Ласточка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енко Еле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а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819,2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дюкова Ольга Вита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й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05,6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мазова Татьяна Яковл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й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07,3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атова Еле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72,2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ДОУ детский сад №103 "Чебурашка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ченко Галин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32,3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ша Ольга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й по АХ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15,2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родова Татья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51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дгина Алл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93,1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ДОУ № 198 "Белоснежка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енко Анастасия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787,4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горская Елизавета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35,3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куша Натал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заведующей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244,2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 Ирина Борис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13,3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хова Юлия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92,9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ко Надежд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37,2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1 г.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а Еле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83,7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енко Татья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412,8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йдина Натал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65,0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ьгина Людмила 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35,9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мыкова Евгения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31,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 1 с. Канг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това Айшат Абду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476,1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шенова Альмира Тимирбек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49,3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ува Эльвира Игор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85,8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икова Алтынай Курб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46,2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менова Дина Над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04,1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тафаева Зульфия Тамирл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55,8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йрамакаева Белла Мауль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112,9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Гимназия № 2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лоусова Ири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СОШ № 2 с.Грече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винова Светлана Лево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98,6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скевич Планета Гоме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191,1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язева Ольга 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143,7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а Анн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93,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лицей №3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ьникова Елена Геннад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 (до 17.04.2024г.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707,3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идова Виктория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 с 19.04.2024 г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225,4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сибина Наталья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89,7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ридова Виктория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7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ьникова Елена Геннад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69,8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пенко Г.В.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2,6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чинава Натэлла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55,9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вятилова Кристи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684,5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гова Людмил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948,0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 3 с. Граждан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бораченко Ларис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96,0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акова Екатерина 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659,6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сян Офелия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хозяйство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388,4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никова Алёна Борис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73,6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 4 пос. Анджие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овейская Наталья 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62,6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исенко Светлан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19,2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цкая Еле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83,6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нина Мари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498,2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енцева Луиз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02,9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ючкова Наталья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404,8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това Алла Вале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50,0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СОШ № 4 с. Нижняя Александр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ян Артем Валерь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34,3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нина Наталья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91,3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докименко Елена Вита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03,5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женко Светлан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52,1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 5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урина Виктория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ий Светла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14,2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ьяница Мари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30,6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ибян Анаит Овик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484,5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утина Наталья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76,4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никова Ири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86,0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тисова Та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И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30,3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ищенко Екатерина Леонид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688,0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шова Наталья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750,2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ова Анжелика Вале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32,8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02,8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 5 с.Прикум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рина Светла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                                                   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17,19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евенец Наталия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УР                  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788,56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бкина Виктория Андр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ВР                                                            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31,16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зерова Вер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форматике                                                        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572,95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ко Елена 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АХЧ                                                         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73,96</w:t>
            </w:r>
          </w:p>
        </w:tc>
      </w:tr>
      <w:tr>
        <w:trPr>
          <w:trHeight w:val="15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енкова Ири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ФЭВ                                                         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44,5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 6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ицина Мария 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544,7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енко Татьян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49,7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ая Олес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287,6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к Мария Евген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61,5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левская Анна Евген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74,5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ыхина Мария Василье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704,7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СОШ № 6 с.Нагут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мченко Ирин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95,7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ыненко Еле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98,7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руктова Ири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43,1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кина Ни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13,3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яченцева Ольг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348,6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7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инова Ири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161,1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бцова Анна Валенти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573,9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сова Виктория Маис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733,8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ценко Натал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970,5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отова Еле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до 01.09.24 0,5ст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597,73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ва Инна Валенти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до 01.09.24 0,5ст., до 01.09.24 1ст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516,1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лик Ирина Васильенв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по АХЧ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80,4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инина Мадлена Айказ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785,7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 7 с. Марьины Колод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оцкая Татьяна Али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55,3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кова Гюльнара Мусабек кыз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319,4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цкая Елена Борис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56,6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а Диа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39,1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йдина Натал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86,6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СОШ №8 с.Ульян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евская Наталья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71,0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угина Людмила 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92,6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нека Еле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56,2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женко Светлана Васильевна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634,3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8 с.Левокум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а Елена Евген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67,5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зарева Екатерина 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73,0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илова Фаина Юсуп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65,5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ачева Еле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67,5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хомирова Мари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405,0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ова Анжелика Вале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21,1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икова Татья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51,6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дюкова Эльмира Георги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41,4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ева Ольг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43,6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СОШ № 9 с. Роз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фанников Алексей 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967,7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рожная Ири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769,9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ткина Антонина В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94,5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ышева Ирина Вячеслав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89,3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СОШ № 10 х. Переваль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козова Афужан Ажислам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81,7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мейцева Дарья Борис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345,7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урова Елен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12,8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. Новоте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 Алексей 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01,4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унова Марина Сеит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406,9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санова Диана Стеф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72,9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конь Инна Ялма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87,3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йдина Натал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689,0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ООШ № 12 п.Лени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кумова Наталья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600,6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ходько Людмил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48,5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цова Елена Пав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03,9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икова Ан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04,1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 14 х.Красный Пахар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калова Ирин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601,1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луцкая Наталья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79,6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стаева Ольг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210,3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инко Лидия Вале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74,0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хмаль Ларис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522,3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ценко Анастасия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83,4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ева Ольг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48,4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бенюк Татья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414,5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ева Ольг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51,5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инина Мадлена Айказ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13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СОШ № 15 х. Садов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щук Ларис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17,9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сова Елена Пав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92,3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шевская Ангелина Ив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16,6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сникова Светла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50,8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дгина Алл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54,9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СОШ №17 с. Сунж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енко Елизавет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37,8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пенко Ольг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89,5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ронова Екатери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36,7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икова Ан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547,73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СОШ №18 п.Заго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шников Александр Александ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школ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589,1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кова Татьяна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08,6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кумова Натал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49,4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нова Екатери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189,8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 19 с.Побегай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гмурова Людмил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22,69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рова Галина Станислав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986,6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юшева Наталья 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396,7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ская Елена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76,4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цева Сюзан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97,4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 20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гтярева Наталья Михайл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309,3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ц Людмила Константи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185,2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Наталья Олег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НМ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9,9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щук Еле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94,3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Патимат Амину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информатиз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802,8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ютина Натал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39,5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щенко Александр Александ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48,5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а Наталья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19,37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КОУ ООШ № 25 п. Бородын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ков Иван Серге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807,3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пулина  Окса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40,3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икова Анна Серг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194,0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гимназия № 103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бекова Ритта Геванд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496,1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нова Рита Гевонд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НМ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98,1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на Елена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78,3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еева Ан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789,40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ева Юлия Андр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В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01.09.2024г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65,64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терович Татьяна Фед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директора по УВР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25.08.2024г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54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ва Римма кафи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69,3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юха Наталья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14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ятлова Татья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24,3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лицей № 104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иенко Наталья Алек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354,1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ина Анжела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453,7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гальцова Ирина Александ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4,3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нко Ольга Пет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457,5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йзер Любовь Эдуард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578,13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карова Галимат Али-Гаджи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НМ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96,5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рнова Татьян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96,5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ова Татья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31,1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ОУ СОШ № 111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нов Денис 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362,0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бзева Жанна Никола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985,5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а Еле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27,7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инова Валентина Валенти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07,3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макова Наталья Валериа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89,68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маков Дмитрий 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55,1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хина Мария Васи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393,57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У ДО ЦДОД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ьченко Александр Николае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664,5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манская Светла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615,16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ильский Кирилл 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55,8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шнина Надежда Владими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78,68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кавенко Наталья Вале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34,4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БУ ДО ДДТ г. Минеральные В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трич Ольга Изяслав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12,2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Светлана Моисе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81,06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чевская Ин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ОМ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44,17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вцева Еле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АХ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45,2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удинова Татьяна Сергеевна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ФЭВ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35,84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КУ Центр ФХО СО ММО</w:t>
            </w:r>
            <w:bookmarkEnd w:id="1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тов Сергей Владимирович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 764.99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 Марина Виктор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 726,65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апова Мая Нажмудино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о ФЭ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 194.74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БУ ИМ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усова Ирина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ректор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 474,22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луцкая Наталья Юр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 464,23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БУ Молодёжный цент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бузова Наталья Анатольевн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 (Заведующ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 686,91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якина Лес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директора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 918,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sectPr>
      <w:type w:val="nextPage"/>
      <w:pgSz w:w="12088" w:h="16959"/>
      <w:pgMar w:left="1400" w:right="38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8:00Z</dcterms:created>
  <dc:creator>User</dc:creator>
  <dc:description/>
  <cp:keywords/>
  <dc:language>en-US</dc:language>
  <cp:lastModifiedBy>11к</cp:lastModifiedBy>
  <dcterms:modified xsi:type="dcterms:W3CDTF">2025-04-24T13:48:00Z</dcterms:modified>
  <cp:revision>2</cp:revision>
  <dc:subject/>
  <dc:title/>
</cp:coreProperties>
</file>